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一场永恒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青春不仅是生机勃勃的季节，更是一种精神状态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这个数字序列，似乎无声地诠释着这一段时光里最为重要的一幕。</w:t>
      </w:r>
      <w:r>
        <w:rPr>
          <w:sz w:val="32"/>
          <w:szCs w:val="32"/>
        </w:rPr>
        <w:t>&lt;/p&gt;&lt;p&gt;&lt;img src="/static-img/HDeuWjT2V89x1Bo53HJpQh4W1Pw73rcV4fh69PEUTqUvr3eyBVL3fGO-D1S2lEKa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开启了一个新的篇章，这是一个梦想启航的开始。每个人都怀揣着对未来的憧憬和追求，无论是在学术、艺术还是科技领域，都有着自己的目标和计划。这是一个探索自我、展现潜能的时期。</w:t>
      </w:r>
      <w:r>
        <w:rPr>
          <w:sz w:val="32"/>
          <w:szCs w:val="32"/>
        </w:rPr>
        <w:t>&lt;/p&gt;&lt;p&gt;&lt;img src="/static-img/GCiilRWmpXqwrb7zqtoSnB4W1Pw73rcV4fh69PEUTqUvQmWf0-NOxAn1cPRRoWL-jOvqkWX2kHxF60sWzUORTkoUSoLvIwYXVk6sX9iKEeMxFUAXoZ6ZlWty2WxLD8DIx0hnagK2iv9-0gNz2DN7OJxLnoADRMxAYZlcDkIy9mG_DXGuumBHi-lCWf-6Gf25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是一种成长，也是勇气的体现。在这段时间里，我们学会了如何克服恐惧，如何从失败中学习，不断提高自我能力。这正是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所要传达的一种精神态度。</w:t>
      </w:r>
      <w:r>
        <w:rPr>
          <w:sz w:val="32"/>
          <w:szCs w:val="32"/>
        </w:rPr>
        <w:t>&lt;/p&gt;&lt;p&gt;&lt;img src="/static-img/yshKHvcVWAnA7Ss_48WdTB4W1Pw73rcV4fh69PEUTqUvQmWf0-NOxAn1cPRRoWL-jOvqkWX2kHxF60sWzUORTkoUSoLvIwYXVk6sX9iKEeMxFUAXoZ6ZlWty2WxLD8DIx0hnagK2iv9-0gNz2DN7OJxLnoADRMxAYZlcDkIy9mG_DXGuumBHi-lCWf-6Gf25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人成为我们最坚实的情感支柱——我们的朋友们。他们一起分享欢乐，也一起承担困难，是我们共同创造美好记忆的人。这些关系，将成为我们一生中宝贵财富。</w:t>
      </w:r>
      <w:r>
        <w:rPr>
          <w:sz w:val="32"/>
          <w:szCs w:val="32"/>
        </w:rPr>
        <w:t>&lt;/p&gt;&lt;p&gt;&lt;img src="/static-img/6ZDxzxBs4W5zhoiljxuU6h4W1Pw73rcV4fh69PEUTqUvQmWf0-NOxAn1cPRRoWL-jOvqkWX2kHxF60sWzUORTkoUSoLvIwYXVk6sX9iKEeMxFUAXoZ6ZlWty2WxLD8DIx0hnagK2iv9-0gNz2DN7OJxLnoADRMxAYZlcDkIy9mG_DXGuumBHi-lCWf-6Gf25.jpg"&gt;&lt;/p&gt;&lt;p&gt;</w:t>
      </w:r>
      <w:r>
        <w:rPr>
          <w:sz w:val="32"/>
          <w:szCs w:val="32"/>
        </w:rPr>
        <w:t>理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并非天方夜谭，它需要付出汗水来铸就。在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我们不断深化对理想的理解，为之努力奋斗。这份执着，让我们的梦想更加清晰，也让生活变得充实而有意义。</w:t>
      </w:r>
      <w:r>
        <w:rPr>
          <w:sz w:val="32"/>
          <w:szCs w:val="32"/>
        </w:rPr>
        <w:t>&lt;/p&gt;&lt;p&gt;&lt;img src="/static-img/DvVNfHCVFTDYbrn_gZXlOx4W1Pw73rcV4fh69PEUTqUvQmWf0-NOxAn1cPRRoWL-jOvqkWX2kHxF60sWzUORTkoUSoLvIwYXVk6sX9iKEeMxFUAXoZ6ZlWty2WxLD8DIx0hnagK2iv9-0gNz2DN7OJxLnoADRMxAYZlcDkIy9mG_DXGuumBHi-lCWf-6Gf25.jpg"&gt;&lt;/p&gt;&lt;p&gt;</w:t>
      </w:r>
      <w:r>
        <w:rPr>
          <w:sz w:val="32"/>
          <w:szCs w:val="32"/>
        </w:rPr>
        <w:t>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发展前进引擎，而在这段岁月里，每个人都在用自己的方式去创造价值，无论是在科研实验室，或是在日常生活的小确幸，都有可能发现新的可能性，从而推动自己或他人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会流逝，但那些曾经发生过的事情，在心灵深处却留下了永恒的印记。当我们回望过去，那些被称作“青春”的时光，就像是一首无法磨灭的情歌，在心海中轻轻荡漾，使得那份美好的感觉，即使已逝去，却依然能够触及到内心深处。</w:t>
      </w:r>
      <w:r>
        <w:rPr>
          <w:sz w:val="32"/>
          <w:szCs w:val="32"/>
        </w:rPr>
        <w:t>&lt;/p&gt;&lt;p&gt;&lt;a href = "/doc/36523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一场永恒的旋律</w:t>
      </w:r>
      <w:r>
        <w:rPr>
          <w:sz w:val="32"/>
          <w:szCs w:val="32"/>
        </w:rPr>
        <w:t>.doc" rel="alternate" download="36523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一场永恒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