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荣耀与牺牲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曾有无数英勇的战将以他们坚定的意志和不屈不挠的精神，铸就了辉煌的战绩。他们是国家之宝，是民族之光，在战斗中留下了不可磨灭的印记。然而，这些英雄们并非总能安然渡过生命中的每一道坎。一旦命运对他们施加了一次又一次沉重打击，他们便被迫面对人生的另一个转折点。在这个瞬间，他们选择站起来，与死亡做斗争，为自己赢得了一次重生的机会。</w:t>
      </w:r>
      <w:r>
        <w:rPr>
          <w:sz w:val="32"/>
          <w:szCs w:val="32"/>
        </w:rPr>
        <w:t>&lt;/p&gt;&lt;p&gt;&lt;img src="/static-img/8aYkvJcZBNDgsUHEyhYOOE0_5xFiVbLCqs7_-sgywdJdbw_4u07UUtxm8kV-6RY3.jpg"&gt;&lt;/p&gt;&lt;p&gt;</w:t>
      </w:r>
      <w:r>
        <w:rPr>
          <w:sz w:val="32"/>
          <w:szCs w:val="32"/>
        </w:rPr>
        <w:t>首先，我们要提到的是这位战将在最初的一生中所展现出的卓越才能。他或许是一名出色的军事指挥官，一位精通兵法、熟悉战争规律的人物。在他的带领下，他所部队伍屡建奇功，无往而不利，这让他成为了当时那个时代最为人们敬仰和尊敬的人物之一。他的名字常常伴随着胜利和荣耀，被载入史册，被后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他的一生中，也经历了无数艰苦卓绝的情景。当战争来临，他并不畏惧，而是用自己的行动证明了自己的勇气与智慧。他能够在最危险的情况下保持冷静，迅速作出决策，将士兵引导出来，以小胜大，用有限的手段克服无限的心理障碍。这一切都显示出了他作为一名领导者的超凡能力。</w:t>
      </w:r>
      <w:r>
        <w:rPr>
          <w:sz w:val="32"/>
          <w:szCs w:val="32"/>
        </w:rPr>
        <w:t>&lt;/p&gt;&lt;p&gt;&lt;img src="/static-img/ocQ_MoKAgryK5fLql5qY_k0_5xFiVbLCqs7_-sgywdJqy-gcMIDaEXfX06gJK7qMmgd9vp7IEwUjBoSwnULsI6_gmvHATTVLkhg_4U9is2OwOdSAhBOZ7rJsZkhLPg-MQEWskTo6KFgNZ-Amfa9eqv86r4H8xwG4QSDhEI8oMfsEmXbMsdUBzAW1QX9Ojq1LfLFD13mbM_fogW4IOf5Mgg.jpg"&gt;&lt;/p&gt;&lt;p&gt;</w:t>
      </w:r>
      <w:r>
        <w:rPr>
          <w:sz w:val="32"/>
          <w:szCs w:val="32"/>
        </w:rPr>
        <w:t>再者，在个人生活上，他也同样是一位深受人们喜爱的人。他慷慨大方，对待士兵如同亲兄弟一般，即使身处逆境也不忘初心，不改本色。他始终保持着一种高尚的情操，让那些跟随他的士兵充满信心，使得整个军队成为不可动摇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命运开始变得残酷无情，当失败像潮水般涌来时，他并没有放弃。他用自己的血肉筑起希望的小山，每一次跌倒都是为了更强大的反弹，每一次失败都是为了更完美的地归。在这种痛苦与挣扎之间，他找到了新的力量，从而完成了从普通人的身份到“重生铁血战将”的蜕变过程。</w:t>
      </w:r>
      <w:r>
        <w:rPr>
          <w:sz w:val="32"/>
          <w:szCs w:val="32"/>
        </w:rPr>
        <w:t>&lt;/p&gt;&lt;p&gt;&lt;img src="/static-img/gK09fjhBDN6FE2HuaBYrJ00_5xFiVbLCqs7_-sgywdJqy-gcMIDaEXfX06gJK7qMmgd9vp7IEwUjBoSwnULsI6_gmvHATTVLkhg_4U9is2OwOdSAhBOZ7rJsZkhLPg-MQEWskTo6KFgNZ-Amfa9eqv86r4H8xwG4QSDhEI8oMfsEmXbMsdUBzAW1QX9Ojq1LfLFD13mbM_fogW4IOf5Mgg.jpg"&gt;&lt;/p&gt;&lt;p&gt;</w:t>
      </w:r>
      <w:r>
        <w:rPr>
          <w:sz w:val="32"/>
          <w:szCs w:val="32"/>
        </w:rPr>
        <w:t>最后，我们不能忽视的是这位“重生铁血战将”对于国家和人民所做出的贡献。在他的身上融合了忠诚、勇敢、智慧等多方面素质，这些品质让他成为了民族英雄，被后世纪念永远。而这些英雄精神，如同火炬一样，将会继续传递下去，激励着更多年轻人追求梦想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重生铁血战将”的故事是一个关于不断努力、不断挑戰與最後獲得勝利的大型戏剧。通过这篇文章我们可以看到，无论是在外面的世界还是内心里面，那种从未燃尽过热情与渴望实现自我价值的心，都会一直存在于我们的灵魂深处，并且它正是推动我们前进，最终实现自我的那股巨大的力量。</w:t>
      </w:r>
      <w:r>
        <w:rPr>
          <w:sz w:val="32"/>
          <w:szCs w:val="32"/>
        </w:rPr>
        <w:t>&lt;/p&gt;&lt;p&gt;&lt;img src="/static-img/kuoJqGbOP0lqkDvBD2hRV00_5xFiVbLCqs7_-sgywdJqy-gcMIDaEXfX06gJK7qMmgd9vp7IEwUjBoSwnULsI6_gmvHATTVLkhg_4U9is2OwOdSAhBOZ7rJsZkhLPg-MQEWskTo6KFgNZ-Amfa9eqv86r4H8xwG4QSDhEI8oMfsEmXbMsdUBzAW1QX9Ojq1LfLFD13mbM_fogW4IOf5Mgg.jpg"&gt;&lt;/p&gt;&lt;p&gt;&lt;a href = "/doc/365013-</w:t>
      </w:r>
      <w:r>
        <w:rPr>
          <w:sz w:val="32"/>
          <w:szCs w:val="32"/>
        </w:rPr>
        <w:t>铁血战将的重生荣耀与牺牲的交织</w:t>
      </w:r>
      <w:r>
        <w:rPr>
          <w:sz w:val="32"/>
          <w:szCs w:val="32"/>
        </w:rPr>
        <w:t>.doc" rel="alternate" download="365013-</w:t>
      </w:r>
      <w:r>
        <w:rPr>
          <w:sz w:val="32"/>
          <w:szCs w:val="32"/>
        </w:rPr>
        <w:t>铁血战将的重生荣耀与牺牲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