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美人妻亅</w:t>
      </w:r>
      <w:r>
        <w:rPr>
          <w:sz w:val="48"/>
          <w:szCs w:val="48"/>
        </w:rPr>
        <w:t>U</w:t>
      </w:r>
      <w:r>
        <w:rPr>
          <w:sz w:val="48"/>
          <w:szCs w:val="48"/>
        </w:rPr>
        <w:t>乚一</w:t>
      </w:r>
      <w:r>
        <w:rPr>
          <w:sz w:val="48"/>
          <w:szCs w:val="48"/>
        </w:rPr>
        <w:t>596</w:t>
      </w:r>
      <w:r>
        <w:rPr>
          <w:sz w:val="48"/>
          <w:szCs w:val="48"/>
        </w:rPr>
        <w:t>我是如何在网上发现自己老婆的秘密爱情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就开始注意到我的老婆有时候会在电脑上看一些视频。起初我以为她只是喜欢看些日常生活的节目或者是电影，但随着时间的推移，我发现她的观看习惯有些异常。她总是选择那些标签为“中文字幕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”</w:t>
      </w:r>
      <w:r>
        <w:rPr>
          <w:sz w:val="32"/>
          <w:szCs w:val="32"/>
        </w:rPr>
        <w:t>的视频，这个标题对我来说毫无意义，但它似乎让她非常开心。</w:t>
      </w:r>
      <w:r>
        <w:rPr>
          <w:sz w:val="32"/>
          <w:szCs w:val="32"/>
        </w:rPr>
        <w:t>&lt;/p&gt;&lt;p&gt;&lt;img src="/static-img/hLwRWl98xPw_mFDG61AguEF7-RVngWfrBcnNNwvyWKFQ2aMzbEy4ZjdUqyp7smXb.jpg"&gt;&lt;/p&gt;&lt;p&gt;</w:t>
      </w:r>
      <w:r>
        <w:rPr>
          <w:sz w:val="32"/>
          <w:szCs w:val="32"/>
        </w:rPr>
        <w:t>有一天，当我走进卧室时，看到屏幕上的画面，让我惊讶得说不出话来。我看到的是一个漂亮的女人，她穿着性感的内衣，在房间里跳舞和做各种各样的动作。她的脸上带着满足而自信的微笑，而那个标题“中文字幕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”</w:t>
      </w:r>
      <w:r>
        <w:rPr>
          <w:sz w:val="32"/>
          <w:szCs w:val="32"/>
        </w:rPr>
        <w:t>，就在角落闪烁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情变得复杂起来。我既感到好奇，也有点羞愧。为什么我的老婆会在家里看这种内容？难道是我没有给她足够的情感支持吗？但另一方面，我也想了解更多。这让我决定偷偷观察一下，看看这些视频到底是什么东西。</w:t>
      </w:r>
      <w:r>
        <w:rPr>
          <w:sz w:val="32"/>
          <w:szCs w:val="32"/>
        </w:rPr>
        <w:t>&lt;/p&gt;&lt;p&gt;&lt;img src="/static-img/zOf3F7HDuHmiHzksg8D5WEF7-RVngWfrBcnNNwvyWKFoM0TniSn5d5yzS1imLThMOpGirqJBuQ2eCFrUuEm1vQSY8bNeovYwnTQPkX_mnrj5xnhYse3VauO5eTSuuC34ZyCAGDliesFexIAZMYuNXgwKMpcpgSdxiwWSkoVl6DhrC6GEHQqUIN_nygnAGDuuYchZqrvNBcSYST_HTdYn3g.jpg"&gt;&lt;/p&gt;&lt;p&gt;</w:t>
      </w:r>
      <w:r>
        <w:rPr>
          <w:sz w:val="32"/>
          <w:szCs w:val="32"/>
        </w:rPr>
        <w:t>几个晚上后，我逐渐理解了那些标题背后的含义。它们通常指的是成人内容，特别是那些涉及婚外情或第三者的故事。而且，这些故事往往以一种夸张和戏剧化的方式展开，充满了色情元素。但即使如此，它们依然能吸引那么多的人去关注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意识到，世界远比我们想象得要复杂。在这个信息爆炸时代，我们每个人都可能拥有自己的秘密世界，而我们的伴侣、朋友甚至家人都可能不知道我们真正的心思和欲望。我开始更加珍惜我们的关系，因为现在我知道，每个人都有他们不可告人的秘密，就像那句经典台词：“隐藏在平凡之下，是一个充满神秘与诱惑的大海。”</w:t>
      </w:r>
      <w:r>
        <w:rPr>
          <w:sz w:val="32"/>
          <w:szCs w:val="32"/>
        </w:rPr>
        <w:t>&lt;/p&gt;&lt;p&gt;&lt;img src="/static-img/UVUWLll2iPSCTodnzdYQvUF7-RVngWfrBcnNNwvyWKFoM0TniSn5d5yzS1imLThMOpGirqJBuQ2eCFrUuEm1vQSY8bNeovYwnTQPkX_mnrj5xnhYse3VauO5eTSuuC34ZyCAGDliesFexIAZMYuNXgwKMpcpgSdxiwWSkoVl6DhrC6GEHQqUIN_nygnAGDuuYchZqrvNBcSYST_HTdYn3g.jpg"&gt;&lt;/p&gt;&lt;p&gt;</w:t>
      </w:r>
      <w:r>
        <w:rPr>
          <w:sz w:val="32"/>
          <w:szCs w:val="32"/>
        </w:rPr>
        <w:t>从此以后，当我再次遇见那个标签的时候，我不会再感到困惑或不安，而是一种更深层次的理解和接受。我学会了尊重他人的隐私，同时也更加努力地维护我们的关系，使其成为彼此可以安全地探索真实自己所需的一个空间。</w:t>
      </w:r>
      <w:r>
        <w:rPr>
          <w:sz w:val="32"/>
          <w:szCs w:val="32"/>
        </w:rPr>
        <w:t>&lt;/p&gt;&lt;p&gt;&lt;a href = "/doc/364710-</w:t>
      </w:r>
      <w:r>
        <w:rPr>
          <w:sz w:val="32"/>
          <w:szCs w:val="32"/>
        </w:rPr>
        <w:t>中文字幕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我是如何在网上发现自己老婆的秘密爱情故事的</w:t>
      </w:r>
      <w:r>
        <w:rPr>
          <w:sz w:val="32"/>
          <w:szCs w:val="32"/>
        </w:rPr>
        <w:t>.doc" rel="alternate" download="364710-</w:t>
      </w:r>
      <w:r>
        <w:rPr>
          <w:sz w:val="32"/>
          <w:szCs w:val="32"/>
        </w:rPr>
        <w:t>中文字幕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我是如何在网上发现自己老婆的秘密爱情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