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点破他如何用一句话让我面临逆流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各种各样的挑战和困难。有些时候，这些挑战会让我们感到无比的沮丧和挫败，而有些时候，它们则会成为我们成长的催化剂。在我的生活中，有一次特别的经历，让我深刻体会到了这两种不同的可能性。</w:t>
      </w:r>
      <w:r>
        <w:rPr>
          <w:sz w:val="32"/>
          <w:szCs w:val="32"/>
        </w:rPr>
        <w:t>&lt;/p&gt;&lt;p&gt;&lt;img src="/static-img/4Jru5dnl3FpaG8JlNZwfrvsng0WjgELF9oM6iX7ZjYCoXHRPW4cflcYf7pAfLO7t.jpg"&gt;&lt;/p&gt;&lt;p&gt;</w:t>
      </w:r>
      <w:r>
        <w:rPr>
          <w:sz w:val="32"/>
          <w:szCs w:val="32"/>
        </w:rPr>
        <w:t>那是几年前，当时我正处于职业生涯的起步阶段，虽然已经取得了一定的成绩，但却无法避免那种紧张兮兮、不自信的感觉。我总是担心自己的能力不足，不够专业，担心别人看不上我。这种自卑感让我在工作中常常过度努力，以至于有时甚至忘记了休息与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参加了一个重要会议，那是一个由公司高层主办的大型研讨会，每个部门都要派出代表来分享我们的项目进展和面临的问题。我站在台上，试图清晰地表达我的想法，但似乎一切都没有按照计划进行。一位同事突然站起来，他把我批日出水了，那一刻，我仿佛被浇了一盆冷水。</w:t>
      </w:r>
      <w:r>
        <w:rPr>
          <w:sz w:val="32"/>
          <w:szCs w:val="32"/>
        </w:rPr>
        <w:t>&lt;/p&gt;&lt;p&gt;&lt;img src="/static-img/KLB8q3yors9evDO_7PkWJPsng0WjgELF9oM6iX7ZjYDbrGnrQIn5eiXljail3VwMkDW8iio4gMdwf3KBUpqPAN6GHpxZhPCVW47OZ2aFX4CUH6Q0iVMHSpyVKStGZy7MOxTHRmLPN5qeAeS0BVLMMPEc4LMqLs7c-dJHspttGdUHAmT6KOnO692wvFx2XRJ7BDARacY4QqK65e8r9jJq2w.jpg"&gt;&lt;/p&gt;&lt;p&gt;</w:t>
      </w:r>
      <w:r>
        <w:rPr>
          <w:sz w:val="32"/>
          <w:szCs w:val="32"/>
        </w:rPr>
        <w:t xml:space="preserve">他说：“你的数据分析有误，你根本没有解决问题，只是在做形式主义。”他的话像一道闪电划破夜空，让整个房间陷入沉默。我听着他的话，看着那些眼神充满赞赏的人们，我 </w:t>
      </w:r>
      <w:r>
        <w:rPr>
          <w:sz w:val="32"/>
          <w:szCs w:val="32"/>
        </w:rPr>
        <w:t xml:space="preserve">suddenly felt like I was standing on the edge of a cliff, staring into an abyss. </w:t>
      </w:r>
      <w:r>
        <w:rPr>
          <w:sz w:val="32"/>
          <w:szCs w:val="32"/>
        </w:rPr>
        <w:t>我的心情跌入谷底，就像是海浪汹涌澎湃一般，无助又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后，一股强烈的情绪波动席卷而过——从愤怒到接受，从恐惧到平静。这是我第一次真正意识到：批评并不是攻击，而是成长的一部分。那个瞬间，是对我的“打击”，也是对自己潜力的一次提醒。他把我批日出水了，也许是因为他看到的是一个更加完美、更加接近优秀版本的自己，而那个版本，在当时，对他来说显得太过渺小。</w:t>
      </w:r>
      <w:r>
        <w:rPr>
          <w:sz w:val="32"/>
          <w:szCs w:val="32"/>
        </w:rPr>
        <w:t>&lt;/p&gt;&lt;p&gt;&lt;img src="/static-img/h22__nYacpF9jq9c3TO8yvsng0WjgELF9oM6iX7ZjYDbrGnrQIn5eiXljail3VwMkDW8iio4gMdwf3KBUpqPAN6GHpxZhPCVW47OZ2aFX4CUH6Q0iVMHSpyVKStGZy7MOxTHRmLPN5qeAeS0BVLMMPEc4LMqLs7c-dJHspttGdUHAmT6KOnO692wvFx2XRJ7BDARacY4QqK65e8r9jJq2w.jpg"&gt;&lt;/p&gt;&lt;p&gt;</w:t>
      </w:r>
      <w:r>
        <w:rPr>
          <w:sz w:val="32"/>
          <w:szCs w:val="32"/>
        </w:rPr>
        <w:t>那之后的事情发生得很快。当即场问询结束后，我被要求给予更详细的解释和补救措施。但这个过程也让我明白，要想继续前行，就必须勇敢面对自己的不足，并且不断地去改善、去提升。那个晚上的经历，成为了转折点之一，它教给我如何用失败作为一种机遇，用挑战作为一种锻炼，用批评作为一种指引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我投身于研究和学习之中，努力弥补那些知识上的漏洞。通过阅读大量相关资料，与同事交流经验，以及定期反思自己的工作方法，最终使我的技能水平大幅提高。此外，还学会了如何有效地沟通和演讲，这对于未来也有极大的帮助。</w:t>
      </w:r>
      <w:r>
        <w:rPr>
          <w:sz w:val="32"/>
          <w:szCs w:val="32"/>
        </w:rPr>
        <w:t>&lt;/p&gt;&lt;p&gt;&lt;img src="/static-img/p7tWEw0IHQLvTKBPoO5APfsng0WjgELF9oM6iX7ZjYDbrGnrQIn5eiXljail3VwMkDW8iio4gMdwf3KBUpqPAN6GHpxZhPCVW47OZ2aFX4CUH6Q0iVMHSpyVKStGZy7MOxTHRmLPN5qeAeS0BVLMMPEc4LMqLs7c-dJHspttGdUHAmT6KOnO692wvFx2XRJ7BDARacY4QqK65e8r9jJq2w.jpg"&gt;&lt;/p&gt;&lt;p&gt;</w:t>
      </w:r>
      <w:r>
        <w:rPr>
          <w:sz w:val="32"/>
          <w:szCs w:val="32"/>
        </w:rPr>
        <w:t>现在回头看，那个突如其来的评论，如同是一道光芒照亮了前路，使我认识到了自我提升之路并不容易，但只要坚持不懈，即便再多次遭受挫折，都能从中学到的东西比失利本身更多。而当今社会，无论你走向何方，都需要不断学习新知识、新技能，同时也要能够接受并利用来自周围人的建议与批评，因为这些都是成长必不可少的一部分。</w:t>
      </w:r>
      <w:r>
        <w:rPr>
          <w:sz w:val="32"/>
          <w:szCs w:val="32"/>
        </w:rPr>
        <w:t>&lt;/p&gt;&lt;p&gt;&lt;a href = "/doc/364487-</w:t>
      </w:r>
      <w:r>
        <w:rPr>
          <w:sz w:val="32"/>
          <w:szCs w:val="32"/>
        </w:rPr>
        <w:t>被点破他如何用一句话让我面临逆流的日常</w:t>
      </w:r>
      <w:r>
        <w:rPr>
          <w:sz w:val="32"/>
          <w:szCs w:val="32"/>
        </w:rPr>
        <w:t>.doc" rel="alternate" download="364487-</w:t>
      </w:r>
      <w:r>
        <w:rPr>
          <w:sz w:val="32"/>
          <w:szCs w:val="32"/>
        </w:rPr>
        <w:t>被点破他如何用一句话让我面临逆流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