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温暖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课堂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人生故事</w:t>
      </w:r>
      <w:r>
        <w:rPr>
          <w:sz w:val="32"/>
          <w:szCs w:val="32"/>
        </w:rPr>
        <w:t>&lt;/p&gt;&lt;p&gt;&lt;img src="/static-img/9xuyztiURYm0u7J9g8w362rjwsT3J72qoOvVbHwHC7jo5RHAWUXlx-tdDtoxm6qS.jpg"&gt;&lt;/p&gt;&lt;p&gt;</w:t>
      </w:r>
      <w:r>
        <w:rPr>
          <w:sz w:val="32"/>
          <w:szCs w:val="32"/>
        </w:rPr>
        <w:t>在这个快节奏、高压力的世界里，人们常常忽略了最基础也最重要的人生课程——爱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是一个关于如何通过简单而深刻的情感教育，让我们重新学会了爱与被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课程以真实案例为基础，旨在让每个人都能理解和感受到真正的爱是什么样子。比如，有一位老人，每天都会去附近的小花园帮助打理花草，他对这些植物有着极其细致的心意。他不需要任何回报，只是因为他喜欢看到那些花朵绽放，也因为他知道自己的一份小小努力可以给别人带来一点点快乐。这就是典型的无私奉献，是一种纯粹又美好的爱。</w:t>
      </w:r>
      <w:r>
        <w:rPr>
          <w:sz w:val="32"/>
          <w:szCs w:val="32"/>
        </w:rPr>
        <w:t>&lt;/p&gt;&lt;p&gt;&lt;img src="/static-img/9ibaeGZqalMozaz1ie9amWrjwsT3J72qoOvVbHwHC7geQp7neJzNvK_iC0nF0Gw8w7pXm7PFENKzG00d9xAk6s1SNL2l0Rm7RpC5ReHH4sEjuu3sHpWKN3HMz0fPaWOJ_Oa6FH6Gn5vEuvSELURKnxD-4xrcD95NVGNge4TzvXjqrXIsdCm7Dp6tQ08o4tPY.jpg"&gt;&lt;/p&gt;&lt;p&gt;</w:t>
      </w:r>
      <w:r>
        <w:rPr>
          <w:sz w:val="32"/>
          <w:szCs w:val="32"/>
        </w:rPr>
        <w:t>再比如，一位年轻母亲，她每天忙碌于工作和家庭，但她总会抽出时间陪伴孩子们玩耍或一起看书。她用自己的时间和精力去培养孩子们，这种付出虽然看不见但却是无价之宝。这也是一种深深地关心和牵挂，即使没有直接的话语，也透露出浓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两位老朋友，他们虽然生活在不同的城市，但他们每个月都会定期视频通话，分享彼此生活中的点滴。即便隔着屏幕，他们仍然能感受到对方的声音、笑容以及那份难以言喻的情谊。这种跨越空间的心灵交流，是一种特别珍贵的人际关系。</w:t>
      </w:r>
      <w:r>
        <w:rPr>
          <w:sz w:val="32"/>
          <w:szCs w:val="32"/>
        </w:rPr>
        <w:t>&lt;/p&gt;&lt;p&gt;&lt;img src="/static-img/g2VfBUM8wGfCyqLxJPoQsWrjwsT3J72qoOvVbHwHC7geQp7neJzNvK_iC0nF0Gw8w7pXm7PFENKzG00d9xAk6s1SNL2l0Rm7RpC5ReHH4sEjuu3sHpWKN3HMz0fPaWOJ_Oa6FH6Gn5vEuvSELURKnxD-4xrcD95NVGNge4TzvXjqrXIsdCm7Dp6tQ08o4tPY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告诉我们，无论是在大事还是小事上，都要从细微处开始体现我们的关怀与同情心。在日常生活中，我们可以通过一些小动作，如倾听他人的烦恼、送上一束鲜花或者仅仅是微笑相迎，就能展现出我们的善良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门学问，而是一种态度、一种习惯。一旦我们将这一切融入到日常生活中，那么周围的人就能够感觉到你的存在，你所带来的正能量将会逐渐扩散开来，从而创造一个充满温暖与幸福的地方。而这，就是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所传递出的核心信息——让更多的人学会怎样去感受、怎样去表达，并且怎样用这种力量改变世界。</w:t>
      </w:r>
      <w:r>
        <w:rPr>
          <w:sz w:val="32"/>
          <w:szCs w:val="32"/>
        </w:rPr>
        <w:t>&lt;/p&gt;&lt;p&gt;&lt;img src="/static-img/J4QHc9-K24lbYTAemRVQAGrjwsT3J72qoOvVbHwHC7geQp7neJzNvK_iC0nF0Gw8w7pXm7PFENKzG00d9xAk6s1SNL2l0Rm7RpC5ReHH4sEjuu3sHpWKN3HMz0fPaWOJ_Oa6FH6Gn5vEuvSELURKnxD-4xrcD95NVGNge4TzvXjqrXIsdCm7Dp6tQ08o4tPY.jpg"&gt;&lt;/p&gt;&lt;p&gt;&lt;a href = "/doc/36446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人生故事</w:t>
      </w:r>
      <w:r>
        <w:rPr>
          <w:sz w:val="32"/>
          <w:szCs w:val="32"/>
        </w:rPr>
        <w:t>.doc" rel="alternate" download="36446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温暖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