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细腻的触控与视频节奏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那么专注地看着屏幕，仿佛整个世界都在这一个小小的方块内展开。他的手慢慢地向下滑动，轻轻一挡，就可以让画面前进或者倒回。</w:t>
      </w:r>
      <w:r>
        <w:rPr>
          <w:sz w:val="32"/>
          <w:szCs w:val="32"/>
        </w:rPr>
        <w:t>&lt;/p&gt;&lt;p&gt;&lt;img src="/static-img/4lrEG2fxTbGXHNCHT6kuRdgBVq5Dwi6-WuEKlJhsBX02vUH--soX68ut1fbktuS0.png"&gt;&lt;/p&gt;&lt;p&gt;</w:t>
      </w:r>
      <w:r>
        <w:rPr>
          <w:sz w:val="32"/>
          <w:szCs w:val="32"/>
        </w:rPr>
        <w:t>为什么这个简单的动作会给人以如此强烈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的手指接近某个关键时刻，他总能感受到一种莫名其妙的心跳加速。他知道，那些看似平凡的小细节，在别人的眼中可能就是一个全新的故事开始。</w:t>
      </w:r>
      <w:r>
        <w:rPr>
          <w:sz w:val="32"/>
          <w:szCs w:val="32"/>
        </w:rPr>
        <w:t>&lt;/p&gt;&lt;p&gt;&lt;img src="/static-img/dJ01Fk_jua7-f0zPg2azytgBVq5Dwi6-WuEKlJhsBX01VdRYAP4_k1YKIXHGnl6TrSgls9UQr-g2pA0YsSSF2axZ_ZcKyrLJBZvOyKi4pBy_k744sda0deie3hxhB-jlY5SyuFQ_KSBinfYI-yIHHlgrsXpEAhaWkIJs6gN1dcUqORCSmWoVNAyMYYkC4lPaHLeq50TiSkE9DNyq3dpdZuIdg0QJ5YxitLeVu_IpXGU.png"&gt;&lt;/p&gt;&lt;p&gt;</w:t>
      </w:r>
      <w:r>
        <w:rPr>
          <w:sz w:val="32"/>
          <w:szCs w:val="32"/>
        </w:rPr>
        <w:t>这些故事，是如何通过屏幕而被呈现给我们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静止到流畅，从黑白到彩色，从单调到多变，每一次按键，每一次滚动，都是一次心灵深处的震撼。那些片段，不仅仅是图像，更包含了时间、空间乃至情感的一切复杂性。</w:t>
      </w:r>
      <w:r>
        <w:rPr>
          <w:sz w:val="32"/>
          <w:szCs w:val="32"/>
        </w:rPr>
        <w:t>&lt;/p&gt;&lt;p&gt;&lt;img src="/static-img/2a4sl-n6dDm4D4mGh23qZdgBVq5Dwi6-WuEKlJhsBX01VdRYAP4_k1YKIXHGnl6TrSgls9UQr-g2pA0YsSSF2axZ_ZcKyrLJBZvOyKi4pBy_k744sda0deie3hxhB-jlY5SyuFQ_KSBinfYI-yIHHlgrsXpEAhaWkIJs6gN1dcUqORCSmWoVNAyMYYkC4lPaHLeq50TiSkE9DNyq3dpdZuIdg0QJ5YxitLeVu_IpXGU.png"&gt;&lt;/p&gt;&lt;p&gt;</w:t>
      </w:r>
      <w:r>
        <w:rPr>
          <w:sz w:val="32"/>
          <w:szCs w:val="32"/>
        </w:rPr>
        <w:t>在这样的过程中，我们又何尝不是成为了一部分？我们自己的生活，也随着那一串数字和字符，一点点走进了他的视野。而他，那位充满想象力的观众，却能将这些碎片拼成一个完整的人生篇章。</w:t>
      </w:r>
      <w:r>
        <w:rPr>
          <w:sz w:val="32"/>
          <w:szCs w:val="32"/>
        </w:rPr>
        <w:t>&lt;/p&gt;&lt;p&gt;&lt;a href = "/doc/364311-</w:t>
      </w:r>
      <w:r>
        <w:rPr>
          <w:sz w:val="32"/>
          <w:szCs w:val="32"/>
        </w:rPr>
        <w:t>他的手一点一点往下移动视频细腻的触控与视频节奏的和谐共鸣</w:t>
      </w:r>
      <w:r>
        <w:rPr>
          <w:sz w:val="32"/>
          <w:szCs w:val="32"/>
        </w:rPr>
        <w:t>.doc" rel="alternate" download="364311-</w:t>
      </w:r>
      <w:r>
        <w:rPr>
          <w:sz w:val="32"/>
          <w:szCs w:val="32"/>
        </w:rPr>
        <w:t>他的手一点一点往下移动视频细腻的触控与视频节奏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