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摇篮双人床上共享摇摆乐趣的艺术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人们越来越重视家庭和夫妻间的情感交流。双人床上摇床运动是一种新的浪漫体验方式，它不仅能够增进夫妻间的亲密感，还能让两人在轻松愉快的氛围中相互支持，共同成长。这项运动既有助于缓解日常压力，又能加强彼此的情感联系。</w:t>
      </w:r>
      <w:r>
        <w:rPr>
          <w:sz w:val="32"/>
          <w:szCs w:val="32"/>
        </w:rPr>
        <w:t>&lt;/p&gt;&lt;p&gt;&lt;img src="/static-img/poIkwHz39scXtM3iR2M3s3jM_HJhUVm3DyPgPTeECDYpUKj4hHZFq6-yl3zpI_QD.jpg"&gt;&lt;/p&gt;&lt;p&gt;</w:t>
      </w:r>
      <w:r>
        <w:rPr>
          <w:sz w:val="32"/>
          <w:szCs w:val="32"/>
        </w:rPr>
        <w:t>首先，这项运动对身体健康非常有益。通过定期进行双人床上摇床运动，可以有效地促进血液循环，有利于心脏健康，同时也能帮助减少肌肉紧张，对于工作久坐的人来说尤为重要。此外，合理的摇动还可以帮助改善睡眠质量，使得夜晚更安静，更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活动对于情感沟通具有特殊意义。在这种温馨、安全的环境下，伴侣们可以自由地表达自己的感情，无需担心外界干扰或评价。通过共同参与各种简单而富有创意的游戏，如模仿海滩上的沙滩排球，或是创造自己独特的舞蹈步伐，他们可以更加深入地了解对方的心思和喜好，从而加强彼此之间的情感纽带。</w:t>
      </w:r>
      <w:r>
        <w:rPr>
          <w:sz w:val="32"/>
          <w:szCs w:val="32"/>
        </w:rPr>
        <w:t>&lt;/p&gt;&lt;p&gt;&lt;img src="/static-img/w13c7HZPdrutaem1QoQqknjM_HJhUVm3DyPgPTeECDZ09ecAb6r_Xy7FtZlU8s3a_WimyHnNREn1-qio0pXaNw1xyjuIoc0WxtF9yVe36DGkICfuwv2BTPo9zgr1g-VQ1672fn68-elR4sfoO3UeN1Yin_v7fCIkanawW4hndQmqN_K4yWG9Z9yPbZAgyhdQE_rM8_0-6beWTpvL7c8LqEpK0jQbwTguIfmK5ixiE4I.jpg"&gt;&lt;/p&gt;&lt;p&gt;</w:t>
      </w:r>
      <w:r>
        <w:rPr>
          <w:sz w:val="32"/>
          <w:szCs w:val="32"/>
        </w:rPr>
        <w:t>再者，这项活动鼓励了创新性思维。在双人床上设计并执行各式各样的摇动技巧时，每个人的想象力都会得到充分释放。他们可以根据自己的喜好来设计游戏规则，比如模仿山脉起伏、追逐风暴云朵等，让每一次搓揉都充满惊喜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双人床上摇床运动还有助于培养合作精神。在这个过程中，每个人需要协调配合，以达到最佳效果。这不仅锻炼了他们在团队中的协作能力，也增强了彼此之间信任与依赖关系，为未来的合作奠定坚实基础。</w:t>
      </w:r>
      <w:r>
        <w:rPr>
          <w:sz w:val="32"/>
          <w:szCs w:val="32"/>
        </w:rPr>
        <w:t>&lt;/p&gt;&lt;p&gt;&lt;img src="/static-img/ItmQL45p1s2pKPvjXoxr63jM_HJhUVm3DyPgPTeECDZ09ecAb6r_Xy7FtZlU8s3a_WimyHnNREn1-qio0pXaNw1xyjuIoc0WxtF9yVe36DGkICfuwv2BTPo9zgr1g-VQ1672fn68-elR4sfoO3UeN1Yin_v7fCIkanawW4hndQmqN_K4yWG9Z9yPbZAgyhdQE_rM8_0-6beWTpvL7c8LqEpK0jQbwTguIfmK5ixiE4I.jpg"&gt;&lt;/p&gt;&lt;p&gt;</w:t>
      </w:r>
      <w:r>
        <w:rPr>
          <w:sz w:val="32"/>
          <w:szCs w:val="32"/>
        </w:rPr>
        <w:t>最后，这项体育娱乐活动提供了一种新的社交平台。不必局限于传统意义上的社交场合，如餐厅或俱乐部，而是能够在家中，在一个温馨且私密的地方，与爱侣分享美好的时光。这样的互动往往比公众场合更加真诚自然，因为它源自内心深处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双人床上摇桌运动是一种全方位提升夫妻关系的小确幸，不仅能够促进身体健康，还能增强情感联系，并提供一种新颖又富有创意性的社交方式。如果你正在寻找一种与伴侣共度美好时光、增进理解和友谊的手段，那么试一试这款“浪漫摇篮”，一定会是一个值得探索的话题！</w:t>
      </w:r>
      <w:r>
        <w:rPr>
          <w:sz w:val="32"/>
          <w:szCs w:val="32"/>
        </w:rPr>
        <w:t>&lt;/p&gt;&lt;p&gt;&lt;img src="/static-img/pPJPl-cRtlwRxTjGMglUhHjM_HJhUVm3DyPgPTeECDZ09ecAb6r_Xy7FtZlU8s3a_WimyHnNREn1-qio0pXaNw1xyjuIoc0WxtF9yVe36DGkICfuwv2BTPo9zgr1g-VQ1672fn68-elR4sfoO3UeN1Yin_v7fCIkanawW4hndQmqN_K4yWG9Z9yPbZAgyhdQE_rM8_0-6beWTpvL7c8LqEpK0jQbwTguIfmK5ixiE4I.jpg"&gt;&lt;/p&gt;&lt;p&gt;&lt;a href = "/doc/364292-</w:t>
      </w:r>
      <w:r>
        <w:rPr>
          <w:sz w:val="32"/>
          <w:szCs w:val="32"/>
        </w:rPr>
        <w:t>浪漫摇篮双人床上共享摇摆乐趣的艺术与实践</w:t>
      </w:r>
      <w:r>
        <w:rPr>
          <w:sz w:val="32"/>
          <w:szCs w:val="32"/>
        </w:rPr>
        <w:t>.doc" rel="alternate" download="364292-</w:t>
      </w:r>
      <w:r>
        <w:rPr>
          <w:sz w:val="32"/>
          <w:szCs w:val="32"/>
        </w:rPr>
        <w:t>浪漫摇篮双人床上共享摇摆乐趣的艺术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