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森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地方，有座被神秘传说包围的森林。它是由古老的大树和繁茂的小草构成，空气中弥漫着淡淡的木香。在这片充满诗意的地方，一篇名为《迈开腿让学长尝尝你的森林作文》的故事激发了我对这个地方的好奇心。我决定邀请我的学长来到这里，让他亲身体验这个神奇的地方。</w:t>
      </w:r>
      <w:r>
        <w:rPr>
          <w:sz w:val="32"/>
          <w:szCs w:val="32"/>
        </w:rPr>
        <w:t>&lt;/p&gt;&lt;p&gt;&lt;img src="/static-img/_LwNyGxYNqu-1vtJ0Yfo8sDQA-vmPm_bBgDoA5vn0Jlx7BQIdv8YCIDABipKi5XJ.png"&gt;&lt;/p&gt;&lt;p&gt;</w:t>
      </w:r>
      <w:r>
        <w:rPr>
          <w:sz w:val="32"/>
          <w:szCs w:val="32"/>
        </w:rPr>
        <w:t>第一站：古树下的午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选择了一棵高大而又看似坚固的大树下作为我们的午餐地点。这棵树不仅给我们提供了遮蔽，还带来了自然风味的食物。我准备了一些简单但美味的地道小吃，比如烤面包、火山口蛋卷和新鲜摘来的水果。学长品尝后表示，这里的食材清新纯净，与普通城市中的饮食截然不同。他感慨地说道：“这些食物简直是上天赐予我们的礼物。”</w:t>
      </w:r>
      <w:r>
        <w:rPr>
          <w:sz w:val="32"/>
          <w:szCs w:val="32"/>
        </w:rPr>
        <w:t>&lt;/p&gt;&lt;p&gt;&lt;img src="/static-img/1g2agebGohObvsi0Bb92qcDQA-vmPm_bBgDoA5vn0Jm_hAyS1HmFv1v1v1E7K-_TuNdu6n2KvYxxHZQUoZwLcvD3Fm-eAfbvYBMqQtMO08T8b4VHcuxqNVBOEoL2iIUKeh232dI3oCtO08tGvnba4OOdM4RzzffyLxPrvvUo2v8.jpg"&gt;&lt;/p&gt;&lt;p&gt;</w:t>
      </w:r>
      <w:r>
        <w:rPr>
          <w:sz w:val="32"/>
          <w:szCs w:val="32"/>
        </w:rPr>
        <w:t>第二站：溪流边上的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前往附近的一条清澈见底的小溪。那里的水声柔和，是一种宁静的声音，仿佛有着治愈人心灵的情感。我们坐在岩石旁，看着鱼儿游弋，感觉时间似乎停止了运转。学长闭上了眼睛，深吸一口气，然后缓缓吐出，他告诉我，这样的环境能帮助人放松心情，让身心得到休息。</w:t>
      </w:r>
      <w:r>
        <w:rPr>
          <w:sz w:val="32"/>
          <w:szCs w:val="32"/>
        </w:rPr>
        <w:t>&lt;/p&gt;&lt;p&gt;&lt;img src="/static-img/Di77MEUi9GnCCp-Co037HMDQA-vmPm_bBgDoA5vn0Jm_hAyS1HmFv1v1v1E7K-_TuNdu6n2KvYxxHZQUoZwLcvD3Fm-eAfbvYBMqQtMO08T8b4VHcuxqNVBOEoL2iIUKeh232dI3oCtO08tGvnba4OOdM4RzzffyLxPrvvUo2v8.png"&gt;&lt;/p&gt;&lt;p&gt;</w:t>
      </w:r>
      <w:r>
        <w:rPr>
          <w:sz w:val="32"/>
          <w:szCs w:val="32"/>
        </w:rPr>
        <w:t>第三站：野生花朵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开始寻找那些隐藏在丛生的野生花朵中。当阳光透过叶子洒落在花瓣上时，它们像是被点亮一样绽放出迷人的色彩。我指给学长看那些珍贵而罕见的植物，他用手轻轻触碰它们，然后将它们放在鼻尖闻个不停。他赞叹道：“每一朵花都如此独特，就像自然界中的艺术品。”</w:t>
      </w:r>
      <w:r>
        <w:rPr>
          <w:sz w:val="32"/>
          <w:szCs w:val="32"/>
        </w:rPr>
        <w:t>&lt;/p&gt;&lt;p&gt;&lt;img src="/static-img/V6s4pyUPuvmamsdTuNkvy8DQA-vmPm_bBgDoA5vn0Jm_hAyS1HmFv1v1v1E7K-_TuNdu6n2KvYxxHZQUoZwLcvD3Fm-eAfbvYBMqQtMO08T8b4VHcuxqNVBOEoL2iIUKeh232dI3oCtO08tGvnba4OOdM4RzzffyLxPrvvUo2v8.jpeg"&gt;&lt;/p&gt;&lt;p&gt;</w:t>
      </w:r>
      <w:r>
        <w:rPr>
          <w:sz w:val="32"/>
          <w:szCs w:val="32"/>
        </w:rPr>
        <w:t>第四站：星空下的哲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们来到了一个没有灯光污染的地方，那里的星空比任何图书馆里更璀璨夺目。我铺开一个帐篷，在那里坐下，与宇宙对话。我们谈论起生命意义、未来规划以及各自的人生观念。而当天空中出现流星时，我把它指给学长看，他微微一笑，说：“这是命运在向你提醒。”这样的夜晚，不仅让我认识到了生活之美，也让我的學長更加深刻地理解了自己所追求的事业与梦想。</w:t>
      </w:r>
      <w:r>
        <w:rPr>
          <w:sz w:val="32"/>
          <w:szCs w:val="32"/>
        </w:rPr>
        <w:t>&lt;/p&gt;&lt;p&gt;&lt;img src="/static-img/rTXKhA3UR3gnAPH_HYpvVsDQA-vmPm_bBgDoA5vn0Jm_hAyS1HmFv1v1v1E7K-_TuNdu6n2KvYxxHZQUoZwLcvD3Fm-eAfbvYBMqQtMO08T8b4VHcuxqNVBOEoL2iIUKeh232dI3oCtO08tGvnba4OOdM4RzzffyLxPrvvUo2v8.jpeg"&gt;&lt;/p&gt;&lt;p&gt;</w:t>
      </w:r>
      <w:r>
        <w:rPr>
          <w:sz w:val="32"/>
          <w:szCs w:val="32"/>
        </w:rPr>
        <w:t>第五站：晨露滋养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我带领他去体验那最为原始和平静的一幕——晨露滋养大自然。在湿润的地面上，每一寸土地都充满活力，而我也意识到，无论是在忙碌或安静的时候，都要学会感受生活中的细节，因为它们才是生活真正丰富多彩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站在森林边缘望向远方，当看到那无尽广阔、未知世界时，我知道这次旅行已经结束，但记忆却永恒。此刻，我再次翻阅那篇《迈开腿让学长尝尝你的森林作文》，发现自己的旅程已经超越文字，只剩下回忆与期待等待下一次踏足于那个魔法般的地方。不过现在，即使不能再回到那里，也有这段经历塑造并加深了我与朋友之间的情谊，以及我对世界更多了解的一个视角。</w:t>
      </w:r>
      <w:r>
        <w:rPr>
          <w:sz w:val="32"/>
          <w:szCs w:val="32"/>
        </w:rPr>
        <w:t>&lt;/p&gt;&lt;p&gt;&lt;a href = "/doc/363781-</w:t>
      </w:r>
      <w:r>
        <w:rPr>
          <w:sz w:val="32"/>
          <w:szCs w:val="32"/>
        </w:rPr>
        <w:t>学长的森林之旅</w:t>
      </w:r>
      <w:r>
        <w:rPr>
          <w:sz w:val="32"/>
          <w:szCs w:val="32"/>
        </w:rPr>
        <w:t>.doc" rel="alternate" download="363781-</w:t>
      </w:r>
      <w:r>
        <w:rPr>
          <w:sz w:val="32"/>
          <w:szCs w:val="32"/>
        </w:rPr>
        <w:t>学长的森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