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我是如何一点点把心事倾诉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我们每个人都拥有的，但又不容易被发现的——它是缓慢而坚定的那种。就像我最近做的一件事一样，开始时我只是在心中默念着“缓慢而坚定往里挺送视频”，这句话是我对自己的一种提醒，也是我生活中的一个小秘密。</w:t>
      </w:r>
      <w:r>
        <w:rPr>
          <w:sz w:val="32"/>
          <w:szCs w:val="32"/>
        </w:rPr>
        <w:t>&lt;/p&gt;&lt;p&gt;&lt;img src="/static-img/WjrDuQnMswUnu2mY6ZiP1O0HR1dEkhvsVnq2hLnLszhAdRTVn4VMkrNKKlMNRhBP.jpg"&gt;&lt;/p&gt;&lt;p&gt;</w:t>
      </w:r>
      <w:r>
        <w:rPr>
          <w:sz w:val="32"/>
          <w:szCs w:val="32"/>
        </w:rPr>
        <w:t>我把这个短语贴在了我的工作室的墙上，每当感到无助或焦虑的时候，我就会停下来，看看这几个简单的话。我不是很擅长表达自己的情感，总是觉得说出口后会显得多余或者过于脆弱。但有时候，即使不用言语，我们内心深处的渴望和痛苦也会以其他方式溢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遇到了一个特别难以处理的人际关系问题，那个人的行为让我感觉到极度沮丧和失望。我知道，如果直接告诉他我的感受，他可能不会理解，更可能因此变得更加敌对。所以，我决定采用一种不同的方法来处理这一切。我选择了“缓慢而坚定往里挺送视频”的策略。</w:t>
      </w:r>
      <w:r>
        <w:rPr>
          <w:sz w:val="32"/>
          <w:szCs w:val="32"/>
        </w:rPr>
        <w:t>&lt;/p&gt;&lt;p&gt;&lt;img src="/static-img/E1fm15CLdYTItmDEgyV1fO0HR1dEkhvsVnq2hLnLszgckVpChOr0BK0hKhFrzQxrdREZp5-9LRi9XnGSpQTsZEfvnMHVARmps1MysZhVhEfDFzpf_6xy6QkLCGwTU4ujEo5hOrBZKDEWqvcj2VfRwQp1Lc8CwEddA3SoPtHSDYDjTWIEo-jsA_t8Zlo3XsDJ2vrh_yRzGk-gg37xcFuk8A.jpg"&gt;&lt;/p&gt;&lt;p&gt;</w:t>
      </w:r>
      <w:r>
        <w:rPr>
          <w:sz w:val="32"/>
          <w:szCs w:val="32"/>
        </w:rPr>
        <w:t>首先，我从最基本的地方开始，比如改变我的日常习惯，比如每天早晨走几步远一点，或许是一圈街区；晚上再多读一本书，不管内容如何，只要能让大脑活动更活跃一些。这些都是小事，但它们累积起来，对我来说意义重大，它们让我感觉自己是在向前迈进，而不是原地踏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面对那些无法避免的问题时，我尝试用一种新的方式去思考。如果对方因为某些原因表现出恶劣态度，那么可能他们正在经历自己的困难。在这种情况下，说出“缓慢而坚定往里挺送视频”给自己听，就像是给予了自己一份勇气，让我明白即使环境艰难，也不要放弃，因为只有不断前行，才能找到解决问题的方法。</w:t>
      </w:r>
      <w:r>
        <w:rPr>
          <w:sz w:val="32"/>
          <w:szCs w:val="32"/>
        </w:rPr>
        <w:t>&lt;/p&gt;&lt;p&gt;&lt;img src="/static-img/FCcDsVJs2foNS5qHCalREO0HR1dEkhvsVnq2hLnLszgckVpChOr0BK0hKhFrzQxrdREZp5-9LRi9XnGSpQTsZEfvnMHVARmps1MysZhVhEfDFzpf_6xy6QkLCGwTU4ujEo5hOrBZKDEWqvcj2VfRwQp1Lc8CwEddA3SoPtHSDYDjTWIEo-jsA_t8Zlo3XsDJ2vrh_yRzGk-gg37xcFuk8A.jpg"&gt;&lt;/p&gt;&lt;p&gt;</w:t>
      </w:r>
      <w:r>
        <w:rPr>
          <w:sz w:val="32"/>
          <w:szCs w:val="32"/>
        </w:rPr>
        <w:t>时间流逝，这段困境终于过去了。那个人，他们的问题已经得到解决，而且他们似乎已经意识到了之前行为中的错误。而对于我来说，“缓慢而坚定往里挺送视频”成为了一个标志，它代表了一种耐心、毅力和希望的结合体。这并不是一次性的成功，而是一个过程，一场关于自我修养与成长的小戏剧。而正是这样的小节奏，用人性化的情感语言将我们的内心深处最真实的情绪表达出来。</w:t>
      </w:r>
      <w:r>
        <w:rPr>
          <w:sz w:val="32"/>
          <w:szCs w:val="32"/>
        </w:rPr>
        <w:t>&lt;/p&gt;&lt;p&gt;&lt;a href = "/doc/362992-</w:t>
      </w:r>
      <w:r>
        <w:rPr>
          <w:sz w:val="32"/>
          <w:szCs w:val="32"/>
        </w:rPr>
        <w:t>缓慢而坚定往里挺送视频我是如何一点点把心事倾诉出来的</w:t>
      </w:r>
      <w:r>
        <w:rPr>
          <w:sz w:val="32"/>
          <w:szCs w:val="32"/>
        </w:rPr>
        <w:t>.doc" rel="alternate" download="362992-</w:t>
      </w:r>
      <w:r>
        <w:rPr>
          <w:sz w:val="32"/>
          <w:szCs w:val="32"/>
        </w:rPr>
        <w:t>缓慢而坚定往里挺送视频我是如何一点点把心事倾诉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