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吃奶呻吟与双腿开放的诱人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视频：吃奶呻吟与双腿开放的诱人场景</w:t>
      </w:r>
      <w:r>
        <w:rPr>
          <w:sz w:val="32"/>
          <w:szCs w:val="32"/>
        </w:rPr>
        <w:t>&lt;/p&gt;&lt;p&gt;&lt;img src="/static-img/kNDJ7yEDU-Fyv08EfCKdX161KgCwcx-cR7esskUPDNLPyqb8MrmVN3-xibzellfI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免费视频中，吃奶呻吟打开双腿做受的场景往往是其独特性的核心。这种行为不仅能够带来视觉上的冲击，更能通过听觉和视觉同步创造出强烈的情感共鸣。观众在观看这样的场景时，会不自觉地被吸引，无法避免深入其中体验。</w:t>
      </w:r>
      <w:r>
        <w:rPr>
          <w:sz w:val="32"/>
          <w:szCs w:val="32"/>
        </w:rPr>
        <w:t>&lt;/p&gt;&lt;p&gt;&lt;img src="/static-img/c_-oAnU3VrCuwJZoaiVM9F61KgCwcx-cR7esskUPDNICZJ3mJFB2PUKPCijcbKJ1l69zRrtXU4yEk4Vz_F2u7RDp9zhKzFs97tDKpPL-HlHGCGex6GNFn0t9cLTTeARJEGYFQyPmjP7B6Uy7c-nfbsWeViGWR3LpblUCN70U0fXxWd3VWbeub6U0iMFpw3uuvg-JJIrY4HLPFyhguqaDwg.jpg"&gt;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视频通常会鼓励观众进行互动，比如通过评论区分享自己的想法或是对某些情节发表意见。这促使观众更深入地参与到内容之中，从而增加了他们对该类型视频的兴趣和忠诚度。</w:t>
      </w:r>
      <w:r>
        <w:rPr>
          <w:sz w:val="32"/>
          <w:szCs w:val="32"/>
        </w:rPr>
        <w:t>&lt;/p&gt;&lt;p&gt;&lt;img src="/static-img/MWzZ-TQOOnxbSVMtyBj-4V61KgCwcx-cR7esskUPDNICZJ3mJFB2PUKPCijcbKJ1l69zRrtXU4yEk4Vz_F2u7RDp9zhKzFs97tDKpPL-HlHGCGex6GNFn0t9cLTTeARJEGYFQyPmjP7B6Uy7c-nfbsWeViGWR3LpblUCN70U0fXxWd3VWbeub6U0iMFpw3uuvg-JJIrY4HLPFyhguqaDwg.jpg"&gt;&lt;/p&gt;&lt;p&gt;</w:t>
      </w:r>
      <w:r>
        <w:rPr>
          <w:sz w:val="32"/>
          <w:szCs w:val="32"/>
        </w:rPr>
        <w:t>技术演进与画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制作这些类型视频所需技术也在不断进步。这意味着现在可以生产出比以往更加清晰、细腻、高质量的画面，让观众能够有更真实、更贴近实际生活的情况去欣赏和体验。</w:t>
      </w:r>
      <w:r>
        <w:rPr>
          <w:sz w:val="32"/>
          <w:szCs w:val="32"/>
        </w:rPr>
        <w:t>&lt;/p&gt;&lt;p&gt;&lt;img src="/static-img/UaiX5VVL1YWbosTs4IvFOV61KgCwcx-cR7esskUPDNICZJ3mJFB2PUKPCijcbKJ1l69zRrtXU4yEk4Vz_F2u7RDp9zhKzFs97tDKpPL-HlHGCGex6GNFn0t9cLTTeARJEGYFQyPmjP7B6Uy7c-nfbsWeViGWR3LpblUCN70U0fXxWd3VWbeub6U0iMFpw3uuvg-JJIrY4HLPFyhguqaDwg.jpg"&gt;&lt;/p&gt;&lt;p&gt;</w:t>
      </w:r>
      <w:r>
        <w:rPr>
          <w:sz w:val="32"/>
          <w:szCs w:val="32"/>
        </w:rPr>
        <w:t>内容多样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平台上，这类内容也在不断地探索新的主题和风格，比如将传统色彩丰富的地球村落元素融入现代都市背景，或是结合不同文化元素设计新颖的情境，使得这一类别变得更加多样化，为用户提供了更多选择。</w:t>
      </w:r>
      <w:r>
        <w:rPr>
          <w:sz w:val="32"/>
          <w:szCs w:val="32"/>
        </w:rPr>
        <w:t>&lt;/p&gt;&lt;p&gt;&lt;img src="/static-img/Fqlf_YfwRItVR6z1zabsHF61KgCwcx-cR7esskUPDNICZJ3mJFB2PUKPCijcbKJ1l69zRrtXU4yEk4Vz_F2u7RDp9zhKzFs97tDKpPL-HlHGCGex6GNFn0t9cLTTeARJEGYFQyPmjP7B6Uy7c-nfbsWeViGWR3LpblUCN70U0fXxWd3VWbeub6U0iMFpw3uuvg-JJIrY4HLPFyhguqaDwg.jpg"&gt;&lt;/p&gt;&lt;p&gt;</w:t>
      </w:r>
      <w:r>
        <w:rPr>
          <w:sz w:val="32"/>
          <w:szCs w:val="32"/>
        </w:rPr>
        <w:t>社交媒体作用及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视频经常会借助社交媒体平台来扩大影响力。它们可能会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其他社区论坛上流行起来，并且随着用户之间的话题讨论而迅速蔓延，这种口碑营销对于提高知名度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言论是一个基本权利，但这并不代表所有内容都是适合公开发布。在制作并分发这类涉及成人主题的免费视频时，还需要考虑法律框架内外的问题，以及尊重个人的隐私权等伦理问题，以确保内容符合相关规定，同时保护消费者的权益。</w:t>
      </w:r>
      <w:r>
        <w:rPr>
          <w:sz w:val="32"/>
          <w:szCs w:val="32"/>
        </w:rPr>
        <w:t>&lt;/p&gt;&lt;p&gt;&lt;a href = "/doc/362809-</w:t>
      </w:r>
      <w:r>
        <w:rPr>
          <w:sz w:val="32"/>
          <w:szCs w:val="32"/>
        </w:rPr>
        <w:t>免费视频吃奶呻吟与双腿开放的诱人场景</w:t>
      </w:r>
      <w:r>
        <w:rPr>
          <w:sz w:val="32"/>
          <w:szCs w:val="32"/>
        </w:rPr>
        <w:t>.doc" rel="alternate" download="362809-</w:t>
      </w:r>
      <w:r>
        <w:rPr>
          <w:sz w:val="32"/>
          <w:szCs w:val="32"/>
        </w:rPr>
        <w:t>免费视频吃奶呻吟与双腿开放的诱人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