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娇妻出轨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</w:t>
      </w:r>
      <w:r>
        <w:rPr>
          <w:sz w:val="32"/>
          <w:szCs w:val="32"/>
        </w:rPr>
        <w:t>&lt;/p&gt;&lt;p&gt;&lt;img src="/static-img/MX7QDbMVo5C2MfLlGZ9xmqwoKFPTfqfluDpcTWyv8AoV255rcjKNp8e6LCrmlgUL.jpg"&gt;&lt;/p&gt;&lt;p&gt;</w:t>
      </w:r>
      <w:r>
        <w:rPr>
          <w:sz w:val="32"/>
          <w:szCs w:val="32"/>
        </w:rPr>
        <w:t>在这个喧嚣的世界里，忠诚与背叛是两种常见的情感状态。然而，当一个家庭中出现了“娇妻出轨”的事件时，整个家庭都会被这场突如其来的风暴所撕裂。这样的情形并不罕见，但它背后的故事却往往复杂且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&lt;img src="/static-img/YevpfA04GOw0o79SB5gHmqwoKFPTfqfluDpcTWyv8ArjE5NT2WB2STSCPnx6zlyKdK9eGPxKJeCOLAr1F7iJtvj5_VaQAUggHe9fCkhVvvGbNQBRMAskJi0j2ImDElT1csygLKStikNy0k93QTeHUzNgRNGPXxGyxB_5PEl7bFNrdJM4R4w9xY6aXxfqwv6cZ70sDt-NMU8s1_oxxdumOw.jpg"&gt;&lt;/p&gt;&lt;p&gt;</w:t>
      </w:r>
      <w:r>
        <w:rPr>
          <w:sz w:val="32"/>
          <w:szCs w:val="32"/>
        </w:rPr>
        <w:t>首先，我们要探讨的是“娇妻”这一角色。她通常是一个温柔、善良、聪明又有魅力的女性，是丈夫心中的天使。在她眼中，她可能只是在寻找生活中的快乐和满足，而她的丈夫，也许在潜意识中对她抱有无限期待和信任。然而，在追求个人幸福的过程中，这位“娇妻”不自觉地踏入了一个充满诱惑与挑战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力量</w:t>
      </w:r>
      <w:r>
        <w:rPr>
          <w:sz w:val="32"/>
          <w:szCs w:val="32"/>
        </w:rPr>
        <w:t>&lt;/p&gt;&lt;p&gt;&lt;img src="/static-img/6Zn7h_cI9HkczIMXD1AwG6woKFPTfqfluDpcTWyv8ArjE5NT2WB2STSCPnx6zlyKdK9eGPxKJeCOLAr1F7iJtvj5_VaQAUggHe9fCkhVvvGbNQBRMAskJi0j2ImDElT1csygLKStikNy0k93QTeHUzNgRNGPXxGyxB_5PEl7bFNrdJM4R4w9xY6aXxfqwv6cZ70sDt-NMU8s1_oxxdumOw.jpeg"&gt;&lt;/p&gt;&lt;p&gt;</w:t>
      </w:r>
      <w:r>
        <w:rPr>
          <w:sz w:val="32"/>
          <w:szCs w:val="32"/>
        </w:rPr>
        <w:t>当一段关系开始走向紧张或枯燥时，双方可能会寻找外界提供的一丝安慰或者刺激。这通常源于内心深处对美好事物渴望的一种表现形式——欲望。当这种欲望得到了满足时，它就成为了导致婚姻危机的一个重要因素。而对于那些不知道如何处理这些冲动的人来说，他们很容易陷入一种误区：认为自己可以控制一切，并且不会影响到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的重量</w:t>
      </w:r>
      <w:r>
        <w:rPr>
          <w:sz w:val="32"/>
          <w:szCs w:val="32"/>
        </w:rPr>
        <w:t>&lt;/p&gt;&lt;p&gt;&lt;img src="/static-img/fcdbwv9JMympjTWTYC_qwawoKFPTfqfluDpcTWyv8ArjE5NT2WB2STSCPnx6zlyKdK9eGPxKJeCOLAr1F7iJtvj5_VaQAUggHe9fCkhVvvGbNQBRMAskJi0j2ImDElT1csygLKStikNy0k93QTeHUzNgRNGPXxGyxB_5PEl7bFNrdJM4R4w9xY6aXxfqwv6cZ70sDt-NMU8s1_oxxdumOw.png"&gt;&lt;/p&gt;&lt;p&gt;</w:t>
      </w:r>
      <w:r>
        <w:rPr>
          <w:sz w:val="32"/>
          <w:szCs w:val="32"/>
        </w:rPr>
        <w:t>我们知道，“秘密”是一把双刃剑。一方面，它似乎能够保护人们免受伤害；另一方面，它却隐藏着巨大的压力和潜在风险。当一段关系因为隐瞒而持续下去时，这份秘密就会逐渐变成沉重的心结，最终可能导致崩溃。此外，对于知情者而言，即便他们决定保持沉默，他们也难以摆脱那份关于他人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面纱</w:t>
      </w:r>
      <w:r>
        <w:rPr>
          <w:sz w:val="32"/>
          <w:szCs w:val="32"/>
        </w:rPr>
        <w:t>&lt;/p&gt;&lt;p&gt;&lt;img src="/static-img/JlIGMvbQfSpdvMxFxOXHgKwoKFPTfqfluDpcTWyv8ArjE5NT2WB2STSCPnx6zlyKdK9eGPxKJeCOLAr1F7iJtvj5_VaQAUggHe9fCkhVvvGbNQBRMAskJi0j2ImDElT1csygLKStikNy0k93QTeHUzNgRNGPXxGyxB_5PEl7bFNrdJM4R4w9xY6aXxfqwv6cZ70sDt-NMU8s1_oxxdumOw.jpeg"&gt;&lt;/p&gt;&lt;p&gt;</w:t>
      </w:r>
      <w:r>
        <w:rPr>
          <w:sz w:val="32"/>
          <w:szCs w:val="32"/>
        </w:rPr>
        <w:t>随着时间推移，这个家庭里的每一个人都必须面对现实：即使是最完美的地步，如果没有沟通，没有信任，那么任何事情都是不可避免的事情。如果能及早发现问题并采取措施，那么许多痛苦都可以避免。但如果一直拖延，不愿意正视问题，那么后果将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提醒自己，无论多么强大的欲望，都不能凌驾于真爱之上。真正意义上的恋爱应该建立在相互尊重、开放沟通以及共同成长之上，而不是基于短暂的情绪波动或私人需求。在我们的生活里，有些事情虽然看似简单，却蕴含着深远意义。在处理这种情况的时候，我们需要学会告别那些虚幻的心理依赖，勇敢地迈向真实的人际关系和更健康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后的秘密：娇妻出轨的真相》</w:t>
      </w:r>
      <w:r>
        <w:rPr>
          <w:sz w:val="32"/>
          <w:szCs w:val="32"/>
        </w:rPr>
        <w:t>&lt;/p&gt;&lt;p&gt;&lt;a href = "/doc/362614-</w:t>
      </w:r>
      <w:r>
        <w:rPr>
          <w:sz w:val="32"/>
          <w:szCs w:val="32"/>
        </w:rPr>
        <w:t>背后的秘密娇妻出轨的真相</w:t>
      </w:r>
      <w:r>
        <w:rPr>
          <w:sz w:val="32"/>
          <w:szCs w:val="32"/>
        </w:rPr>
        <w:t>.doc" rel="alternate" download="362614-</w:t>
      </w:r>
      <w:r>
        <w:rPr>
          <w:sz w:val="32"/>
          <w:szCs w:val="32"/>
        </w:rPr>
        <w:t>背后的秘密娇妻出轨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