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孤独一个无人知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是那么的寂静，那么的孤独，以至于连最微小的声音都无法引起旁人的注意。宝贝这里没人我想要没人看见的是这样一种情景，一个隐藏在角落里、不被世间万物所瞩目的存在。</w:t>
      </w:r>
      <w:r>
        <w:rPr>
          <w:sz w:val="32"/>
          <w:szCs w:val="32"/>
        </w:rPr>
        <w:t>&lt;/p&gt;&lt;p&gt;&lt;img src="/static-img/AW-cHGugRsczSXWDiZ2CV3PmioiBSKSLGSYlu1BufngfpsYc5MH_5TRB5kMqcy8Y.png"&gt;&lt;/p&gt;&lt;p&gt;</w:t>
      </w:r>
      <w:r>
        <w:rPr>
          <w:sz w:val="32"/>
          <w:szCs w:val="32"/>
        </w:rPr>
        <w:t>深藏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可以看到主角深藏着一颗悲伤的心。在他的世界里，没有人能够理解他，所有的情感都是他自己独自承受。这种深藏之痛，就像是一种慢性的毒药，对其影响日益严重。</w:t>
      </w:r>
      <w:r>
        <w:rPr>
          <w:sz w:val="32"/>
          <w:szCs w:val="32"/>
        </w:rPr>
        <w:t>&lt;/p&gt;&lt;p&gt;&lt;img src="/static-img/AQ5JfO6nMFLDZrqVxe61LnPmioiBSKSLGSYlu1Bufnjr8_uRxdomBr6NWz-Fm5KSv4dHbQ1pNjHNUwyRfFXvN4iZNwpcBkoWuXx0HODSohiMBfEtFjqkSwmqTxrNmGciOMBUQx0qucZzWfFZvYE_wEqclNofXcEh57lJOxTWdqyVcMkXPU9Ns_I2bpKs1jNMJYOgfUt8yDSnLIrwYxbruQ.png"&gt;&lt;/p&gt;&lt;p&gt;</w:t>
      </w:r>
      <w:r>
        <w:rPr>
          <w:sz w:val="32"/>
          <w:szCs w:val="32"/>
        </w:rPr>
        <w:t>无声之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放声而泣，因为那会打破这片宁静。但是，他们内心的哀嚎，却在每个夜晚悄然地升起。这是一种无声之哭，它以一种不可言喻的情感形式表现出来，让那些懂得倾听的人能从中感受到它的沉重。</w:t>
      </w:r>
      <w:r>
        <w:rPr>
          <w:sz w:val="32"/>
          <w:szCs w:val="32"/>
        </w:rPr>
        <w:t>&lt;/p&gt;&lt;p&gt;&lt;img src="/static-img/tHnpx0vF9aFlIJ7xo5ia1nPmioiBSKSLGSYlu1Bufnjr8_uRxdomBr6NWz-Fm5KSv4dHbQ1pNjHNUwyRfFXvN4iZNwpcBkoWuXx0HODSohiMBfEtFjqkSwmqTxrNmGciOMBUQx0qucZzWfFZvYE_wEqclNofXcEh57lJOxTWdqyVcMkXPU9Ns_I2bpKs1jNMJYOgfUt8yDSnLIrwYxbruQ.jpg"&gt;&lt;/p&gt;&lt;p&gt;</w:t>
      </w:r>
      <w:r>
        <w:rPr>
          <w:sz w:val="32"/>
          <w:szCs w:val="32"/>
        </w:rPr>
        <w:t>默默观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宝贝们就像是生活中的默默观察者，他们对周围的一切都有着敏锐的洞察力，但却从不发表意见。他们知道自己的声音很轻，不值得其他任何生命去关注，所以选择了保持沉默。</w:t>
      </w:r>
      <w:r>
        <w:rPr>
          <w:sz w:val="32"/>
          <w:szCs w:val="32"/>
        </w:rPr>
        <w:t>&lt;/p&gt;&lt;p&gt;&lt;img src="/static-img/FoZo6-OdzAe1KhO_8cFkhXPmioiBSKSLGSYlu1Bufnjr8_uRxdomBr6NWz-Fm5KSv4dHbQ1pNjHNUwyRfFXvN4iZNwpcBkoWuXx0HODSohiMBfEtFjqkSwmqTxrNmGciOMBUQx0qucZzWfFZvYE_wEqclNofXcEh57lJOxTWdqyVcMkXPU9Ns_I2bpKs1jNMJYOgfUt8yDSnLIrwYxbruQ.png"&gt;&lt;/p&gt;&lt;p&gt;</w:t>
      </w:r>
      <w:r>
        <w:rPr>
          <w:sz w:val="32"/>
          <w:szCs w:val="32"/>
        </w:rPr>
        <w:t>守护者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需要有人守护的时候，这些宝贝们就会悄然出现在我们的身边。虽然他们不会说出话来，但他们用行动证明了自己的存在和忠诚。这是一个守护者的影子，它温暖而坚定，是我们心灵上的安慰。</w:t>
      </w:r>
      <w:r>
        <w:rPr>
          <w:sz w:val="32"/>
          <w:szCs w:val="32"/>
        </w:rPr>
        <w:t>&lt;/p&gt;&lt;p&gt;&lt;img src="/static-img/UfYYMZyiqnJ1uNqGHmy8PXPmioiBSKSLGSYlu1Bufnjr8_uRxdomBr6NWz-Fm5KSv4dHbQ1pNjHNUwyRfFXvN4iZNwpcBkoWuXx0HODSohiMBfEtFjqkSwmqTxrNmGciOMBUQx0qucZzWfFZvYE_wEqclNofXcEh57lJOxTWdqyVcMkXPU9Ns_I2bpKs1jNMJYOgfUt8yDSnLIrwYxbruQ.jpg"&gt;&lt;/p&gt;&lt;p&gt;</w:t>
      </w:r>
      <w:r>
        <w:rPr>
          <w:sz w:val="32"/>
          <w:szCs w:val="32"/>
        </w:rPr>
        <w:t>时间流逝与记忆残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总是在流逝，而这些宝贝们似乎永远停留在那个瞬间。那份曾经属于它们的情感，如同风中的一缕香气，在空旷的大地上飘荡，成为后来的回忆中的珍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个人走远时，这个场景可能会被遗忘。但愿有一天，当人们再次遇见这样的场景时，他们会记住这些宝贝们，即使它们已经不再存在于眼前，也将继续在人们的心中生根发芽，为未来播下希望的小种籽。</w:t>
      </w:r>
      <w:r>
        <w:rPr>
          <w:sz w:val="32"/>
          <w:szCs w:val="32"/>
        </w:rPr>
        <w:t>&lt;/p&gt;&lt;p&gt;&lt;a href = "/doc/362318-</w:t>
      </w:r>
      <w:r>
        <w:rPr>
          <w:sz w:val="32"/>
          <w:szCs w:val="32"/>
        </w:rPr>
        <w:t>隐秘的孤独一个无人知晓的故事</w:t>
      </w:r>
      <w:r>
        <w:rPr>
          <w:sz w:val="32"/>
          <w:szCs w:val="32"/>
        </w:rPr>
        <w:t>.doc" rel="alternate" download="362318-</w:t>
      </w:r>
      <w:r>
        <w:rPr>
          <w:sz w:val="32"/>
          <w:szCs w:val="32"/>
        </w:rPr>
        <w:t>隐秘的孤独一个无人知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