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度失常</w:t>
      </w:r>
      <w:r>
        <w:rPr>
          <w:sz w:val="48"/>
          <w:szCs w:val="48"/>
        </w:rPr>
        <w:t>BY</w:t>
      </w:r>
      <w:r>
        <w:rPr>
          <w:sz w:val="48"/>
          <w:szCs w:val="48"/>
        </w:rPr>
        <w:t>姜和揭秘末日孤岛上的怪异生存法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：揭秘末日孤岛上的怪异生存法则</w:t>
      </w:r>
      <w:r>
        <w:rPr>
          <w:sz w:val="32"/>
          <w:szCs w:val="32"/>
        </w:rPr>
        <w:t>&lt;/p&gt;&lt;p&gt;&lt;img src="/static-img/97qpE7XqXfZeBItjy8DX6EvOFHiBa7r3ipgI5dAt3LELObgW5uzfg-gI_cZMvFj8.png"&gt;&lt;/p&gt;&lt;p&gt;</w:t>
      </w:r>
      <w:r>
        <w:rPr>
          <w:sz w:val="32"/>
          <w:szCs w:val="32"/>
        </w:rPr>
        <w:t>在一个被遗忘的孤岛上，存在着一本神秘的笔记本，它记录了一个名为“极度失常”的实验项目。这个项目由科学家姜和所主导，其目标是探索人类极限状态下的认知与行为变化。在这篇文章中，我们将深入了解这个实验，以及它对末日生存策略的影响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姜和与他的研究</w:t>
      </w:r>
      <w:r>
        <w:rPr>
          <w:sz w:val="32"/>
          <w:szCs w:val="32"/>
        </w:rPr>
        <w:t>&lt;/p&gt;&lt;p&gt;&lt;img src="/static-img/vWoFGmXiGPOXQ4SW8IRSy0vOFHiBa7r3ipgI5dAt3LGyVj-ai9vlDijtAhytLMkEW6Bdy4Cx90uYW_HR_cp8Otv1kpsbCsSEcXBph4Y6hKqIo_RnBU5MRE5v_cpBl93si4ucvoXJCKT-q2dcCQ_dEB47NZxaaejFsz8NBHhsxhY.jpg"&gt;&lt;/p&gt;&lt;p&gt;</w:t>
      </w:r>
      <w:r>
        <w:rPr>
          <w:sz w:val="32"/>
          <w:szCs w:val="32"/>
        </w:rPr>
        <w:t>姜和是一位著名的心理学家，他在心理异常领域有着深厚的研究背景。他相信，通过激发个体内心最深层次的恐惧，可以帮助人们更好地理解自我，同时也能发现新的生存策略。在“极度失常”项目中，姜和利用了一系列创意而又残酷的手段来测试参与者的心理边界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末日孤岛：实验场所</w:t>
      </w:r>
      <w:r>
        <w:rPr>
          <w:sz w:val="32"/>
          <w:szCs w:val="32"/>
        </w:rPr>
        <w:t>&lt;/p&gt;&lt;p&gt;&lt;img src="/static-img/oEmttLoq3ci9rG4CylUt6EvOFHiBa7r3ipgI5dAt3LGyVj-ai9vlDijtAhytLMkEW6Bdy4Cx90uYW_HR_cp8Otv1kpsbCsSEcXBph4Y6hKqIo_RnBU5MRE5v_cpBl93si4ucvoXJCKT-q2dcCQ_dEB47NZxaaejFsz8NBHhsxhY.jpg"&gt;&lt;/p&gt;&lt;p&gt;</w:t>
      </w:r>
      <w:r>
        <w:rPr>
          <w:sz w:val="32"/>
          <w:szCs w:val="32"/>
        </w:rPr>
        <w:t>为了保证实验结果的一致性以及避免外界干扰，姜和选择了一个偏远无人居住的小岛作为“极度失常”的进行地。这座岛屿曾经是军事基地，现在却成为了绝望者的避风港。这里充满了荒废设备、破碎梦想以及未解之谜，这些都为后来的实验提供了丰富的情境背景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实验设计与过程</w:t>
      </w:r>
      <w:r>
        <w:rPr>
          <w:sz w:val="32"/>
          <w:szCs w:val="32"/>
        </w:rPr>
        <w:t>&lt;/p&gt;&lt;p&gt;&lt;img src="/static-img/Bddn6gY5BlYMSWVpSojCgUvOFHiBa7r3ipgI5dAt3LGyVj-ai9vlDijtAhytLMkEW6Bdy4Cx90uYW_HR_cp8Otv1kpsbCsSEcXBph4Y6hKqIo_RnBU5MRE5v_cpBl93si4ucvoXJCKT-q2dcCQ_dEB47NZxaaejFsz8NBHhsxhY.jpg"&gt;&lt;/p&gt;&lt;p&gt;</w:t>
      </w:r>
      <w:r>
        <w:rPr>
          <w:sz w:val="32"/>
          <w:szCs w:val="32"/>
        </w:rPr>
        <w:t>当参加者到达孤岛时，他们并不知道自己即将面临的是什么样的考验。他们被分配到了不同的区域，每个区域都有其独特的环境设置，比如密不透光的小屋、虚假的地图迷宫或甚至是一个装饰成恐怖主题的大厅。一旦进入这些环境，参与者就会开始体验到一种前所未有的压力感，让他们逐渐接近于“极度失常”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生存策略演变</w:t>
      </w:r>
      <w:r>
        <w:rPr>
          <w:sz w:val="32"/>
          <w:szCs w:val="32"/>
        </w:rPr>
        <w:t>&lt;/p&gt;&lt;p&gt;&lt;img src="/static-img/4i566IM0Jyy4bTjJzc5ziEvOFHiBa7r3ipgI5dAt3LGyVj-ai9vlDijtAhytLMkEW6Bdy4Cx90uYW_HR_cp8Otv1kpsbCsSEcXBph4Y6hKqIo_RnBU5MRE5v_cpBl93si4ucvoXJCKT-q2dcCQ_dEB47NZxaaejFsz8NBHhsxhY.jpg"&gt;&lt;/p&gt;&lt;p&gt;</w:t>
      </w:r>
      <w:r>
        <w:rPr>
          <w:sz w:val="32"/>
          <w:szCs w:val="32"/>
        </w:rPr>
        <w:t>随着时间推移，在这种不断升级的情境下，一些参与者学会了适应，并且发展出了自己的生存策略。例如，有的人学会了如何利用小工具制造武器，或是如何使用资源构建庇护所。而那些没有适应的人，则可能会陷入疯狂之中，最终无法从这种状态中逃脱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结论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”项目已经结束，但它留给我们的思考依然深刻。不仅仅是在灾难后的生存技巧，更是在精神崩溃边缘上找到自我救赎的一种方法。这一切都告诉我们，即使在最艰难的情况下，只要保持清醒头脑，就有可能找到希望，从而让我们更加珍视生命，也更加尊重每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某些原因，“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”这一研究资料至今仍未完全公开，因此关于此项研究的具体细节只能通过传说来传承。但无疑，这个故事背后隐藏着对于人类心理强大潜力的探究，为未来能够遇见类似挑战时做好准备提供了一份宝贵的心灵财富。</w:t>
      </w:r>
      <w:r>
        <w:rPr>
          <w:sz w:val="32"/>
          <w:szCs w:val="32"/>
        </w:rPr>
        <w:t>&lt;/p&gt;&lt;p&gt;&lt;a href = "/doc/362296-</w:t>
      </w:r>
      <w:r>
        <w:rPr>
          <w:sz w:val="32"/>
          <w:szCs w:val="32"/>
        </w:rPr>
        <w:t>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揭秘末日孤岛上的怪异生存法则</w:t>
      </w:r>
      <w:r>
        <w:rPr>
          <w:sz w:val="32"/>
          <w:szCs w:val="32"/>
        </w:rPr>
        <w:t>.doc" rel="alternate" download="362296-</w:t>
      </w:r>
      <w:r>
        <w:rPr>
          <w:sz w:val="32"/>
          <w:szCs w:val="32"/>
        </w:rPr>
        <w:t>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揭秘末日孤岛上的怪异生存法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