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祖</w:t>
      </w:r>
      <w:r>
        <w:rPr>
          <w:sz w:val="48"/>
          <w:szCs w:val="48"/>
        </w:rPr>
        <w:t>-</w:t>
      </w:r>
      <w:r>
        <w:rPr>
          <w:sz w:val="48"/>
          <w:szCs w:val="48"/>
        </w:rPr>
        <w:t>记忆中的长祖与我家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忆中的长祖与我家的故事</w:t>
      </w:r>
      <w:r>
        <w:rPr>
          <w:sz w:val="32"/>
          <w:szCs w:val="32"/>
        </w:rPr>
        <w:t>&lt;/p&gt;&lt;p&gt;&lt;img src="/static-img/T5w3EB5-1FkshPamVYvvBmMx-M2pR4iJNxup2QqnEW_nwLSfiGWDjexIuKysywk1.jpg"&gt;&lt;/p&gt;&lt;p&gt;</w:t>
      </w:r>
      <w:r>
        <w:rPr>
          <w:sz w:val="32"/>
          <w:szCs w:val="32"/>
        </w:rPr>
        <w:t>在中国的许多家庭中，长祖这个词汇不仅仅是指远古的祖先，更是一种文化、信仰和家族传承的象征。我的家乡是一个典型的小村庄，每个家庭都有自己的宗谱，记录着几代人的生死喜事，而这些宗谱上的名字，也许连我们自己都不曾亲自见过，但它们却是我们血脉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父亲常讲起我们的长祖，他叫做李明，是一位勇敢无畏、智慧超群的将领。在历史书上，我们很难找到他的身影，但在家谱上，他占据了一个特别的地位。他带领族人抵抗外敌，为后辈留下了一片安宁的土地，这份功绩被世代传颂，被视为保护族人安全和荣誉的一个重要保障。</w:t>
      </w:r>
      <w:r>
        <w:rPr>
          <w:sz w:val="32"/>
          <w:szCs w:val="32"/>
        </w:rPr>
        <w:t>&lt;/p&gt;&lt;p&gt;&lt;img src="/static-img/8YpfpfMnZclDvAt_h7lmfWMx-M2pR4iJNxup2QqnEW_OA6WYfMixG10EOk2mFiQrnoZjQd0vKCl-zmpVPb2mDDUrQeAbfb82YKzRM4YVEUGDEmuKZBRDhmgjV6Afc0MA6VI3MNHNjgLiGeUg2vebIc8vibkPGMcO7ygryXlk2s5X61-XOsmIWfpoFUfdRIUZ.jpg"&gt;&lt;/p&gt;&lt;p&gt;</w:t>
      </w:r>
      <w:r>
        <w:rPr>
          <w:sz w:val="32"/>
          <w:szCs w:val="32"/>
        </w:rPr>
        <w:t>有一次，我跟随父亲去参加一次家族聚会，那时我才真正了解到“长祖”的意义。聚会是在我们家族最古老的大宅里举行，大宅里装饰着历经岁月而未褪色的画像，其中就有李明先生。他那坚定而英俊的面容仿佛能够穿越时空，与我们对望。我感到非常激动，因为我终于能看到那个一直只听父母说起的人物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故事是我永远不会忘记。那年夏天，我发现了一个旧字帖，上面写满了诗句，正是李明先生的手迹。那时候，我还小，不懂得很多，但是看着那些字，就像是在看他活泼泼地向我展示他的智慧和情感。我开始尝试模仿那些繁复又优雅的字体，每当夜深人静的时候，我都会拿出字帖，对着灯光细细研究，一遍又一遍地练习。</w:t>
      </w:r>
      <w:r>
        <w:rPr>
          <w:sz w:val="32"/>
          <w:szCs w:val="32"/>
        </w:rPr>
        <w:t>&lt;/p&gt;&lt;p&gt;&lt;img src="/static-img/Dx96IHKJYeTPgnQWeqSji2Mx-M2pR4iJNxup2QqnEW_OA6WYfMixG10EOk2mFiQrnoZjQd0vKCl-zmpVPb2mDDUrQeAbfb82YKzRM4YVEUGDEmuKZBRDhmgjV6Afc0MA6VI3MNHNjgLiGeUg2vebIc8vibkPGMcO7ygryXlk2s5X61-XOsmIWfpoFUfdRIUZ.jpg"&gt;&lt;/p&gt;&lt;p&gt;</w:t>
      </w:r>
      <w:r>
        <w:rPr>
          <w:sz w:val="32"/>
          <w:szCs w:val="32"/>
        </w:rPr>
        <w:t>慢慢地，这些学习变成了一种爱好，变成了对我们的长祖的一种尊重。当我成为了一个可以用笔来表达思想和情感的人时，我才明白原来“长祖”不仅仅是一张纸上的名字，它代表的是一种精神追求，是一种文化遗产，也是一种对过去回报未来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到家乡每年的春节或秋收节时，看着围坐在一起谈笑风生的亲戚朋友们，或是在清晨骑上摩托车去散步，在村子里的每一处角落，都能感觉到那个遥远但又近在咫尺的地方——我们的长祖所在。这不是简单的一个地方，而是一个充满历史与传奇的地方，是连接过去与现在、梦想与现实的一道桥梁。而这座桥梁，无论走多远，它总是让人们心中充满温暖，让人们知道，无论如何变化，只要心存敬意，我们就永远不会迷失方向。</w:t>
      </w:r>
      <w:r>
        <w:rPr>
          <w:sz w:val="32"/>
          <w:szCs w:val="32"/>
        </w:rPr>
        <w:t>&lt;/p&gt;&lt;p&gt;&lt;img src="/static-img/su4sNHcLMBq0Ih3CPP3BAmMx-M2pR4iJNxup2QqnEW_OA6WYfMixG10EOk2mFiQrnoZjQd0vKCl-zmpVPb2mDDUrQeAbfb82YKzRM4YVEUGDEmuKZBRDhmgjV6Afc0MA6VI3MNHNjgLiGeUg2vebIc8vibkPGMcO7ygryXlk2s5X61-XOsmIWfpoFUfdRIUZ.jpg"&gt;&lt;/p&gt;&lt;p&gt;&lt;a href = "/doc/362026-</w:t>
      </w:r>
      <w:r>
        <w:rPr>
          <w:sz w:val="32"/>
          <w:szCs w:val="32"/>
        </w:rPr>
        <w:t>长祖</w:t>
      </w:r>
      <w:r>
        <w:rPr>
          <w:sz w:val="32"/>
          <w:szCs w:val="32"/>
        </w:rPr>
        <w:t>-</w:t>
      </w:r>
      <w:r>
        <w:rPr>
          <w:sz w:val="32"/>
          <w:szCs w:val="32"/>
        </w:rPr>
        <w:t>记忆中的长祖与我家的故事</w:t>
      </w:r>
      <w:r>
        <w:rPr>
          <w:sz w:val="32"/>
          <w:szCs w:val="32"/>
        </w:rPr>
        <w:t>.doc" rel="alternate" download="362026-</w:t>
      </w:r>
      <w:r>
        <w:rPr>
          <w:sz w:val="32"/>
          <w:szCs w:val="32"/>
        </w:rPr>
        <w:t>长祖</w:t>
      </w:r>
      <w:r>
        <w:rPr>
          <w:sz w:val="32"/>
          <w:szCs w:val="32"/>
        </w:rPr>
        <w:t>-</w:t>
      </w:r>
      <w:r>
        <w:rPr>
          <w:sz w:val="32"/>
          <w:szCs w:val="32"/>
        </w:rPr>
        <w:t>记忆中的长祖与我家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