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深处的秘密尝尽自然之美的视频录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与计划策划</w:t>
      </w:r>
      <w:r>
        <w:rPr>
          <w:sz w:val="32"/>
          <w:szCs w:val="32"/>
        </w:rPr>
        <w:t>&lt;/p&gt;&lt;p&gt;&lt;img src="/static-img/eRgm44atMJ8ct4DAfa_MADurt4spxvSpOpVYgpIgWniTBIurLMZ5C89TVe6LuYu2.jpg"&gt;&lt;/p&gt;&lt;p&gt;</w:t>
      </w:r>
      <w:r>
        <w:rPr>
          <w:sz w:val="32"/>
          <w:szCs w:val="32"/>
        </w:rPr>
        <w:t>在迈开腿让尝尝你的森林视频之前，首先需要进行充分的准备工作。首先要选择一个合适的拍摄地点，通常是那些自然风光较为丰富且相对未被人多次踏足的地方。接下来，要根据这个地点来规划拍摄路线和时间表，这样可以确保在最佳时刻捕捉到最美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设备与必备物品</w:t>
      </w:r>
      <w:r>
        <w:rPr>
          <w:sz w:val="32"/>
          <w:szCs w:val="32"/>
        </w:rPr>
        <w:t>&lt;/p&gt;&lt;p&gt;&lt;img src="/static-img/vq29GmdQtBr3BDoKD4rZcjurt4spxvSpOpVYgpIgWnivJ-wC37k0wV2adWVKCk86ACX8UGGzTIH6wUg1IHVPnKVsGpCIGBoYUjAZwZ2JRO2sKZybJSQDUHa1L6xvHnzSEP7jGtwP3k1UY2B7hPO9eO7ZQZZawCe5oYnDrd8DfTDC9lVZ2NBJ1Rao1zDpfYFhFB6FybJf9wjwHqeIIAxKlQ.jpg"&gt;&lt;/p&gt;&lt;p&gt;</w:t>
      </w:r>
      <w:r>
        <w:rPr>
          <w:sz w:val="32"/>
          <w:szCs w:val="32"/>
        </w:rPr>
        <w:t>为了保证视频质量，建议使用高清晰度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像素以上的摄像机或智能手机，以便后续进行高清晰度编辑。此外，还需要带上专业微距镜头、稳定器（如三脚架或者手持稳定器）、电池以及充电器等必需品。另外，不要忘记携带雨具，如伞和防水包，以防不测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Qw6LAMQRst5HAUu3xLkhCzurt4spxvSpOpVYgpIgWnivJ-wC37k0wV2adWVKCk86ACX8UGGzTIH6wUg1IHVPnKVsGpCIGBoYUjAZwZ2JRO2sKZybJSQDUHa1L6xvHnzSEP7jGtwP3k1UY2B7hPO9eO7ZQZZawCe5oYnDrd8DfTDC9lVZ2NBJ1Rao1zDpfYFhFB6FybJf9wjwHqeIIAxKlQ.jpg"&gt;&lt;/p&gt;&lt;p&gt;</w:t>
      </w:r>
      <w:r>
        <w:rPr>
          <w:sz w:val="32"/>
          <w:szCs w:val="32"/>
        </w:rPr>
        <w:t>在进入森林进行拍摄前，一定要做好安全措施。在野生动物保护区内，必须遵守规定，不得擅自采集植物、动植物，也不得破坏植被和土壤结构。而对于危险生物，如蜥蜴、蛇类等，如果遇到不要惊吓它们，最好保持距离并迅速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&lt;img src="/static-img/uqo_kDTq7KoAa7pe4YrBeDurt4spxvSpOpVYgpIgWnivJ-wC37k0wV2adWVKCk86ACX8UGGzTIH6wUg1IHVPnKVsGpCIGBoYUjAZwZ2JRO2sKZybJSQDUHa1L6xvHnzSEP7jGtwP3k1UY2B7hPO9eO7ZQZZawCe5oYnDrd8DfTDC9lVZ2NBJ1Rao1zDpfYFhFB6FybJf9wjwHqeIIAxKlQ.jpg"&gt;&lt;/p&gt;&lt;p&gt;</w:t>
      </w:r>
      <w:r>
        <w:rPr>
          <w:sz w:val="32"/>
          <w:szCs w:val="32"/>
        </w:rPr>
        <w:t>观察是拍出优秀作品的一大关键。在森林中，每一棵树、一朵花都蕴含着独特的情感和故事。你可以通过慢动作记录每一瞬间细节，让观众感受到现场氛围。此外，可以用笔记本记录下发现的小知识点，比如某种植物是什么时候开放花朵，或是某种鸟类什么时候会出现这些信息对于后期制作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与处理</w:t>
      </w:r>
      <w:r>
        <w:rPr>
          <w:sz w:val="32"/>
          <w:szCs w:val="32"/>
        </w:rPr>
        <w:t>&lt;/p&gt;&lt;p&gt;&lt;img src="/static-img/j5Xml6zq0hAX9e4AxLr6Ijurt4spxvSpOpVYgpIgWnivJ-wC37k0wV2adWVKCk86ACX8UGGzTIH6wUg1IHVPnKVsGpCIGBoYUjAZwZ2JRO2sKZybJSQDUHa1L6xvHnzSEP7jGtwP3k1UY2B7hPO9eO7ZQZZawCe5oYnDrd8DfTDC9lVZ2NBJ1Rao1zDpfYFhFB6FybJf9wjwHqeIIAxKlQ.jpg"&gt;&lt;/p&gt;&lt;p&gt;</w:t>
      </w:r>
      <w:r>
        <w:rPr>
          <w:sz w:val="32"/>
          <w:szCs w:val="32"/>
        </w:rPr>
        <w:t>完成了所有必要的拍摄任务之后，就该进入后期制作阶段。这部分工作也非常重要，因为这里决定了最终呈现给观众的是不是既真实又吸引人的内容。可以利用专业软件调整画面色彩，加强音频效果，并添加恰当的地理标签以提供更多信息，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精心创作分享出来，让更多人能够欣赏这片神奇而又脆弱的大自然。在社交媒体平台上发布，同时参与相关论坛讨论，与其他爱好者交流经验，从而不断提升自己的创作水平，为更好的作品打下坚实基础。此外，可以考虑参加一些电影节或者展览活动，将你的作品展示给公众，让更多的人了解并珍惜我们的环境资源。</w:t>
      </w:r>
      <w:r>
        <w:rPr>
          <w:sz w:val="32"/>
          <w:szCs w:val="32"/>
        </w:rPr>
        <w:t>&lt;/p&gt;&lt;p&gt;&lt;a href = "/doc/361663-</w:t>
      </w:r>
      <w:r>
        <w:rPr>
          <w:sz w:val="32"/>
          <w:szCs w:val="32"/>
        </w:rPr>
        <w:t>探索森林深处的秘密尝尽自然之美的视频录制技巧</w:t>
      </w:r>
      <w:r>
        <w:rPr>
          <w:sz w:val="32"/>
          <w:szCs w:val="32"/>
        </w:rPr>
        <w:t>.doc" rel="alternate" download="361663-</w:t>
      </w:r>
      <w:r>
        <w:rPr>
          <w:sz w:val="32"/>
          <w:szCs w:val="32"/>
        </w:rPr>
        <w:t>探索森林深处的秘密尝尽自然之美的视频录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