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版尸变图鉴全集高清完整版解锁未知的死灵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尸变图鉴变化电子版的诞生</w:t>
      </w:r>
      <w:r>
        <w:rPr>
          <w:sz w:val="32"/>
          <w:szCs w:val="32"/>
        </w:rPr>
        <w:t>&lt;/p&gt;&lt;p&gt;&lt;img src="/static-img/QdkKaXUG6bt5QDJQh--DEetJbCT2UQBdfK9yLqvCHMhSY45GJa4oFnZ5Ckj9qT-5.jpeg"&gt;&lt;/p&gt;&lt;p&gt;</w:t>
      </w:r>
      <w:r>
        <w:rPr>
          <w:sz w:val="32"/>
          <w:szCs w:val="32"/>
        </w:rPr>
        <w:t>在一个遥远的古老时代，人们对于死亡有着不同的恐惧与理解。随着时间的流逝，他们逐渐发现了死亡之外的一种力量——尸变。这股不朽之力能够让一具尸体在某种条件下发生改变，获得新的生命力或能力。在这方面，尸变图鉴是所有研究者寻找和记录这种现象的一个宝贵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整版本对研究者的重要性</w:t>
      </w:r>
      <w:r>
        <w:rPr>
          <w:sz w:val="32"/>
          <w:szCs w:val="32"/>
        </w:rPr>
        <w:t>&lt;/p&gt;&lt;p&gt;&lt;img src="/static-img/71P3ct-JiLiCx3UJyJByuOtJbCT2UQBdfK9yLqvCHMhFm-8URqAO-gIkta9rD13MwtddNnvv9oPJ9EorOIWwhwvcZy7sT5ejy8hcKsKZm2vpxpm5zA0sPVHu7llatSLrnqzbSvR-PKDhDia0GOde-bmE5VKKf7QTsdPkCvhimA9cvEBPnes5qVJERk4qbVbAzffrR04zhPHR0aPWz3MOEMv7dXU_UtQrWATXI7RyRj8.jpeg"&gt;&lt;/p&gt;&lt;p&gt;</w:t>
      </w:r>
      <w:r>
        <w:rPr>
          <w:sz w:val="32"/>
          <w:szCs w:val="32"/>
        </w:rPr>
        <w:t>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卡西姆教授曾经在他的著作中提到：“想要真正理解和掌握任何一种超自然力量，都必须有一份详尽且准确的资料。”高分辨率、完整无缺的电子版尸变图鉴正是这样的资料，它为学者们提供了一个了解死灵力量如何运作、如何被利用以及如何防御这一威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鉴中的每一张页面都充满神秘</w:t>
      </w:r>
      <w:r>
        <w:rPr>
          <w:sz w:val="32"/>
          <w:szCs w:val="32"/>
        </w:rPr>
        <w:t>&lt;/p&gt;&lt;p&gt;&lt;img src="/static-img/P9S_N7ibkWP9uoNc4AQwLutJbCT2UQBdfK9yLqvCHMhFm-8URqAO-gIkta9rD13MwtddNnvv9oPJ9EorOIWwhwvcZy7sT5ejy8hcKsKZm2vpxpm5zA0sPVHu7llatSLrnqzbSvR-PKDhDia0GOde-bmE5VKKf7QTsdPkCvhimA9cvEBPnes5qVJERk4qbVbAzffrR04zhPHR0aPWz3MOEMv7dXU_UtQrWATXI7RyRj8.jpeg"&gt;&lt;/p&gt;&lt;p&gt;</w:t>
      </w:r>
      <w:r>
        <w:rPr>
          <w:sz w:val="32"/>
          <w:szCs w:val="32"/>
        </w:rPr>
        <w:t>每一张页面上的信息都经过精心挑选，从不同文化和历史时期收集而来。这些信息不仅包括了各种类型的尸变，还包含了它们可能带来的后果，以及应对措施。在这里，你可以找到从简单的人类形态转化为复杂生物甚至恶魔形态的情况，这些都是不可思议又令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版使得查阅更加便捷</w:t>
      </w:r>
      <w:r>
        <w:rPr>
          <w:sz w:val="32"/>
          <w:szCs w:val="32"/>
        </w:rPr>
        <w:t>&lt;/p&gt;&lt;p&gt;&lt;img src="/static-img/5rBDb2Iz5ongs4W1_M0EqutJbCT2UQBdfK9yLqvCHMhFm-8URqAO-gIkta9rD13MwtddNnvv9oPJ9EorOIWwhwvcZy7sT5ejy8hcKsKZm2vpxpm5zA0sPVHu7llatSLrnqzbSvR-PKDhDia0GOde-bmE5VKKf7QTsdPkCvhimA9cvEBPnes5qVJERk4qbVbAzffrR04zhPHR0aPWz3MOEMv7dXU_UtQrWATXI7RyRj8.jpeg"&gt;&lt;/p&gt;&lt;p&gt;</w:t>
      </w:r>
      <w:r>
        <w:rPr>
          <w:sz w:val="32"/>
          <w:szCs w:val="32"/>
        </w:rPr>
        <w:t>与传统纸质书籍相比，电子版具有更多优势。首先，它可以轻松地进行搜索，无论你需要查找的是哪一页或者哪个关键词，只需几秒钟就能找到答案。此外，由于其数字形式，可以通过智能设备随时随地阅读，不受物理空间限制，这极大地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性的保证，为研究提供坚实基础</w:t>
      </w:r>
      <w:r>
        <w:rPr>
          <w:sz w:val="32"/>
          <w:szCs w:val="32"/>
        </w:rPr>
        <w:t>&lt;/p&gt;&lt;p&gt;&lt;img src="/static-img/En_P9qFtA96259LVskST7utJbCT2UQBdfK9yLqvCHMhFm-8URqAO-gIkta9rD13MwtddNnvv9oPJ9EorOIWwhwvcZy7sT5ejy8hcKsKZm2vpxpm5zA0sPVHu7llatSLrnqzbSvR-PKDhDia0GOde-bmE5VKKf7QTsdPkCvhimA9cvEBPnes5qVJERk4qbVbAzffrR04zhPHR0aPWz3MOEMv7dXU_UtQrWATXI7RyRj8.jpeg"&gt;&lt;/p&gt;&lt;p&gt;</w:t>
      </w:r>
      <w:r>
        <w:rPr>
          <w:sz w:val="32"/>
          <w:szCs w:val="32"/>
        </w:rPr>
        <w:t>为了确保数据质量，每页内容都经过专业人士仔细校对，并使用先进扫描技术进行拍摄，以达到最接近原件的效果。这意味着，即使是最微小的小印记或符号也不会丢失，从而为学术界提供了一套完备且可靠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应用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科技不断进步，我们对于死灵力的理解也会越来越深刻。未来，当我们能够更好地控制并利用这些力量时，我们将能够用它们解决许多现在看似无法解决的问题，如环境保护、资源管理等。而拥有这样一本高分辨率、高质量的地图作为指南，将是一个巨大的福音。</w:t>
      </w:r>
      <w:r>
        <w:rPr>
          <w:sz w:val="32"/>
          <w:szCs w:val="32"/>
        </w:rPr>
        <w:t>&lt;/p&gt;&lt;p&gt;&lt;a href = "/doc/361601-</w:t>
      </w:r>
      <w:r>
        <w:rPr>
          <w:sz w:val="32"/>
          <w:szCs w:val="32"/>
        </w:rPr>
        <w:t>电子版尸变图鉴全集高清完整版解锁未知的死灵力量</w:t>
      </w:r>
      <w:r>
        <w:rPr>
          <w:sz w:val="32"/>
          <w:szCs w:val="32"/>
        </w:rPr>
        <w:t>.doc" rel="alternate" download="361601-</w:t>
      </w:r>
      <w:r>
        <w:rPr>
          <w:sz w:val="32"/>
          <w:szCs w:val="32"/>
        </w:rPr>
        <w:t>电子版尸变图鉴全集高清完整版解锁未知的死灵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