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卷穿越古老传说寻觅隐匿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绘卷：穿越古老传说，寻觅隐匿的邪恶力量</w:t>
      </w:r>
      <w:r>
        <w:rPr>
          <w:sz w:val="32"/>
          <w:szCs w:val="32"/>
        </w:rPr>
        <w:t>&lt;/p&gt;&lt;p&gt;&lt;img src="/static-img/Jhq52GVOGbSq3-gbchkJcUfqMtkxoZdgt3SYiirjjbtRU5kRRamZCAnCxXaH5KCR.jpg"&gt;&lt;/p&gt;&lt;p&gt;</w:t>
      </w:r>
      <w:r>
        <w:rPr>
          <w:sz w:val="32"/>
          <w:szCs w:val="32"/>
        </w:rPr>
        <w:t>在一个被遗忘的角落里，有着一本名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它是由一位自称是通晓黑暗奥秘的预言家的笔下所著。这个故事讲述了一个关于无数次重生与战斗的小男孩，他每一次的死亡都让他更加接近那真正的目的——揭开隐藏在人类世界之下的恶魔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预言家</w:t>
      </w:r>
      <w:r>
        <w:rPr>
          <w:sz w:val="32"/>
          <w:szCs w:val="32"/>
        </w:rPr>
        <w:t>&lt;/p&gt;&lt;p&gt;&lt;img src="/static-img/qvn3kErd-Jh2vJvT3FaLMUfqMtkxoZdgt3SYiirjjbthBnGo4PEiaAhUDJL4Py9cvMjYam5cH1yCcsMhLHULoFxa8cqYyM5JHQbjg21yp8zsNcanchyfKL_DY_DxRBjbCPBDeGKaEJmjlNtjnHOPtoGX1yRVs72hoZdVg19zgog.jpg"&gt;&lt;/p&gt;&lt;p&gt;</w:t>
      </w:r>
      <w:r>
        <w:rPr>
          <w:sz w:val="32"/>
          <w:szCs w:val="32"/>
        </w:rPr>
        <w:t>这本书中描述的一位预言家，其智慧超乎常人，他能够解读符文、诅咒和魔法。他对未来有着清晰而详细的认识，并将这些知识记录下来，以便后来者能从中学习。他的名字叫做艾德蒙，是一个拥有千年历史的人类，经历了无数次战争和转变，最终学会了一种既强大又脆弱的心灵感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与重生</w:t>
      </w:r>
      <w:r>
        <w:rPr>
          <w:sz w:val="32"/>
          <w:szCs w:val="32"/>
        </w:rPr>
        <w:t>&lt;/p&gt;&lt;p&gt;&lt;img src="/static-img/P67JA4_XbJa9yzKqKgWo5kfqMtkxoZdgt3SYiirjjbthBnGo4PEiaAhUDJL4Py9cvMjYam5cH1yCcsMhLHULoFxa8cqYyM5JHQbjg21yp8zsNcanchyfKL_DY_DxRBjbCPBDeGKaEJmjlNtjnHOPtoGX1yRVs72hoZdVg19zgog.jpg"&gt;&lt;/p&gt;&lt;p&gt;</w:t>
      </w:r>
      <w:r>
        <w:rPr>
          <w:sz w:val="32"/>
          <w:szCs w:val="32"/>
        </w:rPr>
        <w:t>小男孩叫作杰克，是个不起眼的小镇上的孩子，但命运却安排他成为阻挡邪恶力量扩张的一个关键人物。在一次意外事件之后，小男孩发现自己能够听到来自未来的声音，这些声音告诉他必须找到并破坏那些控制人类世界背后的古老咒语。随着时间推移，每当杰克成功地完成了某项任务后，他就会因为一些原因而死去，但每一次死亡都会使得他的精神变得更加坚韧，同时也逐渐揭示更多关于前世今生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&lt;img src="/static-img/IYTNH71R7M0nPj7JxCTO2kfqMtkxoZdgt3SYiirjjbthBnGo4PEiaAhUDJL4Py9cvMjYam5cH1yCcsMhLHULoFxa8cqYyM5JHQbjg21yp8zsNcanchyfKL_DY_DxRBjbCPBDeGKaEJmjlNtjnHOPtoGX1yRVs72hoZdVg19zgog.jpg"&gt;&lt;/p&gt;&lt;p&gt;</w:t>
      </w:r>
      <w:r>
        <w:rPr>
          <w:sz w:val="32"/>
          <w:szCs w:val="32"/>
        </w:rPr>
        <w:t>在不断尝试不同的方法后，杰克最终学会了如何使用心灵感应来保护自己免受伤害，以及如何更有效地利用手中的武器——是一把看似普通但实则蕴含强大力量的大剑。这把剑曾经属于艾德蒙，而现在正是它帮助杰克抵御那些试图夺走他的生命精髓的手指。随着战斗次数增加，小男孩也变得更加机警和冷静，对抗各种形态和能力极其复杂的敌人，从最初的小卒到最后成为战场上的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组织与同盟</w:t>
      </w:r>
      <w:r>
        <w:rPr>
          <w:sz w:val="32"/>
          <w:szCs w:val="32"/>
        </w:rPr>
        <w:t>&lt;/p&gt;&lt;p&gt;&lt;img src="/static-img/aLlXQNXikUfkGae6SWOx5EfqMtkxoZdgt3SYiirjjbthBnGo4PEiaAhUDJL4Py9cvMjYam5cH1yCcsMhLHULoFxa8cqYyM5JHQbjg21yp8zsNcanchyfKL_DY_DxRBjbCPBDeGKaEJmjlNtjnHOPtoGX1yRVs72hoZdVg19zgog.jpg"&gt;&lt;/p&gt;&lt;p&gt;</w:t>
      </w:r>
      <w:r>
        <w:rPr>
          <w:sz w:val="32"/>
          <w:szCs w:val="32"/>
        </w:rPr>
        <w:t>为了更好地了解这些邪恶势力的构造以及他们想要达到的目标，杰克开始寻找其他知情的人或团体。他结识了一群各自拥有不同背景但共同目标的人们，他们组成了一个秘密组织，这个组织致力于摧毁所有形式的黑暗力量。一路上，他们遇到了许多困难，但通过合作、策略和勇气，最终形成了一支不可忽视的地面军队，为他们即将到来的伟大的决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咒语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，一行人发现古代文明留下的遗迹，其中包含了深邃而复杂的地球历史，以及需要破坏它们以防止地球毁灭的情报。在这些遗迹中，有一种特别强大的咒语，它可以控制天气，让自然产生巨大的灾害。而要破坏这种咒语，他们必须按照艾德蒙留给他们的一系列步骤进行仪式祭祀，只有这样才能释放出足够的大能去消除这一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终于迎来了决定性的时刻，在众人的协助下，小男孩成功执行了破坏咒语所需的手续。此时，一切似乎已经回到平衡状态，但是就在此时，那些隐藏在幕后的真凶再次出现，他们想用新的方式继续影响现实世界。这时候，小男孩意识到自己的潜能远超过之前想象，他开始真正理解自己的存在以及未来的角色。在这最后关头，他选择站在光明的一边，用全身心投入于保护地球，不再仅仅是一个被命运牵引的小镇少年，而是一个英雄，被人们铭记永远。</w:t>
      </w:r>
      <w:r>
        <w:rPr>
          <w:sz w:val="32"/>
          <w:szCs w:val="32"/>
        </w:rPr>
        <w:t>&lt;/p&gt;&lt;p&gt;&lt;a href = "/doc/360912-</w:t>
      </w:r>
      <w:r>
        <w:rPr>
          <w:sz w:val="32"/>
          <w:szCs w:val="32"/>
        </w:rPr>
        <w:t>魔影绘卷穿越古老传说寻觅隐匿的邪恶力量</w:t>
      </w:r>
      <w:r>
        <w:rPr>
          <w:sz w:val="32"/>
          <w:szCs w:val="32"/>
        </w:rPr>
        <w:t>.doc" rel="alternate" download="360912-</w:t>
      </w:r>
      <w:r>
        <w:rPr>
          <w:sz w:val="32"/>
          <w:szCs w:val="32"/>
        </w:rPr>
        <w:t>魔影绘卷穿越古老传说寻觅隐匿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