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明月刀下的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武林高手云集，英雄辈出。小说《笑傲江湖》以其独特的风格和深刻的人物塑造，吸引了无数读者。在这个虚构的世界里，每个角色都有着自己的故事，每一次对决都充满了戏剧性。</w:t>
      </w:r>
      <w:r>
        <w:rPr>
          <w:sz w:val="32"/>
          <w:szCs w:val="32"/>
        </w:rPr>
        <w:t>&lt;/p&gt;&lt;p&gt;&lt;img src="/static-img/3agswYtylSAEAZUdiABZ_xzpGMHK9HK_i_uAnrgNzQX-r0Qhg1Izm9X7zKfR_yce.jpg"&gt;&lt;/p&gt;&lt;p&gt;</w:t>
      </w:r>
      <w:r>
        <w:rPr>
          <w:sz w:val="32"/>
          <w:szCs w:val="32"/>
        </w:rPr>
        <w:t>《天涯明月刀下的江湖风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最著名的就是令狐冲和岳不群之间的斗争。令狐冲，以他的侠义精神和机智勇敢赢得了人们的心。然而，他面对的是一个强大的敌人——武当派掌门岳不群。岳不群凭借家族势力和内功深厚，对抗着全武林最顶尖的高手。</w:t>
      </w:r>
      <w:r>
        <w:rPr>
          <w:sz w:val="32"/>
          <w:szCs w:val="32"/>
        </w:rPr>
        <w:t>&lt;/p&gt;&lt;p&gt;&lt;img src="/static-img/-aZXU20VwImUwfN1_xMW8hzpGMHK9HK_i_uAnrgNzQVv51h3eTmUQF_G2kVoly6jc9b0QIoNIg6ky93fsjm0nNwrSspw56U3XvQRz0HMGz-p2Ch_-N26UU7hVsCWEZ_RiMAK5GrI3-bPq4bNxLEJ2VzARRsR_AHVX_Q5VR_AV9si8bRcAgPr_oxK05uAEdlB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令狐冲与岳不群之间不断激烈对峙，他们的手下也因此陷入了一场又一场惊心动魄的较量。这背后是复杂的人际关系网，其中涉及到多位重要人物，如张翠山、任盈盈等，他们各自拥有自己的秘密和野心。</w:t>
      </w:r>
      <w:r>
        <w:rPr>
          <w:sz w:val="32"/>
          <w:szCs w:val="32"/>
        </w:rPr>
        <w:t>&lt;/p&gt;&lt;p&gt;&lt;img src="/static-img/paSY6uQsjjAWD_AUxYVZqhzpGMHK9HK_i_uAnrgNzQVv51h3eTmUQF_G2kVoly6jc9b0QIoNIg6ky93fsjm0nNwrSspw56U3XvQRz0HMGz-p2Ch_-N26UU7hVsCWEZ_RiMAK5GrI3-bPq4bNxLEJ2VzARRsR_AHVX_Q5VR_AV9si8bRcAgPr_oxK05uAEdlB.jpg"&gt;&lt;/p&gt;&lt;p&gt;</w:t>
      </w:r>
      <w:r>
        <w:rPr>
          <w:sz w:val="32"/>
          <w:szCs w:val="32"/>
        </w:rPr>
        <w:t>例如，在一次偶然的情形下，令狐冲救下了一位受伤的小女孩，这小女孩竟然是岳不群的大女儿任盈盈。她为了报答他，不仅帮他解决了许多难题，还成了他最忠实的情人之一。而任盈盈背后的秘密则让整个武林震惊，她原来是一位被迫嫁给大理国皇帝李守身而成婚姻中的逃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笑傲江湖》的其他角色的故事同样令人印象深刻，比如黄药师那股超凡脱俗之气，以及段誉那份纯真的少年情怀，都为这部作品增添了无限传奇色彩。此外，那些隐世修炼者的力量，以及他们所追求的人生哲学，也为读者提供了丰富的思考空间。</w:t>
      </w:r>
      <w:r>
        <w:rPr>
          <w:sz w:val="32"/>
          <w:szCs w:val="32"/>
        </w:rPr>
        <w:t>&lt;/p&gt;&lt;p&gt;&lt;img src="/static-img/IzXAzOWuiQNJrBIo-4rzOhzpGMHK9HK_i_uAnrgNzQVv51h3eTmUQF_G2kVoly6jc9b0QIoNIg6ky93fsjm0nNwrSspw56U3XvQRz0HMGz-p2Ch_-N26UU7hVsCWEZ_RiMAK5GrI3-bPq4bNxLEJ2VzARRsR_AHVX_Q5VR_AV9si8bRcAgPr_oxK05uAEdlB.jpg"&gt;&lt;/p&gt;&lt;p&gt;</w:t>
      </w:r>
      <w:r>
        <w:rPr>
          <w:sz w:val="32"/>
          <w:szCs w:val="32"/>
        </w:rPr>
        <w:t>总之，《笑傲江湖》通过其精妙的情节、丰富的人物塑造以及浓郁的文化氛围，为我们展现了一幅画面：那个充满英雄豪杰、浪漫主义色彩与哲思探讨的小说世界，让每个人都能找到属于自己的片段，从而产生共鸣，并享受阅读带来的乐趣。在这个虚构而又真实的小说世界里，每一个角色都是自己生活中的影子，他们共同编织出一幅幅生命图景，使得《笑傲江湖》成为永恒传唱的一部经典文学作品。</w:t>
      </w:r>
      <w:r>
        <w:rPr>
          <w:sz w:val="32"/>
          <w:szCs w:val="32"/>
        </w:rPr>
        <w:t>&lt;/p&gt;&lt;p&gt;&lt;a href = "/doc/359906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下的江湖风云</w:t>
      </w:r>
      <w:r>
        <w:rPr>
          <w:sz w:val="32"/>
          <w:szCs w:val="32"/>
        </w:rPr>
        <w:t>.doc" rel="alternate" download="359906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下的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