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旅行背后的故事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母亲突然决定去旅行，这个决定让我们全家都感到惊讶。她的理由很简单：“我需要一段时间独处，思考一下我的生活。”这句话听起来很合理，但我们不知道的是，她已经开始计划她的旅行要了她三次。</w:t>
      </w:r>
      <w:r>
        <w:rPr>
          <w:sz w:val="32"/>
          <w:szCs w:val="32"/>
        </w:rPr>
        <w:t>&lt;/p&gt;&lt;p&gt;&lt;img src="/static-img/ILZVI1UlCB743h-m00h5wdhe8BhC8aDFb0Mc67uDMyBuejr6DwnXFJYrGCdZBN0N.jpg"&gt;&lt;/p&gt;&lt;p&gt;</w:t>
      </w:r>
      <w:r>
        <w:rPr>
          <w:sz w:val="32"/>
          <w:szCs w:val="32"/>
        </w:rPr>
        <w:t>第一次是几个月前，当时她看了一本关于世界各地美景的书后，就被一种强烈的冲动驱使着想要去亲自体验那些地方。当时，我们都以为这是一个单纯的愿望，但随着时间的推移，那种愿望变成了不可抗拒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是在一年一度的节假日期间，当所有人都在为假期做准备的时候，她提出了“再考虑一下”的想法。这时候，我们意识到她的旅行不仅仅是一次短暂的小出行，而是一个更深层次的心灵探索。也许是对过去、现在和未来的反思，也许是对自己内心的声音的一种倾听。</w:t>
      </w:r>
      <w:r>
        <w:rPr>
          <w:sz w:val="32"/>
          <w:szCs w:val="32"/>
        </w:rPr>
        <w:t>&lt;/p&gt;&lt;p&gt;&lt;img src="/static-img/9KlpIH_5MyDXiIvHz0yoQdhe8BhC8aDFb0Mc67uDMyAqmNMwJcnoy9IxD1AcGj5otS6UMUoMYUlfhzOwowrNDIa0qwO35PEAjtBvqCgbNn7VBHXmvCuDRWHsHxD9iUr3-sx0kpAKzb1I11bjMi4Fw7AT6SAw2Qn9a7yFjD5qcfNW1sRNL5vYj_atrHLLYp5NziKFhU7R6Wt1QCTmHst_K7VoxPoVz4ECE6wEX2pApfs.jpg"&gt;&lt;/p&gt;&lt;p&gt;</w:t>
      </w:r>
      <w:r>
        <w:rPr>
          <w:sz w:val="32"/>
          <w:szCs w:val="32"/>
        </w:rPr>
        <w:t>第三次则是在某个平静无聊的人生节点上，当她感觉自己似乎迷失了方向，缺乏激情和目标的时候。她告诉我们，她需要那种改变视野、重新发现自我的经历。在这个时候，我们明白了她的旅程不是为了逃避现实，而是为了寻找新的意义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提起旅行，都伴随着不同的情感和不同的期待。有时候，它带给我们希望，有时候，它带来担忧。但无论如何，“旅行要了妈妈三次”这一过程，让我们的家庭成长，也让我们学会理解并尊重每个人对于自己的生活选择。在那之后，我开始思考，每个人都是自己的导师，不管他们走向何方，只要它们能带来幸福，那就是正确的道路。</w:t>
      </w:r>
      <w:r>
        <w:rPr>
          <w:sz w:val="32"/>
          <w:szCs w:val="32"/>
        </w:rPr>
        <w:t>&lt;/p&gt;&lt;p&gt;&lt;img src="/static-img/IQfB2_P2uktLtNh4aJPQlthe8BhC8aDFb0Mc67uDMyAqmNMwJcnoy9IxD1AcGj5otS6UMUoMYUlfhzOwowrNDIa0qwO35PEAjtBvqCgbNn7VBHXmvCuDRWHsHxD9iUr3-sx0kpAKzb1I11bjMi4Fw7AT6SAw2Qn9a7yFjD5qcfNW1sRNL5vYj_atrHLLYp5NziKFhU7R6Wt1QCTmHst_K7VoxPoVz4ECE6wEX2pApfs.jpg"&gt;&lt;/p&gt;&lt;p&gt;&lt;a href = "/doc/359869-</w:t>
      </w:r>
      <w:r>
        <w:rPr>
          <w:sz w:val="32"/>
          <w:szCs w:val="32"/>
        </w:rPr>
        <w:t>妈妈的旅行背后的故事与深层含义</w:t>
      </w:r>
      <w:r>
        <w:rPr>
          <w:sz w:val="32"/>
          <w:szCs w:val="32"/>
        </w:rPr>
        <w:t>.doc" rel="alternate" download="359869-</w:t>
      </w:r>
      <w:r>
        <w:rPr>
          <w:sz w:val="32"/>
          <w:szCs w:val="32"/>
        </w:rPr>
        <w:t>妈妈的旅行背后的故事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