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揭秘我是如何变得更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镜子前停下脚步，手里拿着一本自我提升的书籍，眼神中透露出对未来的憧憬。突然，我有了一句深刻的话语——把头抬起来看镜子里的你。</w:t>
      </w:r>
      <w:r>
        <w:rPr>
          <w:sz w:val="32"/>
          <w:szCs w:val="32"/>
        </w:rPr>
        <w:t>&lt;/p&gt;&lt;p&gt;&lt;img src="/static-img/ZZ4nVXnSmcsc2AnzGYk7nqyA7gIXH39qOwSmTq57vi8_zdKAHb1oczvt8SdSUmm2.jpg"&gt;&lt;/p&gt;&lt;p&gt;</w:t>
      </w:r>
      <w:r>
        <w:rPr>
          <w:sz w:val="32"/>
          <w:szCs w:val="32"/>
        </w:rPr>
        <w:t>这是什么意思呢？简单来说，就是要时常审视自己，正视自己的不足和需要改进的地方。这不仅是对于外表的关注，更是对于内心世界的一种探索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这个动作可能会让你感到些许困难或是不舒服，因为面对的是一个真实、毫无遮掩的自我。但随着时间的推移，你会发现，每一次抬起头来看那个站在镜中的自己，都像是进行一次小小的心灵革命。</w:t>
      </w:r>
      <w:r>
        <w:rPr>
          <w:sz w:val="32"/>
          <w:szCs w:val="32"/>
        </w:rPr>
        <w:t>&lt;/p&gt;&lt;p&gt;&lt;img src="/static-img/ImWA2YLhgVr8Bf1S7ViCa6yA7gIXH39qOwSmTq57vi_38Bz2KS_4r9CNk4WiBqGsOsL7OaT43sdJ1sKN4UDOoBptpH-GzbMgpwue6nvp2l4kOFpTvd28AYpw7srartvOtW5FXZf8xnEqBVve3bIyRtLvGPjsSY7qEnI9hulWyRCsGWRELhRz9gwf2kGq7zhj1KBYcDvkgP0XnxCZUzxlPQ.jpg"&gt;&lt;/p&gt;&lt;p&gt;</w:t>
      </w:r>
      <w:r>
        <w:rPr>
          <w:sz w:val="32"/>
          <w:szCs w:val="32"/>
        </w:rPr>
        <w:t>每当我把头抬起来看镜子里的我时，我都会想起那些曾经想要改变的事情。我想起了那些因为害羞而错过的机会，那些因为恐惧而放弃了追求梦想的时候。这些回忆让我明白，只有勇于面对过去，不断地超越现状，我们才能真正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日子的反思与练习，我学会了如何更好地了解自己。我学会了如何更好地表达我的感受，如何更好地处理人际关系。我甚至开始发现，那些曾经让我们觉得不完美的地方，也许它们才是我们成长过程中最宝贵的财富。</w:t>
      </w:r>
      <w:r>
        <w:rPr>
          <w:sz w:val="32"/>
          <w:szCs w:val="32"/>
        </w:rPr>
        <w:t>&lt;/p&gt;&lt;p&gt;&lt;img src="/static-img/WR2DqUfIpd4sdegCC0vAnqyA7gIXH39qOwSmTq57vi_38Bz2KS_4r9CNk4WiBqGsOsL7OaT43sdJ1sKN4UDOoBptpH-GzbMgpwue6nvp2l4kOFpTvd28AYpw7srartvOtW5FXZf8xnEqBVve3bIyRtLvGPjsSY7qEnI9hulWyRCsGWRELhRz9gwf2kGq7zhj1KBYcDvkgP0XnxCZUzxlPQ.jpg"&gt;&lt;/p&gt;&lt;p&gt;</w:t>
      </w:r>
      <w:r>
        <w:rPr>
          <w:sz w:val="32"/>
          <w:szCs w:val="32"/>
        </w:rPr>
        <w:t>所以，如果你也愿意，就试试这个小实验吧。每天早上，当你醒来后，把头抬起来，看看那个微笑着迎接你的自己。你会惊讶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多么坚强，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不是那个以前的人。在这个不断变化的地球上，只有不断学习、不断成长的人，才能够找到属于自己的位置。而这，是由我们自己来决定的。</w:t>
      </w:r>
      <w:r>
        <w:rPr>
          <w:sz w:val="32"/>
          <w:szCs w:val="32"/>
        </w:rPr>
        <w:t>&lt;/p&gt;&lt;p&gt;&lt;a href = "/doc/358620-</w:t>
      </w:r>
      <w:r>
        <w:rPr>
          <w:sz w:val="32"/>
          <w:szCs w:val="32"/>
        </w:rPr>
        <w:t>把头抬起来看镜子里的你揭秘我是如何变得更自信的</w:t>
      </w:r>
      <w:r>
        <w:rPr>
          <w:sz w:val="32"/>
          <w:szCs w:val="32"/>
        </w:rPr>
        <w:t>.doc" rel="alternate" download="358620-</w:t>
      </w:r>
      <w:r>
        <w:rPr>
          <w:sz w:val="32"/>
          <w:szCs w:val="32"/>
        </w:rPr>
        <w:t>把头抬起来看镜子里的你揭秘我是如何变得更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