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时空交错中的生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福来孕转：时空交错中的生育奇缘</w:t>
      </w:r>
      <w:r>
        <w:rPr>
          <w:sz w:val="32"/>
          <w:szCs w:val="32"/>
        </w:rPr>
        <w:t>&lt;/p&gt;&lt;p&gt;&lt;img src="/static-img/mmLybKkTg8W7AflH01VUIraUARLWVVSjbVtRCnQ0cIEbDsgLiGfut_6regLYfJsi.jpg"&gt;&lt;/p&gt;&lt;p&gt;</w:t>
      </w:r>
      <w:r>
        <w:rPr>
          <w:sz w:val="32"/>
          <w:szCs w:val="32"/>
        </w:rPr>
        <w:t>在遥远的古代，有一个神秘的传说，讲述了一个名叫“福来”的女子，她拥有着超凡脱俗的能力——能够穿越时空，将自己的孕育之旅带入另一个时代。这个故事被称为“穿越之福来孕转”，它不仅是一段传奇，更是对女性生育权和选择自由的一种探讨。</w:t>
      </w:r>
      <w:r>
        <w:rPr>
          <w:sz w:val="32"/>
          <w:szCs w:val="32"/>
        </w:rPr>
        <w:t>&lt;/p&gt;&lt;p&gt;</w:t>
      </w:r>
      <w:r>
        <w:rPr>
          <w:sz w:val="32"/>
          <w:szCs w:val="32"/>
        </w:rPr>
        <w:t>在那个古老而又充满神秘色彩的世界里，人们对于未知怀有敬畏与好奇。他们相信，只要心中充满善意和真诚，就能触及到宇宙间隐藏的力量。而福来，这个名字就像一道光芒，照亮了众多迷茫者的心灵。她所拥有的特殊能力，让她成为了许多人的希望，也让她的命运成为了一场无比的人类关注的大戏。</w:t>
      </w:r>
      <w:r>
        <w:rPr>
          <w:sz w:val="32"/>
          <w:szCs w:val="32"/>
        </w:rPr>
        <w:t>&lt;/p&gt;&lt;p&gt;&lt;img src="/static-img/1xkq-DZARPoN7zk9nwu3hraUARLWVVSjbVtRCnQ0cIHpKU2he7-cSZKEgn47g2SvVBx28kKReBJF7WDNPRC3oXQjmzqZIT1DFlQhdws_ZU0jtiEh8wZRFpzXiIrOphRGy5KQuLqtHR_882cPgmRW5xvocXucjqUeqQmwv50qhXPBvd2mju61nS_J9yKnMDWbWM_x__-1kt1ead_5iOxoXw.png"&gt;&lt;/p&gt;&lt;p&gt;</w:t>
      </w:r>
      <w:r>
        <w:rPr>
          <w:sz w:val="32"/>
          <w:szCs w:val="32"/>
        </w:rPr>
        <w:t>时间与空间交织</w:t>
      </w:r>
      <w:r>
        <w:rPr>
          <w:sz w:val="32"/>
          <w:szCs w:val="32"/>
        </w:rPr>
        <w:t>&lt;/p&gt;&lt;p&gt;</w:t>
      </w:r>
      <w:r>
        <w:rPr>
          <w:sz w:val="32"/>
          <w:szCs w:val="32"/>
        </w:rPr>
        <w:t>据说，在那个年代，每个人都有一份属于自己的记忆书籍，上面记录着每一次经历、每一段情感。但对于那些渴望改变命运的人来说，这本书籍似乎总是缺少那最关键一页——关于孩子出生的篇章。也许，因为某些原因，他们无法完成这场生命游戏；也许，是因为社会或家庭环境限制了他们追求幸福生活的机会。在这样的背景下，福来的出现，就像是天降甘露，为那些梦想中的母亲们带来了希望。</w:t>
      </w:r>
      <w:r>
        <w:rPr>
          <w:sz w:val="32"/>
          <w:szCs w:val="32"/>
        </w:rPr>
        <w:t>&lt;/p&gt;&lt;p&gt;&lt;img src="/static-img/4N7nxpWh_zaafHlKVVNYjLaUARLWVVSjbVtRCnQ0cIHpKU2he7-cSZKEgn47g2SvVBx28kKReBJF7WDNPRC3oXQjmzqZIT1DFlQhdws_ZU0jtiEh8wZRFpzXiIrOphRGy5KQuLqtHR_882cPgmRW5xvocXucjqUeqQmwv50qhXPBvd2mju61nS_J9yKnMDWbWM_x__-1kt1ead_5iOxoXw.png"&gt;&lt;/p&gt;&lt;p&gt;</w:t>
      </w:r>
      <w:r>
        <w:rPr>
          <w:sz w:val="32"/>
          <w:szCs w:val="32"/>
        </w:rPr>
        <w:t>穿越与选择</w:t>
      </w:r>
      <w:r>
        <w:rPr>
          <w:sz w:val="32"/>
          <w:szCs w:val="32"/>
        </w:rPr>
        <w:t>&lt;/p&gt;&lt;p&gt;</w:t>
      </w:r>
      <w:r>
        <w:rPr>
          <w:sz w:val="32"/>
          <w:szCs w:val="32"/>
        </w:rPr>
        <w:t>传说中，当福来决定使用她的能力时，她必须首先找到自己内心深处最真实的情感。那份情感将成为连接过去与未来、过去与现在的一个桥梁。这意味着，如果一个人真正地想要体验到亲子关系，那么他</w:t>
      </w:r>
      <w:r>
        <w:rPr>
          <w:sz w:val="32"/>
          <w:szCs w:val="32"/>
        </w:rPr>
        <w:t>/</w:t>
      </w:r>
      <w:r>
        <w:rPr>
          <w:sz w:val="32"/>
          <w:szCs w:val="32"/>
        </w:rPr>
        <w:t>她需要准备好承担所有相关的情感波动，无论是快乐还是忧愁，都将是自己人生旅途的一部分。而这种选择性质强烈，不仅考验个人的勇气，也展现出一种对自我负责生活方式的坚持。</w:t>
      </w:r>
      <w:r>
        <w:rPr>
          <w:sz w:val="32"/>
          <w:szCs w:val="32"/>
        </w:rPr>
        <w:t>&lt;/p&gt;&lt;p&gt;&lt;img src="/static-img/6xVd06VTTnR3dX92nzRnn7aUARLWVVSjbVtRCnQ0cIHpKU2he7-cSZKEgn47g2SvVBx28kKReBJF7WDNPRC3oXQjmzqZIT1DFlQhdws_ZU0jtiEh8wZRFpzXiIrOphRGy5KQuLqtHR_882cPgmRW5xvocXucjqUeqQmwv50qhXPBvd2mju61nS_J9yKnMDWbWM_x__-1kt1ead_5iOxoXw.png"&gt;&lt;/p&gt;&lt;p&gt;</w:t>
      </w:r>
      <w:r>
        <w:rPr>
          <w:sz w:val="32"/>
          <w:szCs w:val="32"/>
        </w:rPr>
        <w:t>跨界产前教育</w:t>
      </w:r>
      <w:r>
        <w:rPr>
          <w:sz w:val="32"/>
          <w:szCs w:val="32"/>
        </w:rPr>
        <w:t>&lt;/p&gt;&lt;p&gt;</w:t>
      </w:r>
      <w:r>
        <w:rPr>
          <w:sz w:val="32"/>
          <w:szCs w:val="32"/>
        </w:rPr>
        <w:t>当福来的身影渐渐显现于不同的历史阶段时，她带来了另外一种珍贵礼物——知识。在任何时候，没有知识都是走向未知领域的一个盲目步伐，而在产前教育方面，更是一个至关重要的事情。她教会人们如何正确理解身体信号，从而更好地预防并处理潜在的问题。此外，还包括如何通过科学方法减轻痛苦，同时保持健康，对于那些即将迎接新生命到来的妇女来说，这些知识无疑是一笔宝贵财富。</w:t>
      </w:r>
      <w:r>
        <w:rPr>
          <w:sz w:val="32"/>
          <w:szCs w:val="32"/>
        </w:rPr>
        <w:t>&lt;/p&gt;&lt;p&gt;&lt;img src="/static-img/9nBa5-SygtNzQrLdYfVS_baUARLWVVSjbVtRCnQ0cIHpKU2he7-cSZKEgn47g2SvVBx28kKReBJF7WDNPRC3oXQjmzqZIT1DFlQhdws_ZU0jtiEh8wZRFpzXiIrOphRGy5KQuLqtHR_882cPgmRW5xvocXucjqUeqQmwv50qhXPBvd2mju61nS_J9yKnMDWbWM_x__-1kt1ead_5iOxoXw.jpg"&gt;&lt;/p&gt;&lt;p&gt;</w:t>
      </w:r>
      <w:r>
        <w:rPr>
          <w:sz w:val="32"/>
          <w:szCs w:val="32"/>
        </w:rPr>
        <w:t>跨世纪支持系统</w:t>
      </w:r>
      <w:r>
        <w:rPr>
          <w:sz w:val="32"/>
          <w:szCs w:val="32"/>
        </w:rPr>
        <w:t>&lt;/p&gt;&lt;p&gt;</w:t>
      </w:r>
      <w:r>
        <w:rPr>
          <w:sz w:val="32"/>
          <w:szCs w:val="32"/>
        </w:rPr>
        <w:t>随着时间推移，“穿越之福来孕转”这一概念逐渐扩大，它不再仅仅局限于单个个体，而是一个包含整个社区参与的小组活动。在这个系统中，每个人都扮演着不可替代的地位，无论是在提供信息支持、心理疏导还是实际帮助上，都形成了一种相互依存且温暖友爱的人际网络。这样做不仅增强了团队合作精神，还促进了社会整体对待母婴问题更加开放和包容。</w:t>
      </w:r>
      <w:r>
        <w:rPr>
          <w:sz w:val="32"/>
          <w:szCs w:val="32"/>
        </w:rPr>
        <w:t>&lt;/p&gt;&lt;p&gt;**</w:t>
      </w:r>
      <w:r>
        <w:rPr>
          <w:sz w:val="32"/>
          <w:szCs w:val="32"/>
        </w:rPr>
        <w:t>现代启示：重视每一刻</w:t>
      </w:r>
      <w:r>
        <w:rPr>
          <w:sz w:val="32"/>
          <w:szCs w:val="32"/>
        </w:rPr>
        <w:t>_&lt;/p&gt;&lt;p&gt;</w:t>
      </w:r>
      <w:r>
        <w:rPr>
          <w:sz w:val="32"/>
          <w:szCs w:val="32"/>
        </w:rPr>
        <w:t>尽管“穿越之福来孕转”只是虚构故事，但其背后的哲学却引发我们深思。这其中最核心的是，我们应该珍惜现在所拥有的每一刻，因为它们构成了我们人生的基石。如果能从这些虚构事件中学会一些什么，那就是无论何时何地，我们都应以积极主动的心态去面对挑战，并且努力创造出美好的未来。不管你身处何方，你是否愿意寻找那种连接一切存在之间线索，让你的故事变得更加精彩？</w:t>
      </w:r>
      <w:r>
        <w:rPr>
          <w:sz w:val="32"/>
          <w:szCs w:val="32"/>
        </w:rPr>
        <w:t>&lt;/p&gt;&lt;p&gt;</w:t>
      </w:r>
      <w:r>
        <w:rPr>
          <w:sz w:val="32"/>
          <w:szCs w:val="32"/>
        </w:rPr>
        <w:t>《穿越之 福 来 存 转》这篇文章虽然基于虚构背景，但它揭示出了人类共通的情感需求以及对于健康生活方式追求上的普遍欲望。无论是在哪个时代，无论是什么样的社会结构，我们都应当致力于打破各种束缚，使得每个人都能享受到平等、尊严和幸福的一生。在这个过程中，“穿越”的概念可以被解读为跨过障碍、超越限制，最终实现自我价值和梦想实现。</w:t>
      </w:r>
      <w:r>
        <w:rPr>
          <w:sz w:val="32"/>
          <w:szCs w:val="32"/>
        </w:rPr>
        <w:t>&lt;/p&gt;&lt;p&gt;&lt;a href = "/doc/358586-</w:t>
      </w:r>
      <w:r>
        <w:rPr>
          <w:sz w:val="32"/>
          <w:szCs w:val="32"/>
        </w:rPr>
        <w:t>穿越之福来孕转时空交错中的生育奇缘</w:t>
      </w:r>
      <w:r>
        <w:rPr>
          <w:sz w:val="32"/>
          <w:szCs w:val="32"/>
        </w:rPr>
        <w:t>.doc" rel="alternate" download="358586-</w:t>
      </w:r>
      <w:r>
        <w:rPr>
          <w:sz w:val="32"/>
          <w:szCs w:val="32"/>
        </w:rPr>
        <w:t>穿越之福来孕转时空交错中的生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