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洗银城碧血枪手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洗银城：碧血枪手的传奇征途</w:t>
      </w:r>
      <w:r>
        <w:rPr>
          <w:sz w:val="32"/>
          <w:szCs w:val="32"/>
        </w:rPr>
        <w:t>&lt;/p&gt;&lt;p&gt;&lt;img src="/static-img/UjtfbxzBCJEwnbKoges1Dujd9iDhgdylwHcOgR7MjIBJsKkQcicizcvcMjy1HrVG.jpg"&gt;&lt;/p&gt;&lt;p&gt;</w:t>
      </w:r>
      <w:r>
        <w:rPr>
          <w:sz w:val="32"/>
          <w:szCs w:val="32"/>
        </w:rPr>
        <w:t>在遥远的古代，一个名叫“碧血洗银枪”的传说诞生了。据说这是一把神兵利器，它曾经属于一位武林高手，却因为某些不可告人的原因被遗失多年。在这个故事中，我们将探索主角如何寻找并掌握这把神枪，以及他在此过程中所面临的各种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成长与磨练</w:t>
      </w:r>
      <w:r>
        <w:rPr>
          <w:sz w:val="32"/>
          <w:szCs w:val="32"/>
        </w:rPr>
        <w:t>&lt;/p&gt;&lt;p&gt;&lt;img src="/static-img/PW86Jo28WuBNn9tAGRUKvujd9iDhgdylwHcOgR7MjIAGgdEJm54ZfJi584kBCKHa4q6NVU3tIKUkkhl6g2-9XdULWsGGNbLtCTUDC-nAiMKK58mduRKVLSA5drAldplF977Bdf7xbTTzLadso__4og9xKXKuekv9csekbLWPTjdbRLI83z93AHuJvcHok_Tu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人公，是一个出生于普通家庭的小男孩。他自小便对武术产生了浓厚兴趣，并且有着非凡的天赋。随着时间的推移，他通过不断学习和实践，最终成为了一位不容忽视的大侠。在他的征途上，他遇到了许多不同的人，他们有的教会了他新的武功，有的则是他的忠实伙伴，但也有人成了他的宿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旅开始</w:t>
      </w:r>
      <w:r>
        <w:rPr>
          <w:sz w:val="32"/>
          <w:szCs w:val="32"/>
        </w:rPr>
        <w:t>&lt;/p&gt;&lt;p&gt;&lt;img src="/static-img/Uq3CMK2bmy84kd7Pa6HmV-jd9iDhgdylwHcOgR7MjIAGgdEJm54ZfJi584kBCKHa4q6NVU3tIKUkkhl6g2-9XdULWsGGNbLtCTUDC-nAiMKK58mduRKVLSA5drAldplF977Bdf7xbTTzLadso__4og9xKXKuekv9csekbLWPTjdbRLI83z93AHuJvcHok_Tu.jpg"&gt;&lt;/p&gt;&lt;p&gt;</w:t>
      </w:r>
      <w:r>
        <w:rPr>
          <w:sz w:val="32"/>
          <w:szCs w:val="32"/>
        </w:rPr>
        <w:t>然而，在一次偶然的情况下，主角得知了关于碧血洗银枪的一段历史。这把神剑据说能够让持有者无往不胜，因此它吸引了无数人追逐。为了寻找这把神剑，主角踏上了漫长而危险的地狱之路。他必须穿越丛林、攀登山峰，还要应对各种隐藏在暗影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敌</w:t>
      </w:r>
      <w:r>
        <w:rPr>
          <w:sz w:val="32"/>
          <w:szCs w:val="32"/>
        </w:rPr>
        <w:t>&lt;/p&gt;&lt;p&gt;&lt;img src="/static-img/za6g4BSbRhLygHEqS7Gbaejd9iDhgdylwHcOgR7MjIAGgdEJm54ZfJi584kBCKHa4q6NVU3tIKUkkhl6g2-9XdULWsGGNbLtCTUDC-nAiMKK58mduRKVLSA5drAldplF977Bdf7xbTTzLadso__4og9xKXKuekv9csekbLWPTjdbRLI83z93AHuJvcHok_Tu.jpg"&gt;&lt;/p&gt;&lt;p&gt;</w:t>
      </w:r>
      <w:r>
        <w:rPr>
          <w:sz w:val="32"/>
          <w:szCs w:val="32"/>
        </w:rPr>
        <w:t>在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每一步都充满了挑战。主角必须使用自己的智慧和勇气来克服这些障碍。他遇到了强大的敌人，他们拥有超乎想象的手段和武器。但每当面对困境时，主角都会发挥出自己独特的战斗技巧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&lt;img src="/static-img/0SlhwBU8E4m0nDGVDM-GC-jd9iDhgdylwHcOgR7MjIAGgdEJm54ZfJi584kBCKHa4q6NVU3tIKUkkhl6g2-9XdULWsGGNbLtCTUDC-nAiMKK58mduRKVLSA5drAldplF977Bdf7xbTTzLadso__4og9xKXKuekv9csekbLWPTjdbRLI83z93AHuJvcHok_Tu.jpg"&gt;&lt;/p&gt;&lt;p&gt;</w:t>
      </w:r>
      <w:r>
        <w:rPr>
          <w:sz w:val="32"/>
          <w:szCs w:val="32"/>
        </w:rPr>
        <w:t>虽然道路坎坷，但也有幸遇到了一些信任的人们，他们愿意陪伴他走完剩下的路程。一位老士人教导他修炼内功；一群兄弟团结一心共同抗击邪恶势力；还有那位英俊少年，与其同行互相启迪，这些都是他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终于有一天，那个传说中的地图指引出了通往秘密藏宝箱的地方。在那里，他发现了一本陈旧而精美的手稿，上面记载着开启门扉所需的心法与咒语。当一切准备就绪时，一道璀璨光芒从空气中闪现，而那就是传说的“碧血洗银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拥有了这把神剑之后，主角成为了整个江湖里最受尊敬的人物之一。而他的未来又是怎样呢？是否会继续保护弱小，不断探索更深层次的问题？还是另有其他计划等待揭晓？所有这一切，都只有读者才能真正体验，因为他们才是那个故事真正的情感共鸣点，从《 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开始，你也可以成为其中的一部分。</w:t>
      </w:r>
      <w:r>
        <w:rPr>
          <w:sz w:val="32"/>
          <w:szCs w:val="32"/>
        </w:rPr>
        <w:t>&lt;/p&gt;&lt;p&gt;&lt;a href = "/doc/358187-</w:t>
      </w:r>
      <w:r>
        <w:rPr>
          <w:sz w:val="32"/>
          <w:szCs w:val="32"/>
        </w:rPr>
        <w:t>血洗银城碧血枪手的传奇征途</w:t>
      </w:r>
      <w:r>
        <w:rPr>
          <w:sz w:val="32"/>
          <w:szCs w:val="32"/>
        </w:rPr>
        <w:t>.doc" rel="alternate" download="358187-</w:t>
      </w:r>
      <w:r>
        <w:rPr>
          <w:sz w:val="32"/>
          <w:szCs w:val="32"/>
        </w:rPr>
        <w:t>血洗银城碧血枪手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