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技巧公开课学会如何赢得他人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技巧公开课：学会如何赢得他人的心</w:t>
      </w:r>
      <w:r>
        <w:rPr>
          <w:sz w:val="32"/>
          <w:szCs w:val="32"/>
        </w:rPr>
        <w:t>&lt;/p&gt;&lt;p&gt;&lt;img src="/static-img/_m4ByDFLMpQDJ7BBEa95hFlA-HXmFZ9zUobgrgAEamnVeGQQ0U0r0g_UAIrzs2k1.jpg"&gt;&lt;/p&gt;&lt;p&gt;</w:t>
      </w:r>
      <w:r>
        <w:rPr>
          <w:sz w:val="32"/>
          <w:szCs w:val="32"/>
        </w:rPr>
        <w:t>在我们的人生旅途中，初恋总是那段难以忘怀的美好时光。它不仅是青春的象征，更是一次重要的心灵历练。然而，很多人在面对初恋时，不知如何表达自己的感情，也不知道怎样去赢得对方的心。这时候，一份高质量的“初爱视频教程免费”就显得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自己</w:t>
      </w:r>
      <w:r>
        <w:rPr>
          <w:sz w:val="32"/>
          <w:szCs w:val="32"/>
        </w:rPr>
        <w:t>&lt;/p&gt;&lt;p&gt;&lt;img src="/static-img/f1jZ1H48nA0KvFSEPZmQ_llA-HXmFZ9zUobgrgAEamm6oCES-TBNYOZ_Gs-o9y8yPykr0c8BoITyMoan5Jj6yh8AFUpiEXKYz3EvxuZ9h3v8uUjOIZmZmeMys6qM2wgb_B69BGVkHyLCGGXlQYpa9J1bdTpqkIfYHksLL-PZnFnbBBPRody86sFuSQ0_rjPt.jpg"&gt;&lt;/p&gt;&lt;p&gt;</w:t>
      </w:r>
      <w:r>
        <w:rPr>
          <w:sz w:val="32"/>
          <w:szCs w:val="32"/>
        </w:rPr>
        <w:t>首先，在学习任何关于如何赢得他人心的手段之前，我们需要理解自己。了解自己的优点和缺点，对于建立自信以及更好地与伴侣沟通至关重要。在观看“初爱视频教程免费”时，可以从这方面入手，学会欣赏并接受自己，同时也能够更好地知道自己想要什么样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出真实的一面</w:t>
      </w:r>
      <w:r>
        <w:rPr>
          <w:sz w:val="32"/>
          <w:szCs w:val="32"/>
        </w:rPr>
        <w:t>&lt;/p&gt;&lt;p&gt;&lt;img src="/static-img/lqNHOuSmK6cqPRwHD6eMIVlA-HXmFZ9zUobgrgAEamm6oCES-TBNYOZ_Gs-o9y8yPykr0c8BoITyMoan5Jj6yh8AFUpiEXKYz3EvxuZ9h3v8uUjOIZmZmeMys6qM2wgb_B69BGVkHyLCGGXlQYpa9J1bdTpqkIfYHksLL-PZnFnbBBPRody86sFuSQ0_rjPt.jpg"&gt;&lt;/p&gt;&lt;p&gt;</w:t>
      </w:r>
      <w:r>
        <w:rPr>
          <w:sz w:val="32"/>
          <w:szCs w:val="32"/>
        </w:rPr>
        <w:t>人们通常会被那些展现真实、自然的一面的个体所吸引。在“初爱视频教程免费”的帮助下，我们可以学到一些展示个人特色的方法，比如分享兴趣、参与社交活动等，这些都有助于让潜在对象更加了解和接近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对方</w:t>
      </w:r>
      <w:r>
        <w:rPr>
          <w:sz w:val="32"/>
          <w:szCs w:val="32"/>
        </w:rPr>
        <w:t>&lt;/p&gt;&lt;p&gt;&lt;img src="/static-img/s6uOo5Ym3XuVrzZZxIexu1lA-HXmFZ9zUobgrgAEamm6oCES-TBNYOZ_Gs-o9y8yPykr0c8BoITyMoan5Jj6yh8AFUpiEXKYz3EvxuZ9h3v8uUjOIZmZmeMys6qM2wgb_B69BGVkHyLCGGXlQYpa9J1bdTpqkIfYHksLL-PZnFnbBBPRody86sFuSQ0_rjPt.jpg"&gt;&lt;/p&gt;&lt;p&gt;</w:t>
      </w:r>
      <w:r>
        <w:rPr>
          <w:sz w:val="32"/>
          <w:szCs w:val="32"/>
        </w:rPr>
        <w:t>倾听是一个非常重要的沟通技巧，它不仅能让对方感到被重视，还能帮助你更深入地了解对方。这一点在观看“初爱视频教程免费”时值得特别注意。你可以通过主动倾听来显示你的尊重和关注，同时也能发现更多可能成为你们共同话题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同理心</w:t>
      </w:r>
      <w:r>
        <w:rPr>
          <w:sz w:val="32"/>
          <w:szCs w:val="32"/>
        </w:rPr>
        <w:t>&lt;/p&gt;&lt;p&gt;&lt;img src="/static-img/XkEO7ECOclLToto_TJaWNVlA-HXmFZ9zUobgrgAEamm6oCES-TBNYOZ_Gs-o9y8yPykr0c8BoITyMoan5Jj6yh8AFUpiEXKYz3EvxuZ9h3v8uUjOIZmZmeMys6qM2wgb_B69BGVkHyLCGGXlQYpa9J1bdTpqkIfYHksLL-PZnFnbBBPRody86sFuSQ0_rjPt.jpg"&gt;&lt;/p&gt;&lt;p&gt;</w:t>
      </w:r>
      <w:r>
        <w:rPr>
          <w:sz w:val="32"/>
          <w:szCs w:val="32"/>
        </w:rPr>
        <w:t>同理心是人类情感交流中的关键元素。当你能够真正理解和分享他人的感受时，你就会变得更加可亲可敬。在“ 初爱视频教程免费”中，你可以学习到一些具体的情感共鸣技巧，比如询问问题、提供支持等，这些都是增进关系的有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展露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过度表现自己的魅力也是很重要的。一旦过头了，就容易显得虚伪或急功近利。而适当展露魅力则能够让人留下深刻印象，并且增加相互之间的情感联系。在观看这些课程的时候，要注意找到平衡点，让你的魅力自然而然地流露出来，而不是刻意追求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不可忽视的是耐心与坚持。任何一段关系都不可能一帆风顺，有时候还会遇到挑战。但只要双方都愿意付出努力并保持耐心，即使最开始并不顺利，也有可能逐渐修复并加强彼此间的情感纽带。“ 初爱视频教程免费”中常常提醒我们要珍惜每一个小小的成长机会，因为它们往往成就了最终成功的小确幸故事。</w:t>
      </w:r>
      <w:r>
        <w:rPr>
          <w:sz w:val="32"/>
          <w:szCs w:val="32"/>
        </w:rPr>
        <w:t>&lt;/p&gt;&lt;p&gt;&lt;a href = "/doc/357849-</w:t>
      </w:r>
      <w:r>
        <w:rPr>
          <w:sz w:val="32"/>
          <w:szCs w:val="32"/>
        </w:rPr>
        <w:t>初恋技巧公开课学会如何赢得他人的心</w:t>
      </w:r>
      <w:r>
        <w:rPr>
          <w:sz w:val="32"/>
          <w:szCs w:val="32"/>
        </w:rPr>
        <w:t>.doc" rel="alternate" download="357849-</w:t>
      </w:r>
      <w:r>
        <w:rPr>
          <w:sz w:val="32"/>
          <w:szCs w:val="32"/>
        </w:rPr>
        <w:t>初恋技巧公开课学会如何赢得他人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