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的秘密花园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落在书桌上，一本泛黄的书籍吸引了你的注意。它是《桃色美人》的第一版，封面上有着一幅古典而神秘的女子画像，眼中闪烁着诱惑和智慧。你拿起这本书，看到了那熟悉的话题——“桃色美人免费阅读”。</w:t>
      </w:r>
      <w:r>
        <w:rPr>
          <w:sz w:val="32"/>
          <w:szCs w:val="32"/>
        </w:rPr>
        <w:t>&lt;/p&gt;&lt;p&gt;&lt;img src="/static-img/mx45x6lp-l99aIcLh8wO1M8-FqLX-70pZHU-6wv5YXwUZA6_V1HeR4dz_KUdlN0Z.jpg"&gt;&lt;/p&gt;&lt;p&gt;</w:t>
      </w:r>
      <w:r>
        <w:rPr>
          <w:sz w:val="32"/>
          <w:szCs w:val="32"/>
        </w:rPr>
        <w:t>追寻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色美人》是一部深受读者喜爱的小说，它讲述了一位名叫艾米丽的人物，她生活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的一座大宅里。艾米丽被描绘成一个复杂多面的女性，有着迷人的外表，但同时也拥有坚韧不拔的心灵。她与她的丈夫之间充满了情感纠葛，他们之间的情感交流既精彩又让人揣摩。</w:t>
      </w:r>
      <w:r>
        <w:rPr>
          <w:sz w:val="32"/>
          <w:szCs w:val="32"/>
        </w:rPr>
        <w:t>&lt;/p&gt;&lt;p&gt;&lt;img src="/static-img/d9_rL7v3SCzysmwusnPPVM8-FqLX-70pZHU-6wv5YXxYVR2-ieZrocvqO-SdDNzesnA9-q0aPLMH2Q5NhYFLJHbsVDXz2xaBoDE1I4uYIeLCS7O27GsppnEcpmSQ0SxUlJwqcP420yfKypcYzrg9E95HqCXuvVBM5SeNZhZJJV3cZ6i2JOJ4WKQ4IUAbExdMKVTeMyb3Xf3pl1h_04XtyDc203Ca3P5o-p6rODU79S8.png"&gt;&lt;/p&gt;&lt;p&gt;</w:t>
      </w:r>
      <w:r>
        <w:rPr>
          <w:sz w:val="32"/>
          <w:szCs w:val="32"/>
        </w:rPr>
        <w:t>探索虚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“桃色”通常指的是那些私密、带有性暗示的场景，而“美人”则形容那些才华横溢、却又隐藏于尘世间的人物。在这个故事中，这两者交织出一张错综复杂的情感网，每个人都似乎在为自己的欲望而斗争。</w:t>
      </w:r>
      <w:r>
        <w:rPr>
          <w:sz w:val="32"/>
          <w:szCs w:val="32"/>
        </w:rPr>
        <w:t>&lt;/p&gt;&lt;p&gt;&lt;img src="/static-img/3Rn_C1iTiaxGGdT99bpJL88-FqLX-70pZHU-6wv5YXxYVR2-ieZrocvqO-SdDNzesnA9-q0aPLMH2Q5NhYFLJHbsVDXz2xaBoDE1I4uYIeLCS7O27GsppnEcpmSQ0SxUlJwqcP420yfKypcYzrg9E95HqCXuvVBM5SeNZhZJJV3cZ6i2JOJ4WKQ4IUAbExdMKVTeMyb3Xf3pl1h_04XtyDc203Ca3P5o-p6rODU79S8.jpg"&gt;&lt;/p&gt;&lt;p&gt;</w:t>
      </w:r>
      <w:r>
        <w:rPr>
          <w:sz w:val="32"/>
          <w:szCs w:val="32"/>
        </w:rPr>
        <w:t>通过免费阅读，你可以体验到作者精心构建的虚构世界。这是一个关于权力、欲望和爱情三角关系的故事，每个角色都像是在玩一种危险但又不可抗拒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内心世界</w:t>
      </w:r>
      <w:r>
        <w:rPr>
          <w:sz w:val="32"/>
          <w:szCs w:val="32"/>
        </w:rPr>
        <w:t>&lt;/p&gt;&lt;p&gt;&lt;img src="/static-img/u-1GRSIayqdeM4p_dRiBS88-FqLX-70pZHU-6wv5YXxYVR2-ieZrocvqO-SdDNzesnA9-q0aPLMH2Q5NhYFLJHbsVDXz2xaBoDE1I4uYIeLCS7O27GsppnEcpmSQ0SxUlJwqcP420yfKypcYzrg9E95HqCXuvVBM5SeNZhZJJV3cZ6i2JOJ4WKQ4IUAbExdMKVTeMyb3Xf3pl1h_04XtyDc203Ca3P5o-p6rODU79S8.jpg"&gt;&lt;/p&gt;&lt;p&gt;</w:t>
      </w:r>
      <w:r>
        <w:rPr>
          <w:sz w:val="32"/>
          <w:szCs w:val="32"/>
        </w:rPr>
        <w:t>当你进入小说所描述的大宅，你会发现这里充满了隐喻和象征。每个房间都像是艾米丽内心的一个角落，每扇门后面藏着她未曾揭露过的情感。通过免费阅读，你可以看到这些细节，让自己更加深入地了解这个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探索过程就像是在迷宫中找到出口一样刺激。你会发现自己不仅仅是在追寻故事，还在解锁一个人物的心理状态，这种体验是任何其他形式媒体无法比拟的。</w:t>
      </w:r>
      <w:r>
        <w:rPr>
          <w:sz w:val="32"/>
          <w:szCs w:val="32"/>
        </w:rPr>
        <w:t>&lt;/p&gt;&lt;p&gt;&lt;img src="/static-img/arpMfxLaimVVirFbt_SaM88-FqLX-70pZHU-6wv5YXxYVR2-ieZrocvqO-SdDNzesnA9-q0aPLMH2Q5NhYFLJHbsVDXz2xaBoDE1I4uYIeLCS7O27GsppnEcpmSQ0SxUlJwqcP420yfKypcYzrg9E95HqCXuvVBM5SeNZhZJJV3cZ6i2JOJ4WKQ4IUAbExdMKVTeMyb3Xf3pl1h_04XtyDc203Ca3P5o-p6rODU79S8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色美人的秘密花园：免费阅读》是一次沉浸式体验。当你开始阅读时，你仿佛已经身临其境，在那个时代穿梭于贵族家庭内部，与主人公一起经历挑战与磨难。而且，不必支付任何费用，就能享受到如此丰富多彩的情节和人物发展，这样的自由无疑令人感到快乐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桃色美人的秘密花园：免费阅读》提供了一种独特且令人难以忘怀的文学体验。不管你是对历史剧情感兴趣还是对心理分析好奇，都能从这部作品中获得满足。这是一段旅程，是一次自我探索，是一次真正意义上的精神盛宴。如果你还没有开始，请随时打开这扇门，让自己步入那由作者精心布局的大宅之中吧！</w:t>
      </w:r>
      <w:r>
        <w:rPr>
          <w:sz w:val="32"/>
          <w:szCs w:val="32"/>
        </w:rPr>
        <w:t>&lt;/p&gt;&lt;p&gt;&lt;a href = "/doc/357796-</w:t>
      </w:r>
      <w:r>
        <w:rPr>
          <w:sz w:val="32"/>
          <w:szCs w:val="32"/>
        </w:rPr>
        <w:t>桃色美人的秘密花园免费阅读</w:t>
      </w:r>
      <w:r>
        <w:rPr>
          <w:sz w:val="32"/>
          <w:szCs w:val="32"/>
        </w:rPr>
        <w:t>.doc" rel="alternate" download="357796-</w:t>
      </w:r>
      <w:r>
        <w:rPr>
          <w:sz w:val="32"/>
          <w:szCs w:val="32"/>
        </w:rPr>
        <w:t>桃色美人的秘密花园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