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成龙追踪最黑暗的罪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探成龙：追踪最黑暗的罪行</w:t>
      </w:r>
      <w:r>
        <w:rPr>
          <w:sz w:val="32"/>
          <w:szCs w:val="32"/>
        </w:rPr>
        <w:t>&lt;/p&gt;&lt;p&gt;&lt;img src="/static-img/oJNbBM_LI-AIQvalBC0P2YSz91DYWxIgUC5mgwwdCBpiR-dowCpl6f9T77P-o4BY.jpeg"&gt;&lt;/p&gt;&lt;p&gt;</w:t>
      </w:r>
      <w:r>
        <w:rPr>
          <w:sz w:val="32"/>
          <w:szCs w:val="32"/>
        </w:rPr>
        <w:t>在一个充满阴谋与诡计的城市里，重案组 成龙 是市警部门中最为神秘而强大的特种警察小队。他们的存在就像是一道不容置疑的风暴线，任何企图逃避法律的人都无法幸免于其搜寻之下。在这个故事里，我们将深入揭开重案组 成龙 的传奇面纱，看看他们是如何通过无懈可击的侦查技巧和勇敢无畏的心态来解决最复杂、最残忍的犯罪案件。</w:t>
      </w:r>
      <w:r>
        <w:rPr>
          <w:sz w:val="32"/>
          <w:szCs w:val="32"/>
        </w:rPr>
        <w:t>&lt;/p&gt;&lt;p&gt;</w:t>
      </w:r>
      <w:r>
        <w:rPr>
          <w:sz w:val="32"/>
          <w:szCs w:val="32"/>
        </w:rPr>
        <w:t>重案组成立之初</w:t>
      </w:r>
      <w:r>
        <w:rPr>
          <w:sz w:val="32"/>
          <w:szCs w:val="32"/>
        </w:rPr>
        <w:t>&lt;/p&gt;&lt;p&gt;&lt;img src="/static-img/cbXgzY-Li4-LxQy2MgvObISz91DYWxIgUC5mgwwdCBrEe6xxecnWuMJA6DoZZ6rzv-iiV2z4pkFPuzqrHS71m7xERPQ7LtyKbAn1K3CzLu5o-zWTHPEmD4XTCE1wR8L29nbLYLfd7bTstzqg8rOgMOblQstGegViG2tdgVJ16jxsXc56m1VPcdtXZza0xXQvrHHI1XXzbfL4THz4PbIreYGX1yRVs72hoZdVg19zgog.jpeg"&gt;&lt;/p&gt;&lt;p&gt;</w:t>
      </w:r>
      <w:r>
        <w:rPr>
          <w:sz w:val="32"/>
          <w:szCs w:val="32"/>
        </w:rPr>
        <w:t>重案组 成龙 的历史可以追溯到十年前，当时一位名叫成龙的大侦探因为一次意外发现了一个庞大的贩毒组织，而这一事件也直接导致了他的一生重大转变。他决定辞去平凡的小职位，成立了自己的专门反抗犯罪的小队，这个小队后来逐渐发展成为如今那所谓的“重案组”。</w:t>
      </w:r>
      <w:r>
        <w:rPr>
          <w:sz w:val="32"/>
          <w:szCs w:val="32"/>
        </w:rPr>
        <w:t>&lt;/p&gt;&lt;p&gt;</w:t>
      </w:r>
      <w:r>
        <w:rPr>
          <w:sz w:val="32"/>
          <w:szCs w:val="32"/>
        </w:rPr>
        <w:t>特殊训练与装备</w:t>
      </w:r>
      <w:r>
        <w:rPr>
          <w:sz w:val="32"/>
          <w:szCs w:val="32"/>
        </w:rPr>
        <w:t>&lt;/p&gt;&lt;p&gt;&lt;img src="/static-img/gCKSH3GFknfTCqCWJaKPT4Sz91DYWxIgUC5mgwwdCBrEe6xxecnWuMJA6DoZZ6rzv-iiV2z4pkFPuzqrHS71m7xERPQ7LtyKbAn1K3CzLu5o-zWTHPEmD4XTCE1wR8L29nbLYLfd7bTstzqg8rOgMOblQstGegViG2tdgVJ16jxsXc56m1VPcdtXZza0xXQvrHHI1XXzbfL4THz4PbIreYGX1yRVs72hoZdVg19zgog.jpeg"&gt;&lt;/p&gt;&lt;p&gt;</w:t>
      </w:r>
      <w:r>
        <w:rPr>
          <w:sz w:val="32"/>
          <w:szCs w:val="32"/>
        </w:rPr>
        <w:t>成龙对他的团队进行了一系列极具挑战性的训练，让他们能够适应各种环境，从极端寒冷到炎热干旱，再到密林丛生的地形，他们都能迅速适应并且展现出超人的体能。除了体能训练，他们还接受了心理学方面的教育，以便更好地理解嫌疑人心态，并用心理手段逼迫对方自供。而装备上，他们拥有最新型号的手枪以及隐形摄像头等高科技设备，使得每次行动都显得既专业又神秘。</w:t>
      </w:r>
      <w:r>
        <w:rPr>
          <w:sz w:val="32"/>
          <w:szCs w:val="32"/>
        </w:rPr>
        <w:t>&lt;/p&gt;&lt;p&gt;</w:t>
      </w:r>
      <w:r>
        <w:rPr>
          <w:sz w:val="32"/>
          <w:szCs w:val="32"/>
        </w:rPr>
        <w:t>精准分析能力</w:t>
      </w:r>
      <w:r>
        <w:rPr>
          <w:sz w:val="32"/>
          <w:szCs w:val="32"/>
        </w:rPr>
        <w:t>&lt;/p&gt;&lt;p&gt;&lt;img src="/static-img/RQC7npbhjm_mFYw7wUhmVoSz91DYWxIgUC5mgwwdCBrEe6xxecnWuMJA6DoZZ6rzv-iiV2z4pkFPuzqrHS71m7xERPQ7LtyKbAn1K3CzLu5o-zWTHPEmD4XTCE1wR8L29nbLYLfd7bTstzqg8rOgMOblQstGegViG2tdgVJ16jxsXc56m1VPcdtXZza0xXQvrHHI1XXzbfL4THz4PbIreYGX1yRVs72hoZdVg19zgog.jpeg"&gt;&lt;/p&gt;&lt;p&gt;</w:t>
      </w:r>
      <w:r>
        <w:rPr>
          <w:sz w:val="32"/>
          <w:szCs w:val="32"/>
        </w:rPr>
        <w:t>成龙擅长分析证据，每当一条线索出现，他都会立即带领团队全力以赴跟踪下去，无论是</w:t>
      </w:r>
      <w:r>
        <w:rPr>
          <w:sz w:val="32"/>
          <w:szCs w:val="32"/>
        </w:rPr>
        <w:t>DNA</w:t>
      </w:r>
      <w:r>
        <w:rPr>
          <w:sz w:val="32"/>
          <w:szCs w:val="32"/>
        </w:rPr>
        <w:t>比对还是技术侦查，他总会找到那个致命的一点，使得原本模糊不清的情报变得清晰明了。在这过程中，他经常引用自己创造的一个词——</w:t>
      </w:r>
      <w:r>
        <w:rPr>
          <w:sz w:val="32"/>
          <w:szCs w:val="32"/>
        </w:rPr>
        <w:t>&amp;#34;</w:t>
      </w:r>
      <w:r>
        <w:rPr>
          <w:sz w:val="32"/>
          <w:szCs w:val="32"/>
        </w:rPr>
        <w:t>细节决定一切</w:t>
      </w:r>
      <w:r>
        <w:rPr>
          <w:sz w:val="32"/>
          <w:szCs w:val="32"/>
        </w:rPr>
        <w:t>&amp;#34;</w:t>
      </w:r>
      <w:r>
        <w:rPr>
          <w:sz w:val="32"/>
          <w:szCs w:val="32"/>
        </w:rPr>
        <w:t>，这句话在整个重案组中被奉为金科玉律。</w:t>
      </w:r>
      <w:r>
        <w:rPr>
          <w:sz w:val="32"/>
          <w:szCs w:val="32"/>
        </w:rPr>
        <w:t>&lt;/p&gt;&lt;p&gt;</w:t>
      </w:r>
      <w:r>
        <w:rPr>
          <w:sz w:val="32"/>
          <w:szCs w:val="32"/>
        </w:rPr>
        <w:t>不畏强权精神</w:t>
      </w:r>
      <w:r>
        <w:rPr>
          <w:sz w:val="32"/>
          <w:szCs w:val="32"/>
        </w:rPr>
        <w:t>&lt;/p&gt;&lt;p&gt;&lt;img src="/static-img/deE4r5u1LQTR6ay94n19NISz91DYWxIgUC5mgwwdCBrEe6xxecnWuMJA6DoZZ6rzv-iiV2z4pkFPuzqrHS71m7xERPQ7LtyKbAn1K3CzLu5o-zWTHPEmD4XTCE1wR8L29nbLYLfd7bTstzqg8rOgMOblQstGegViG2tdgVJ16jxsXc56m1VPcdtXZza0xXQvrHHI1XXzbfL4THz4PbIreYGX1yRVs72hoZdVg19zgog.jpeg"&gt;&lt;/p&gt;&lt;p&gt;</w:t>
      </w:r>
      <w:r>
        <w:rPr>
          <w:sz w:val="32"/>
          <w:szCs w:val="32"/>
        </w:rPr>
        <w:t>作为一名经验丰富的大侦探，成龙从未害怕过任何力量，无论是有钱有势的地主还是那些流氓恶霸，都不能让他退缩。他曾多次冒着生命危险潜入黑社会内部，从事务所文件到监控室录像，他总是敢于直面困难，最终解开那些看似完美封锁但实际上都是由人类错误构筑起来的问题。</w:t>
      </w:r>
      <w:r>
        <w:rPr>
          <w:sz w:val="32"/>
          <w:szCs w:val="32"/>
        </w:rPr>
        <w:t>&lt;/p&gt;&lt;p&gt;</w:t>
      </w:r>
      <w:r>
        <w:rPr>
          <w:sz w:val="32"/>
          <w:szCs w:val="32"/>
        </w:rPr>
        <w:t>亲子情感影响力</w:t>
      </w:r>
      <w:r>
        <w:rPr>
          <w:sz w:val="32"/>
          <w:szCs w:val="32"/>
        </w:rPr>
        <w:t>&lt;/p&gt;&lt;p&gt;</w:t>
      </w:r>
      <w:r>
        <w:rPr>
          <w:sz w:val="32"/>
          <w:szCs w:val="32"/>
        </w:rPr>
        <w:t>在家庭生活方面，尽管他的工作非常繁忙，但他始终保持着一种独特的人格魅力，这使得他的孩子们爱慕而尊敬。对于孩子们来说，他们父亲不仅是一个保护者，也是一个永远不会放弃真相的人。当儿女需要帮助的时候，无论是在学校还是遇到了困难，都能看到父亲那坚定的眼神和温暖的话语，是一种特殊的情感支持，让整个家庭更加牢不可破。</w:t>
      </w:r>
      <w:r>
        <w:rPr>
          <w:sz w:val="32"/>
          <w:szCs w:val="32"/>
        </w:rPr>
        <w:t>&lt;/p&gt;&lt;p&gt;</w:t>
      </w:r>
      <w:r>
        <w:rPr>
          <w:sz w:val="32"/>
          <w:szCs w:val="32"/>
        </w:rPr>
        <w:t>社会影响力的提升</w:t>
      </w:r>
      <w:r>
        <w:rPr>
          <w:sz w:val="32"/>
          <w:szCs w:val="32"/>
        </w:rPr>
        <w:t>&lt;/p&gt;&lt;p&gt;</w:t>
      </w:r>
      <w:r>
        <w:rPr>
          <w:sz w:val="32"/>
          <w:szCs w:val="32"/>
        </w:rPr>
        <w:t>随着时间推移，一些知名媒体开始关注这个神秘的小队，而这些报道却越来越多地传达出一个信息——即使是在没有希望的情况下，只要有一份正义的心，那么所有的事情似乎都不再那么艰难。这引起了一些公众对正义力量持有更多期待，同时也增加了人们对于法治社会重要性的认识，不少市民开始积极参与社区服务，与此同时，对于那些仍然沉迷于非法活动的人来说，则成了他们未来选择上的启示灯塔。</w:t>
      </w:r>
      <w:r>
        <w:rPr>
          <w:sz w:val="32"/>
          <w:szCs w:val="32"/>
        </w:rPr>
        <w:t>&lt;/p&gt;&lt;p&gt;&lt;a href = "/doc/357792-</w:t>
      </w:r>
      <w:r>
        <w:rPr>
          <w:sz w:val="32"/>
          <w:szCs w:val="32"/>
        </w:rPr>
        <w:t>警探成龙追踪最黑暗的罪行</w:t>
      </w:r>
      <w:r>
        <w:rPr>
          <w:sz w:val="32"/>
          <w:szCs w:val="32"/>
        </w:rPr>
        <w:t>.doc" rel="alternate" download="357792-</w:t>
      </w:r>
      <w:r>
        <w:rPr>
          <w:sz w:val="32"/>
          <w:szCs w:val="32"/>
        </w:rPr>
        <w:t>警探成龙追踪最黑暗的罪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