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链枷一只恶魔军官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链枷：一只恶魔军官的忠诚守护者</w:t>
      </w:r>
      <w:r>
        <w:rPr>
          <w:sz w:val="32"/>
          <w:szCs w:val="32"/>
        </w:rPr>
        <w:t>&lt;/p&gt;&lt;p&gt;&lt;img src="/static-img/tdJ-zDJnrAtPsYjMB1ITSLzu6zzj8MxD0ouB6MBRI38JhDUVH5iTSrC6_gUhOtGR.jpeg"&gt;&lt;/p&gt;&lt;p&gt;</w:t>
      </w:r>
      <w:r>
        <w:rPr>
          <w:sz w:val="32"/>
          <w:szCs w:val="32"/>
        </w:rPr>
        <w:t>在无数篇章中，人们耳熟能详的故事往往是关于英雄和勇士，他们以自己的力量拯救世界，但很少有人提及那些默默付出的、忠心耿耿的小生命——恶魔军官的囚宠。今天，我们要讲述的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国度里，有一位被称为“黑暗之翼”的恶魔军官，他拥有着令人敬畏的地位和强大的力量。然而，这位强悍的存在并非孤独一人，而是有着一个小小的伙伴——一只名叫布拉德的小火炉。</w:t>
      </w:r>
      <w:r>
        <w:rPr>
          <w:sz w:val="32"/>
          <w:szCs w:val="32"/>
        </w:rPr>
        <w:t>&lt;/p&gt;&lt;p&gt;&lt;img src="/static-img/4W2yoTefcHAthfIRvXG_9Lzu6zzj8MxD0ouB6MBRI38d0cJ3viYBbr6ZpDRna1I9f97NqVzqGLtD6e5FTpNBuLZdjB0vI1bdSQor-_L3QqdJ5Qiyb7rTcAu_uE-e-JcL5J7Ng13Dmd_u3NGsd9Dm1U_MReSJ0aCFClX3kevIjUj_iv6Qs7xemhT1hNbmdbokzRUbPX_WKRZYKxWXKK_SOCcspeLbsDndbn9BwnjImN5y44gu00XBYQ7fV9wCM5Ze.jpeg"&gt;&lt;/p&gt;&lt;p&gt;</w:t>
      </w:r>
      <w:r>
        <w:rPr>
          <w:sz w:val="32"/>
          <w:szCs w:val="32"/>
        </w:rPr>
        <w:t>布拉德是一只普通的小火炉，但它却拥有着不寻常的心灵。在一次偶然的情景下，它意外地被黑暗之翼发现，并被收作了自己的囚宠。起初，布拉德对这份命运感到恐惧，因为它知道自己所处的地位。但随着时间流逝，它渐渐地理解到黑暗之翼并不是一个残酷无情的人物，而是一个充满爱心和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黑暗之翼都会给予布拉德温暖和安全感。这份关怀让布拉德对其主人的信任日益加深，即便是在最危险的时候也不曾离开过他。正是由于这样的忠诚，一次重大的事变中，当所有人都害怕逃离时，布拉德依旧紧跟其身边，与主人共同面对困境，最终帮助他们成功逃脱了敌人的包围。</w:t>
      </w:r>
      <w:r>
        <w:rPr>
          <w:sz w:val="32"/>
          <w:szCs w:val="32"/>
        </w:rPr>
        <w:t>&lt;/p&gt;&lt;p&gt;&lt;img src="/static-img/IQDHqXfztjn4ybTsGJI0krzu6zzj8MxD0ouB6MBRI38d0cJ3viYBbr6ZpDRna1I9f97NqVzqGLtD6e5FTpNBuLZdjB0vI1bdSQor-_L3QqdJ5Qiyb7rTcAu_uE-e-JcL5J7Ng13Dmd_u3NGsd9Dm1U_MReSJ0aCFClX3kevIjUj_iv6Qs7xemhT1hNbmdbokzRUbPX_WKRZYKxWXKK_SOCcspeLbsDndbn9BwnjImN5y44gu00XBYQ7fV9wCM5Ze.jpg"&gt;&lt;/p&gt;&lt;p&gt;</w:t>
      </w:r>
      <w:r>
        <w:rPr>
          <w:sz w:val="32"/>
          <w:szCs w:val="32"/>
        </w:rPr>
        <w:t>此外，还有另一个案例发生在遥远的地方，那里的恶魔军官，被人们称为“幽灵骑士”。他的名字来源于他那超凡脱俗的一匹白马，这匹马不仅速度快，而且似乎能够预知主人的想法，从未出现过误步。而这个故事中的关键人物，是一只名叫阿尔玛的小猫，它最初作为一种玩物进入了幽灵骑士的手中，但随后成为了他的坚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玛极具敏锐性，不论是在战斗还是探索迷宫，都能准确地指引出路径。在一次艰难探险中，小猫竟然将敌人的位置指示给了幽灵骑士，让他得以避免陷阱，最终使整个任务顺利完成。这段经历进一步巩固了两人之间不可分割的情谊，也让更多人认识到了这些看似微不足道的小生物，其实它们也能成为真正值得信赖的战友。</w:t>
      </w:r>
      <w:r>
        <w:rPr>
          <w:sz w:val="32"/>
          <w:szCs w:val="32"/>
        </w:rPr>
        <w:t>&lt;/p&gt;&lt;p&gt;&lt;img src="/static-img/tUROrO2KglX9DS325Jdk87zu6zzj8MxD0ouB6MBRI38d0cJ3viYBbr6ZpDRna1I9f97NqVzqGLtD6e5FTpNBuLZdjB0vI1bdSQor-_L3QqdJ5Qiyb7rTcAu_uE-e-JcL5J7Ng13Dmd_u3NGsd9Dm1U_MReSJ0aCFClX3kevIjUj_iv6Qs7xemhT1hNbmdbokzRUbPX_WKRZYKxWXKK_SOCcspeLbsDndbn9BwnjImN5y44gu00XBYQ7fV9wCM5Ze.jpeg"&gt;&lt;/p&gt;&lt;p&gt;</w:t>
      </w:r>
      <w:r>
        <w:rPr>
          <w:sz w:val="32"/>
          <w:szCs w:val="32"/>
        </w:rPr>
        <w:t>从历史上看，无数个国家与王朝兴衰，每个伟大帝国背后都有一支强大的武装力量。而在这些武装力量之中，有一些甚至由人类以外的生物组成，如龙、狼或其他种族，以及像我们今天提到的这种非常特别的情况——</w:t>
      </w:r>
      <w:r>
        <w:rPr>
          <w:sz w:val="32"/>
          <w:szCs w:val="32"/>
        </w:rPr>
        <w:t xml:space="preserve">evil officer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pet</w:t>
      </w:r>
      <w:r>
        <w:rPr>
          <w:sz w:val="32"/>
          <w:szCs w:val="32"/>
        </w:rPr>
        <w:t>（囚宠）。他们虽然不同于传统意义上的战友，却同样展现出了惊人的能力和忠诚度，在关键时刻发挥决定性的作用。此外，他们也是解读历史的一个窗口，让我们更好地了解过去以及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vil officer’s pet”</w:t>
      </w:r>
      <w:r>
        <w:rPr>
          <w:sz w:val="32"/>
          <w:szCs w:val="32"/>
        </w:rPr>
        <w:t>（恶魔军官的囚宠）并不只是简单的一个词语，它代表了一种特殊关系、一段精彩纷呈的人类与非人类之间奇妙相遇的一生。在这个复杂多变的大世界里，无论你站在何方，只要你愿意去观察，就会发现隐藏在角落里的这些美丽而又神秘的小生命们，他们正在用自己的方式书写历史。</w:t>
      </w:r>
      <w:r>
        <w:rPr>
          <w:sz w:val="32"/>
          <w:szCs w:val="32"/>
        </w:rPr>
        <w:t>&lt;/p&gt;&lt;p&gt;&lt;img src="/static-img/OTFEvUQfCHbWKn7hhlgmJbzu6zzj8MxD0ouB6MBRI38d0cJ3viYBbr6ZpDRna1I9f97NqVzqGLtD6e5FTpNBuLZdjB0vI1bdSQor-_L3QqdJ5Qiyb7rTcAu_uE-e-JcL5J7Ng13Dmd_u3NGsd9Dm1U_MReSJ0aCFClX3kevIjUj_iv6Qs7xemhT1hNbmdbokzRUbPX_WKRZYKxWXKK_SOCcspeLbsDndbn9BwnjImN5y44gu00XBYQ7fV9wCM5Ze.jpeg"&gt;&lt;/p&gt;&lt;p&gt;&lt;a href = "/doc/357511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链枷一只恶魔军官的忠诚守护者</w:t>
      </w:r>
      <w:r>
        <w:rPr>
          <w:sz w:val="32"/>
          <w:szCs w:val="32"/>
        </w:rPr>
        <w:t>.doc" rel="alternate" download="357511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链枷一只恶魔军官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