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我眼中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个奇妙的宝藏——葡萄成熟时未删减版百度云。它就像一座充满神秘与美好的迷宫，每一条路径都隐藏着未知而又令人向往的地方。</w:t>
      </w:r>
      <w:r>
        <w:rPr>
          <w:sz w:val="32"/>
          <w:szCs w:val="32"/>
        </w:rPr>
        <w:t>&lt;/p&gt;&lt;p&gt;&lt;img src="/static-img/OgDjrJDexXqGzyJSV708CZUk62mhYU0KFYYUuT_W3d_o9fEvcWNozY9YfN8d-qoL.jpg"&gt;&lt;/p&gt;&lt;p&gt;</w:t>
      </w:r>
      <w:r>
        <w:rPr>
          <w:sz w:val="32"/>
          <w:szCs w:val="32"/>
        </w:rPr>
        <w:t>我轻轻地触碰屏幕，眼前的世界逐渐展开。在这个未删减的空间里，每一次搜索都是一次探险，一次可能发现珍贵知识或是意想不到乐趣的机会。我觉得自己仿佛回到了学龄期，那时候每个词汇、每篇文章都是新的世界，等待着被发掘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无数种可能性，就像葡萄园里的果实一样，在成熟的时候释放出它们最真实、最丰富的一面。我可以深入研究历史上的伟人，他们如何影响了我们的今天？也可以随心所欲地漫游自然科学的海洋，无论是关于宇宙大爆炸还是生命起源，每一篇文章都是对这些奥秘的一个解读。</w:t>
      </w:r>
      <w:r>
        <w:rPr>
          <w:sz w:val="32"/>
          <w:szCs w:val="32"/>
        </w:rPr>
        <w:t>&lt;/p&gt;&lt;p&gt;&lt;img src="/static-img/TGWrg2NvjJ9XrobJxRyTm5Uk62mhYU0KFYYUuT_W3d-R6WVUqvqBsKJB_VA8Us7L1g0WVtkCaLD8HbVbxhV2ApIyG2RGGkXPHV-JGJMQ3BuBaEjZm_6LybNff1Kn2f0FbpGnnXgJ9fh97PRkTNb_mOPbxxLbh6ODqp0Kxr0L85m7DiIYDH4Oox5XSvuFGgMbUbf7pa0mj_V9s9jCGOz7p74PiSSK2OByzxcoYLqmg8I.jpg"&gt;&lt;/p&gt;&lt;p&gt;</w:t>
      </w:r>
      <w:r>
        <w:rPr>
          <w:sz w:val="32"/>
          <w:szCs w:val="32"/>
        </w:rPr>
        <w:t>当然，也有人说，这样的资源太过庞大，有时候会让人感到困惑不已。但对于我来说，它正如同那个久违的大图书馆，只要你愿意去寻找，你总能找到属于自己的那片天空。无论是学习新技能，还是探索个人兴趣，都有一批批专家和爱好者在这里分享他们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感动的是，这一切都发生在“葡萄成熟时”的瞬间。当我们把握住这一刻，不仅仅是在享受结果，更是在整个过程中投入自我的热情与汗水。这不仅是一份收获，更是一段故事，是一种生活方式，是我们共同进步的一部分。而这，就是葡萄成熟时未删减版百度云给我的启示：不要害怕挑战，不要畏惧未知，因为每一步前行，都可能带来更多惊喜。</w:t>
      </w:r>
      <w:r>
        <w:rPr>
          <w:sz w:val="32"/>
          <w:szCs w:val="32"/>
        </w:rPr>
        <w:t>&lt;/p&gt;&lt;p&gt;&lt;img src="/static-img/aMbyQC_BqWY7Y2ZTmevEjZUk62mhYU0KFYYUuT_W3d-R6WVUqvqBsKJB_VA8Us7L1g0WVtkCaLD8HbVbxhV2ApIyG2RGGkXPHV-JGJMQ3BuBaEjZm_6LybNff1Kn2f0FbpGnnXgJ9fh97PRkTNb_mOPbxxLbh6ODqp0Kxr0L85m7DiIYDH4Oox5XSvuFGgMbUbf7pa0mj_V9s9jCGOz7p74PiSSK2OByzxcoYLqmg8I.jpg"&gt;&lt;/p&gt;&lt;p&gt;&lt;a href = "/doc/357362-</w:t>
      </w:r>
      <w:r>
        <w:rPr>
          <w:sz w:val="32"/>
          <w:szCs w:val="32"/>
        </w:rPr>
        <w:t>葡萄成熟时未删减版百度云我眼中的甜蜜故事</w:t>
      </w:r>
      <w:r>
        <w:rPr>
          <w:sz w:val="32"/>
          <w:szCs w:val="32"/>
        </w:rPr>
        <w:t>.doc" rel="alternate" download="357362-</w:t>
      </w:r>
      <w:r>
        <w:rPr>
          <w:sz w:val="32"/>
          <w:szCs w:val="32"/>
        </w:rPr>
        <w:t>葡萄成熟时未删减版百度云我眼中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