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我作为主题的文本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文本创作的领域，选择“上我作为主题”这一点，便是对语言表达的一种挑战与尝试。它要求我们从传统意义上的“我”转变为一种新的自我认知和体验方式，去触碰并探索“上”的概念及其背后的深层含义。</w:t>
      </w:r>
      <w:r>
        <w:rPr>
          <w:sz w:val="32"/>
          <w:szCs w:val="32"/>
        </w:rPr>
        <w:t>&lt;/p&gt;&lt;p&gt;&lt;img src="/static-img/m8Sj5EE0ORj4_faMTAKaWDyfKeQkNsSuLxD7Aq3gxWjYjKqiPgM6tRdO34ywMAZf.jpg"&gt;&lt;/p&gt;&lt;p&gt;</w:t>
      </w:r>
      <w:r>
        <w:rPr>
          <w:sz w:val="32"/>
          <w:szCs w:val="32"/>
        </w:rPr>
        <w:t>上我：超越自我</w:t>
      </w:r>
      <w:r>
        <w:rPr>
          <w:sz w:val="32"/>
          <w:szCs w:val="32"/>
        </w:rPr>
        <w:t>&lt;/p&gt;&lt;p&gt;</w:t>
      </w:r>
      <w:r>
        <w:rPr>
          <w:sz w:val="32"/>
          <w:szCs w:val="32"/>
        </w:rPr>
        <w:t>在这个时代，我们常常被告知要超越自己，要不断地追求更高的目标。这不仅仅是一种个人发展的需求，更是一个社会进步不可或缺的一部分。因此，“上我”成为了一种追求无限可能性的动力，它激励着人们去突破现有的边界，无论是在事业、学术还是艺术等各个方面，都有着无限的空间去探索和创新。</w:t>
      </w:r>
      <w:r>
        <w:rPr>
          <w:sz w:val="32"/>
          <w:szCs w:val="32"/>
        </w:rPr>
        <w:t>&lt;/p&gt;&lt;p&gt;&lt;img src="/static-img/lTzl3iLv8_ug8ksIcuKI3jyfKeQkNsSuLxD7Aq3gxWjRyTK5vWjCAM8id6AqVqCBxhoMWtfrzFaUQGNhjJTv1er7cc7Yn_g7nMWwZLLMmTfswM_SwcUaZBjwSdsvzeI8VCNMiC1CkQKHlfYUITMxM9ZJfJv5vn1AD5a5ZGRKEEfELrvhD1JirG1Rr20JLq-19sf81WCQMG-fpUuMkfGjgsAE9iOhmTLvrtc1AokrluQ.jpg"&gt;&lt;/p&gt;&lt;p&gt;</w:t>
      </w:r>
      <w:r>
        <w:rPr>
          <w:sz w:val="32"/>
          <w:szCs w:val="32"/>
        </w:rPr>
        <w:t>上我：向往自由</w:t>
      </w:r>
      <w:r>
        <w:rPr>
          <w:sz w:val="32"/>
          <w:szCs w:val="32"/>
        </w:rPr>
        <w:t>&lt;/p&gt;&lt;p&gt;“</w:t>
      </w:r>
      <w:r>
        <w:rPr>
          <w:sz w:val="32"/>
          <w:szCs w:val="32"/>
        </w:rPr>
        <w:t>上”字也可以理解为向上的意思。在我们的日常生活中，不少人都会有向往自由、脱离俗世束缚的情感，这就是一种“上”的愿望。这种愿望驱使人们不断寻找新的生活方式，比如通过旅行、阅读或者艺术创作来实现心灵上的解放，从而达到内心世界的升华。</w:t>
      </w:r>
      <w:r>
        <w:rPr>
          <w:sz w:val="32"/>
          <w:szCs w:val="32"/>
        </w:rPr>
        <w:t>&lt;/p&gt;&lt;p&gt;&lt;img src="/static-img/CwcsuyYlNEi7NOl7ahs5dzyfKeQkNsSuLxD7Aq3gxWjRyTK5vWjCAM8id6AqVqCBxhoMWtfrzFaUQGNhjJTv1er7cc7Yn_g7nMWwZLLMmTfswM_SwcUaZBjwSdsvzeI8VCNMiC1CkQKHlfYUITMxM9ZJfJv5vn1AD5a5ZGRKEEfELrvhD1JirG1Rr20JLq-19sf81WCQMG-fpUuMkfGjgsAE9iOhmTLvrtc1AokrluQ.jpg"&gt;&lt;/p&gt;&lt;p&gt;</w:t>
      </w:r>
      <w:r>
        <w:rPr>
          <w:sz w:val="32"/>
          <w:szCs w:val="32"/>
        </w:rPr>
        <w:t>上我：精神启迪</w:t>
      </w:r>
      <w:r>
        <w:rPr>
          <w:sz w:val="32"/>
          <w:szCs w:val="32"/>
        </w:rPr>
        <w:t>&lt;/p&gt;&lt;p&gt;“</w:t>
      </w:r>
      <w:r>
        <w:rPr>
          <w:sz w:val="32"/>
          <w:szCs w:val="32"/>
        </w:rPr>
        <w:t>上”字还具有精神启迪之意，在文化和哲学领域中，“天道酬勤，上德抱归”，这样的观念告诉我们，只有不断努力学习，才能真正地提升自己的境界。这一点在当下的信息爆炸时代尤为重要，因为知识更新速度极快，如果不主动学习，就很容易落后于时代，被淘汰。</w:t>
      </w:r>
      <w:r>
        <w:rPr>
          <w:sz w:val="32"/>
          <w:szCs w:val="32"/>
        </w:rPr>
        <w:t>&lt;/p&gt;&lt;p&gt;&lt;img src="/static-img/m61R1_ZJj0Q2yvJTgof3uDyfKeQkNsSuLxD7Aq3gxWjRyTK5vWjCAM8id6AqVqCBxhoMWtfrzFaUQGNhjJTv1er7cc7Yn_g7nMWwZLLMmTfswM_SwcUaZBjwSdsvzeI8VCNMiC1CkQKHlfYUITMxM9ZJfJv5vn1AD5a5ZGRKEEfELrvhD1JirG1Rr20JLq-19sf81WCQMG-fpUuMkfGjgsAE9iOhmTLvrtc1AokrluQ.jpg"&gt;&lt;/p&gt;&lt;p&gt;</w:t>
      </w:r>
      <w:r>
        <w:rPr>
          <w:sz w:val="32"/>
          <w:szCs w:val="32"/>
        </w:rPr>
        <w:t>上我：历史回顾</w:t>
      </w:r>
      <w:r>
        <w:rPr>
          <w:sz w:val="32"/>
          <w:szCs w:val="32"/>
        </w:rPr>
        <w:t>&lt;/p&gt;&lt;p&gt;</w:t>
      </w:r>
      <w:r>
        <w:rPr>
          <w:sz w:val="32"/>
          <w:szCs w:val="32"/>
        </w:rPr>
        <w:t>另一方面，“上”字也意味着回顾过去，对历史进行重新审视。这对于个人的成长至关重要，因为只有认识到自己的不足之处，并从错误中吸取教训，才能真正地走得更远。而且，这样的过程也是对传统文化和智慧的一次洗礼，使我们能够更加全面地理解当前所处的地位。</w:t>
      </w:r>
      <w:r>
        <w:rPr>
          <w:sz w:val="32"/>
          <w:szCs w:val="32"/>
        </w:rPr>
        <w:t>&lt;/p&gt;&lt;p&gt;&lt;img src="/static-img/PrO6-zqJ2oX9T6w4_vP-JjyfKeQkNsSuLxD7Aq3gxWjRyTK5vWjCAM8id6AqVqCBxhoMWtfrzFaUQGNhjJTv1er7cc7Yn_g7nMWwZLLMmTfswM_SwcUaZBjwSdsvzeI8VCNMiC1CkQKHlfYUITMxM9ZJfJv5vn1AD5a5ZGRKEEfELrvhD1JirG1Rr20JLq-19sf81WCQMG-fpUuMkfGjgsAE9iOhmTLvrtc1AokrluQ.jpg"&gt;&lt;/p&gt;&lt;p&gt;</w:t>
      </w:r>
      <w:r>
        <w:rPr>
          <w:sz w:val="32"/>
          <w:szCs w:val="32"/>
        </w:rPr>
        <w:t>上我：未来展望</w:t>
      </w:r>
      <w:r>
        <w:rPr>
          <w:sz w:val="32"/>
          <w:szCs w:val="32"/>
        </w:rPr>
        <w:t>&lt;/p&gt;&lt;p&gt;</w:t>
      </w:r>
      <w:r>
        <w:rPr>
          <w:sz w:val="32"/>
          <w:szCs w:val="32"/>
        </w:rPr>
        <w:t xml:space="preserve">最终，“上”字指向的是未来的方向。在科技飞速发展的今天，每个人都面临着前所未有的挑战与机遇。“上我的未来”，即是指如何利用现在拥有的资源和能力，为将来的自 </w:t>
      </w:r>
      <w:r>
        <w:rPr>
          <w:sz w:val="32"/>
          <w:szCs w:val="32"/>
        </w:rPr>
        <w:t xml:space="preserve">myself </w:t>
      </w:r>
      <w:r>
        <w:rPr>
          <w:sz w:val="32"/>
          <w:szCs w:val="32"/>
        </w:rPr>
        <w:t>打造一个更好的平台，而这需要我们具备明确的规划和坚定的决心。</w:t>
      </w:r>
      <w:r>
        <w:rPr>
          <w:sz w:val="32"/>
          <w:szCs w:val="32"/>
        </w:rPr>
        <w:t>&lt;/p&gt;&lt;p&gt;</w:t>
      </w:r>
      <w:r>
        <w:rPr>
          <w:sz w:val="32"/>
          <w:szCs w:val="32"/>
        </w:rPr>
        <w:t>上</w:t>
      </w:r>
      <w:r>
        <w:rPr>
          <w:sz w:val="32"/>
          <w:szCs w:val="32"/>
        </w:rPr>
        <w:t xml:space="preserve">my: </w:t>
      </w:r>
      <w:r>
        <w:rPr>
          <w:sz w:val="32"/>
          <w:szCs w:val="32"/>
        </w:rPr>
        <w:t>文化融合</w:t>
      </w:r>
      <w:r>
        <w:rPr>
          <w:sz w:val="32"/>
          <w:szCs w:val="32"/>
        </w:rPr>
        <w:t>&lt;/p&gt;&lt;p&gt;</w:t>
      </w:r>
      <w:r>
        <w:rPr>
          <w:sz w:val="32"/>
          <w:szCs w:val="32"/>
        </w:rPr>
        <w:t>最后，不妨将“</w:t>
      </w:r>
      <w:r>
        <w:rPr>
          <w:sz w:val="32"/>
          <w:szCs w:val="32"/>
        </w:rPr>
        <w:t>up me as a theme&amp;#34;</w:t>
      </w:r>
      <w:r>
        <w:rPr>
          <w:sz w:val="32"/>
          <w:szCs w:val="32"/>
        </w:rPr>
        <w:t>扩展到全球范围，让不同国家的人们共同参与到这样一个话题讨论中来。这不仅能促进不同文化之间互相了解，也能推动国际交流合作，为人类文明带来更多可能性。在这个全球化的大背景下，每个人的视角都是宝贵财富，可以丰富我们的世界观，同时也让每个人都能感到自己是属于某个更大的集体中的一个小部分，而这一切都是基于对“</w:t>
      </w:r>
      <w:r>
        <w:rPr>
          <w:sz w:val="32"/>
          <w:szCs w:val="32"/>
        </w:rPr>
        <w:t>up me&amp;#34;</w:t>
      </w:r>
      <w:r>
        <w:rPr>
          <w:sz w:val="32"/>
          <w:szCs w:val="32"/>
        </w:rPr>
        <w:t>主题深入思考后的结果。</w:t>
      </w:r>
      <w:r>
        <w:rPr>
          <w:sz w:val="32"/>
          <w:szCs w:val="32"/>
        </w:rPr>
        <w:t>&lt;/p&gt;&lt;p&gt;&lt;a href = "/doc/357326-</w:t>
      </w:r>
      <w:r>
        <w:rPr>
          <w:sz w:val="32"/>
          <w:szCs w:val="32"/>
        </w:rPr>
        <w:t>上我作为主题的文本创作总结</w:t>
      </w:r>
      <w:r>
        <w:rPr>
          <w:sz w:val="32"/>
          <w:szCs w:val="32"/>
        </w:rPr>
        <w:t>.doc" rel="alternate" download="357326-</w:t>
      </w:r>
      <w:r>
        <w:rPr>
          <w:sz w:val="32"/>
          <w:szCs w:val="32"/>
        </w:rPr>
        <w:t>上我作为主题的文本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