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高清视频的全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观看高清视频的全新方式</w:t>
      </w:r>
      <w:r>
        <w:rPr>
          <w:sz w:val="32"/>
          <w:szCs w:val="32"/>
        </w:rPr>
        <w:t>&lt;/p&gt;&lt;p&gt;&lt;img src="/static-img/LDDNj8F6yHabbH8WccF_mGMx-M2pR4iJNxup2QqnEW_-7FP-rA4T2zkGaG4sadyc.jpg"&gt;&lt;/p&gt;&lt;p&gt;</w:t>
      </w:r>
      <w:r>
        <w:rPr>
          <w:sz w:val="32"/>
          <w:szCs w:val="32"/>
        </w:rPr>
        <w:t>技术革新带来的便利</w:t>
      </w:r>
      <w:r>
        <w:rPr>
          <w:sz w:val="32"/>
          <w:szCs w:val="32"/>
        </w:rPr>
        <w:t>&lt;/p&gt;&lt;p&gt;</w:t>
      </w:r>
      <w:r>
        <w:rPr>
          <w:sz w:val="32"/>
          <w:szCs w:val="32"/>
        </w:rPr>
        <w:t>成全视频观看免费高清技术的发展，为用户提供了一个更加便捷和高效的平台，实现了从传统付费订阅到完全免费观看的转变。这种变化不仅满足了广大观众对高质量内容的追求，还极大地提升了用户体验。</w:t>
      </w:r>
      <w:r>
        <w:rPr>
          <w:sz w:val="32"/>
          <w:szCs w:val="32"/>
        </w:rPr>
        <w:t>&lt;/p&gt;&lt;p&gt;&lt;img src="/static-img/3wFosJ014487xBkDU4WdAWMx-M2pR4iJNxup2QqnEW_ukuM0thoauU4Q-i12gnI1ZUCHkZRgCDkwSkZ88inBW6PuxqzBBbEftEm4fvWcDg6jmlmHNJzYHAf3AtHCzEv_jICHQDn5Ay0vRUPWicfVEGsq0NpYU6Ringv1b3_UpX_OwNFu2fkZJDHW8hnVQwPk.jpg"&gt;&lt;/p&gt;&lt;p&gt;</w:t>
      </w:r>
      <w:r>
        <w:rPr>
          <w:sz w:val="32"/>
          <w:szCs w:val="32"/>
        </w:rPr>
        <w:t>高清画质带来的视觉享受</w:t>
      </w:r>
      <w:r>
        <w:rPr>
          <w:sz w:val="32"/>
          <w:szCs w:val="32"/>
        </w:rPr>
        <w:t>&lt;/p&gt;&lt;p&gt;</w:t>
      </w:r>
      <w:r>
        <w:rPr>
          <w:sz w:val="32"/>
          <w:szCs w:val="32"/>
        </w:rPr>
        <w:t>高清视频不仅能够提供更清晰、更细腻的地面效果，更能呈现出电影般级别的视觉效果，让观众在没有任何限制的情况下沉浸于精彩纷呈的大屏幕世界中，感受到前所未有的视听盛宴。</w:t>
      </w:r>
      <w:r>
        <w:rPr>
          <w:sz w:val="32"/>
          <w:szCs w:val="32"/>
        </w:rPr>
        <w:t>&lt;/p&gt;&lt;p&gt;&lt;img src="/static-img/BfS7g5fUwSXBbQCpBegajWMx-M2pR4iJNxup2QqnEW_ukuM0thoauU4Q-i12gnI1ZUCHkZRgCDkwSkZ88inBW6PuxqzBBbEftEm4fvWcDg6jmlmHNJzYHAf3AtHCzEv_jICHQDn5Ay0vRUPWicfVEGsq0NpYU6Ringv1b3_UpX_OwNFu2fkZJDHW8hnVQwPk.jpg"&gt;&lt;/p&gt;&lt;p&gt;</w:t>
      </w:r>
      <w:r>
        <w:rPr>
          <w:sz w:val="32"/>
          <w:szCs w:val="32"/>
        </w:rPr>
        <w:t>多样化内容丰富选择</w:t>
      </w:r>
      <w:r>
        <w:rPr>
          <w:sz w:val="32"/>
          <w:szCs w:val="32"/>
        </w:rPr>
        <w:t>&lt;/p&gt;&lt;p&gt;</w:t>
      </w:r>
      <w:r>
        <w:rPr>
          <w:sz w:val="32"/>
          <w:szCs w:val="32"/>
        </w:rPr>
        <w:t>随着成全视频观看免费高清技术的普及，不同类型和风格的节目如雨后春笋般涌现出来，无论是喜剧、动作、纪录片还是教育类信息，都可以在这个平台上找到让人眼前一亮的地方。无论你是什么年龄段，无论你的兴趣点在哪里，都有适合自己的作品等待你去发现。</w:t>
      </w:r>
      <w:r>
        <w:rPr>
          <w:sz w:val="32"/>
          <w:szCs w:val="32"/>
        </w:rPr>
        <w:t>&lt;/p&gt;&lt;p&gt;&lt;img src="/static-img/a2cnCrJ087v3E-uR8wcIeWMx-M2pR4iJNxup2QqnEW_ukuM0thoauU4Q-i12gnI1ZUCHkZRgCDkwSkZ88inBW6PuxqzBBbEftEm4fvWcDg6jmlmHNJzYHAf3AtHCzEv_jICHQDn5Ay0vRUPWicfVEGsq0NpYU6Ringv1b3_UpX_OwNFu2fkZJDHW8hnVQwPk.jpeg"&gt;&lt;/p&gt;&lt;p&gt;</w:t>
      </w:r>
      <w:r>
        <w:rPr>
          <w:sz w:val="32"/>
          <w:szCs w:val="32"/>
        </w:rPr>
        <w:t>社交互动增强社区氛围</w:t>
      </w:r>
      <w:r>
        <w:rPr>
          <w:sz w:val="32"/>
          <w:szCs w:val="32"/>
        </w:rPr>
        <w:t>&lt;/p&gt;&lt;p&gt;</w:t>
      </w:r>
      <w:r>
        <w:rPr>
          <w:sz w:val="32"/>
          <w:szCs w:val="32"/>
        </w:rPr>
        <w:t>成全视频观看免费高清还为用户提供了一种社交互动功能，使得观众之间能够通过评论区交流心得分享看法，从而形成一种共同讨论的话题，这种互动性也为原本单向传播模式中的内容注入新的活力，使之变得更加生动有趣。</w:t>
      </w:r>
      <w:r>
        <w:rPr>
          <w:sz w:val="32"/>
          <w:szCs w:val="32"/>
        </w:rPr>
        <w:t>&lt;/p&gt;&lt;p&gt;&lt;img src="/static-img/GPeWa590wDVA-lUgOwj4pWMx-M2pR4iJNxup2QqnEW_ukuM0thoauU4Q-i12gnI1ZUCHkZRgCDkwSkZ88inBW6PuxqzBBbEftEm4fvWcDg6jmlmHNJzYHAf3AtHCzEv_jICHQDn5Ay0vRUPWicfVEGsq0NpYU6Ringv1b3_UpX_OwNFu2fkZJDHW8hnVQwPk.jpg"&gt;&lt;/p&gt;&lt;p&gt;</w:t>
      </w:r>
      <w:r>
        <w:rPr>
          <w:sz w:val="32"/>
          <w:szCs w:val="32"/>
        </w:rPr>
        <w:t>安全可靠保障隐私权益</w:t>
      </w:r>
      <w:r>
        <w:rPr>
          <w:sz w:val="32"/>
          <w:szCs w:val="32"/>
        </w:rPr>
        <w:t>&lt;/p&gt;&lt;p&gt;</w:t>
      </w:r>
      <w:r>
        <w:rPr>
          <w:sz w:val="32"/>
          <w:szCs w:val="32"/>
        </w:rPr>
        <w:t>为了保护每个用户的心理健康和个人隐私，成全视频观看免费高清平台采用最新安全技术进行数据加密处理，确保所有上传下载操作都处于最高安全标准之下。这对于那些担心网络安全问题的人来说是一个巨大的安慰，让他们可以放心尽情享受这份美好的生活吧。</w:t>
      </w:r>
      <w:r>
        <w:rPr>
          <w:sz w:val="32"/>
          <w:szCs w:val="32"/>
        </w:rPr>
        <w:t>&lt;/p&gt;&lt;p&gt;</w:t>
      </w:r>
      <w:r>
        <w:rPr>
          <w:sz w:val="32"/>
          <w:szCs w:val="32"/>
        </w:rPr>
        <w:t>促进文化艺术创作繁荣</w:t>
      </w:r>
      <w:r>
        <w:rPr>
          <w:sz w:val="32"/>
          <w:szCs w:val="32"/>
        </w:rPr>
        <w:t>&lt;/p&gt;&lt;p&gt;</w:t>
      </w:r>
      <w:r>
        <w:rPr>
          <w:sz w:val="32"/>
          <w:szCs w:val="32"/>
        </w:rPr>
        <w:t>由于成本降低，一些初创艺术家或许之前难以获得展示空间，现在则可以通过这样的平台来推广自己的作品。这样一来，不但普通观众能看到更多不同类型的手工艺品，也给予这些才华横溢但又缺乏资源的小伙伴们一个展示才能并获取认可的一道窗口。</w:t>
      </w:r>
      <w:r>
        <w:rPr>
          <w:sz w:val="32"/>
          <w:szCs w:val="32"/>
        </w:rPr>
        <w:t>&lt;/p&gt;&lt;p&gt;&lt;a href = "/doc/357259-</w:t>
      </w:r>
      <w:r>
        <w:rPr>
          <w:sz w:val="32"/>
          <w:szCs w:val="32"/>
        </w:rPr>
        <w:t>免费观看高清视频的全新方式</w:t>
      </w:r>
      <w:r>
        <w:rPr>
          <w:sz w:val="32"/>
          <w:szCs w:val="32"/>
        </w:rPr>
        <w:t>.doc" rel="alternate" download="357259-</w:t>
      </w:r>
      <w:r>
        <w:rPr>
          <w:sz w:val="32"/>
          <w:szCs w:val="32"/>
        </w:rPr>
        <w:t>免费观看高清视频的全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