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破解时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名警官张某正在执行他的巡逻任务。当他走到一条偏僻的小巷时，他注意到时间显示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。这不仅是一个普通的时间点，它似乎预示着即将发生的一系列紧张和刺激的情节。</w:t>
      </w:r>
      <w:r>
        <w:rPr>
          <w:sz w:val="32"/>
          <w:szCs w:val="32"/>
        </w:rPr>
        <w:t>&lt;/p&gt;&lt;p&gt;&lt;img src="/static-img/-24DAT6sWjzTHreoPafoqQWpbDEoqBO5VzophBWiZUIh9D8T4ZrCawBjkdG1043d.jpg"&gt;&lt;/p&gt;&lt;p&gt;</w:t>
      </w:r>
      <w:r>
        <w:rPr>
          <w:sz w:val="32"/>
          <w:szCs w:val="32"/>
        </w:rPr>
        <w:t>急转弯：命运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是一个特殊的瞬间。在这个瞬间，命运对他做出了改变。从此之后，他的人生轨迹被彻底扭转。他发现自己深陷了一场与犯罪份子的较量中，这场较量将考验他的勇气、智慧和决心。</w:t>
      </w:r>
      <w:r>
        <w:rPr>
          <w:sz w:val="32"/>
          <w:szCs w:val="32"/>
        </w:rPr>
        <w:t>&lt;/p&gt;&lt;p&gt;&lt;img src="/static-img/j6DlROOcJLto6HVyYx3cZgWpbDEoqBO5VzophBWiZUJTnxLdViuX6qf7nRemne3wVrtRlhwgfQCbw0_TveriTsPAyiqVlWvZTMS4V50megSubj2q-YqvmQZmOg9FWqTPvgRofbK_2cpuHGG2wDdZWO8YFiYHFbTUQFHYJYps8MJ4tUbDn8TJ5JZ_izpAOSI5wW79zlN25oEwkb5afKSz-w.jpg"&gt;&lt;/p&gt;&lt;p&gt;</w:t>
      </w:r>
      <w:r>
        <w:rPr>
          <w:sz w:val="32"/>
          <w:szCs w:val="32"/>
        </w:rPr>
        <w:t>追踪：逐步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警官开始追踪那位匿名者。每一次行动都充满了危险，每一次决定都可能影响整体案件进展。最终，在一个风雨交加的夜晚，他成功地锁定了犯罪嫌疑人的位置。</w:t>
      </w:r>
      <w:r>
        <w:rPr>
          <w:sz w:val="32"/>
          <w:szCs w:val="32"/>
        </w:rPr>
        <w:t>&lt;/p&gt;&lt;p&gt;&lt;img src="/static-img/XYqW7OUW7r9YnpsBRyH8AQWpbDEoqBO5VzophBWiZUJTnxLdViuX6qf7nRemne3wVrtRlhwgfQCbw0_TveriTsPAyiqVlWvZTMS4V50megSubj2q-YqvmQZmOg9FWqTPvgRofbK_2cpuHGG2wDdZWO8YFiYHFbTUQFHYJYps8MJ4tUbDn8TJ5JZ_izpAOSI5wW79zlN25oEwkb5afKSz-w.jpg"&gt;&lt;/p&gt;&lt;p&gt;</w:t>
      </w:r>
      <w:r>
        <w:rPr>
          <w:sz w:val="32"/>
          <w:szCs w:val="32"/>
        </w:rPr>
        <w:t>冲突：正义与邪恶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警官冲向犯罪现场时，整个小巷仿佛凝固了。他知道这一刻，将决定一切。就在这紧要关头，他捕捉到了犯人，并成功地将其拘留。这一举动不仅维护了社会秩序，也证明了他的无私奉献精神。</w:t>
      </w:r>
      <w:r>
        <w:rPr>
          <w:sz w:val="32"/>
          <w:szCs w:val="32"/>
        </w:rPr>
        <w:t>&lt;/p&gt;&lt;p&gt;&lt;img src="/static-img/_BfIfaifw7zWgYE1Kq4shgWpbDEoqBO5VzophBWiZUJTnxLdViuX6qf7nRemne3wVrtRlhwgfQCbw0_TveriTsPAyiqVlWvZTMS4V50megSubj2q-YqvmQZmOg9FWqTPvgRofbK_2cpuHGG2wDdZWO8YFiYHFbTUQFHYJYps8MJ4tUbDn8TJ5JZ_izpAOSI5wW79zlN25oEwkb5afKSz-w.jpg"&gt;&lt;/p&gt;&lt;p&gt;</w:t>
      </w:r>
      <w:r>
        <w:rPr>
          <w:sz w:val="32"/>
          <w:szCs w:val="32"/>
        </w:rPr>
        <w:t>胜利：正义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张警官成了公众眼中的英雄。他所展现出的专业性、坚韧性以及对正义感达到的极致，让人们对于警察队伍充满信心。而那个特殊的时间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则成为了他职业生涯的一个重要里程碑，用以纪念那次改变一切的事业高峰。</w:t>
      </w:r>
      <w:r>
        <w:rPr>
          <w:sz w:val="32"/>
          <w:szCs w:val="32"/>
        </w:rPr>
        <w:t>&lt;/p&gt;&lt;p&gt;&lt;img src="/static-img/jrotpaYzkHaH6kqXMfwg5gWpbDEoqBO5VzophBWiZUJTnxLdViuX6qf7nRemne3wVrtRlhwgfQCbw0_TveriTsPAyiqVlWvZTMS4V50megSubj2q-YqvmQZmOg9FWqTPvgRofbK_2cpuHGG2wDdZWO8YFiYHFbTUQFHYJYps8MJ4tUbDn8TJ5JZ_izpAOSI5wW79zlN25oEwkb5afKSz-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》讲述的是一名普通警察如何在一次偶然机会中发现自己的使命，并通过自身努力，最终实现自我价值的大型事件故事。这篇文章通过详细描述每个关键阶段，从急转弯到冲突再到胜利，不仅展示了一位英雄人物成长过程，还传递出一种关于勇气和责任感永远不会过时的话题。</w:t>
      </w:r>
      <w:r>
        <w:rPr>
          <w:sz w:val="32"/>
          <w:szCs w:val="32"/>
        </w:rPr>
        <w:t>&lt;/p&gt;&lt;p&gt;&lt;a href = "/doc/35721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时间的秘密</w:t>
      </w:r>
      <w:r>
        <w:rPr>
          <w:sz w:val="32"/>
          <w:szCs w:val="32"/>
        </w:rPr>
        <w:t>.doc" rel="alternate" download="35721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时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