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把头抬起来看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头抬起来的瞬间</w:t>
      </w:r>
      <w:r>
        <w:rPr>
          <w:sz w:val="32"/>
          <w:szCs w:val="32"/>
        </w:rPr>
        <w:t>&lt;/p&gt;&lt;p&gt;&lt;img src="/static-img/6moUA2fFBKl8nUDooTZQKC9SbarbKrdf0bOimjRzhx4NUmI64AXfV5WB2p_TmKTL.jpg"&gt;&lt;/p&gt;&lt;p&gt;</w:t>
      </w:r>
      <w:r>
        <w:rPr>
          <w:sz w:val="32"/>
          <w:szCs w:val="32"/>
        </w:rPr>
        <w:t>在那一刻，所有的烦恼似乎都随着下巴一起扬起。我们常常会发现，生活中的许多问题其实都是自己制造出来的。把头抬起来，看镜子里的你，这个过程本身就是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反思</w:t>
      </w:r>
      <w:r>
        <w:rPr>
          <w:sz w:val="32"/>
          <w:szCs w:val="32"/>
        </w:rPr>
        <w:t>&lt;/p&gt;&lt;p&gt;&lt;img src="/static-img/zewHi_e8z9Z33u8IY5skwC9SbarbKrdf0bOimjRzhx6F70SBHzyqXyoFgxPw_hp7hKN4aX2qjVgwn74F5J6X6Fztfv4gzxOuJppJLv1VdgQi3Q-be1p29t8zpv6KMI7AU3oFCIkfX1I-re-iWATThpjSb8m_ms8TvHnRaK-gSjIwJByXq0Po8NGSdHBEU3zhGwxawkCdNYCJR6ZY-PDHbw.jpeg"&gt;&lt;/p&gt;&lt;p&gt;</w:t>
      </w:r>
      <w:r>
        <w:rPr>
          <w:sz w:val="32"/>
          <w:szCs w:val="32"/>
        </w:rPr>
        <w:t>当我们真正面对自己的时候，我们会发现，那些曾经让自己焦虑不已的问题其实并不那么重要。镜中的反思能够帮助我们重新审视自己的价值观和生活目标，从而使我们的心灵得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深度</w:t>
      </w:r>
      <w:r>
        <w:rPr>
          <w:sz w:val="32"/>
          <w:szCs w:val="32"/>
        </w:rPr>
        <w:t>&lt;/p&gt;&lt;p&gt;&lt;img src="/static-img/2ehQyOrdX57zbjGntF7uIy9SbarbKrdf0bOimjRzhx6F70SBHzyqXyoFgxPw_hp7hKN4aX2qjVgwn74F5J6X6Fztfv4gzxOuJppJLv1VdgQi3Q-be1p29t8zpv6KMI7AU3oFCIkfX1I-re-iWATThpjSb8m_ms8TvHnRaK-gSjIwJByXq0Po8NGSdHBEU3zhGwxawkCdNYCJR6ZY-PDHbw.jpg"&gt;&lt;/p&gt;&lt;p&gt;</w:t>
      </w:r>
      <w:r>
        <w:rPr>
          <w:sz w:val="32"/>
          <w:szCs w:val="32"/>
        </w:rPr>
        <w:t>把头抬起来，不仅仅是身体的一种姿态，更是一种精神上的觉醒。在这个过程中，我们可以更深入地了解自己，认识到自己的优点和缺点，从而在未来的道路上做出更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&lt;img src="/static-img/RlMucZLG2qWCcdAwseiQGS9SbarbKrdf0bOimjRzhx6F70SBHzyqXyoFgxPw_hp7hKN4aX2qjVgwn74F5J6X6Fztfv4gzxOuJppJLv1VdgQi3Q-be1p29t8zpv6KMI7AU3oFCIkfX1I-re-iWATThpjSb8m_ms8TvHnRaK-gSjIwJByXq0Po8NGSdHBEU3zhGwxawkCdNYCJR6ZY-PDHbw.jpg"&gt;&lt;/p&gt;&lt;p&gt;</w:t>
      </w:r>
      <w:r>
        <w:rPr>
          <w:sz w:val="32"/>
          <w:szCs w:val="32"/>
        </w:rPr>
        <w:t>通过不断地将目光投向内心，我们能够促进心灵上的成长。这是一个探索自我的旅程，在这条路上，每一次把头抬起来，都像是对内心的一次问候，一次对过去经验与教训进行总结和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建立</w:t>
      </w:r>
      <w:r>
        <w:rPr>
          <w:sz w:val="32"/>
          <w:szCs w:val="32"/>
        </w:rPr>
        <w:t>&lt;/p&gt;&lt;p&gt;&lt;img src="/static-img/vhRpFFLtQnWujdcMOL4PGi9SbarbKrdf0bOimjRzhx6F70SBHzyqXyoFgxPw_hp7hKN4aX2qjVgwn74F5J6X6Fztfv4gzxOuJppJLv1VdgQi3Q-be1p29t8zpv6KMI7AU3oFCIkfX1I-re-iWATThpjSb8m_ms8TvHnRaK-gSjIwJByXq0Po8NGSdHBEU3zhGwxawkCdNYCJR6ZY-PDHbw.jpg"&gt;&lt;/p&gt;&lt;p&gt;</w:t>
      </w:r>
      <w:r>
        <w:rPr>
          <w:sz w:val="32"/>
          <w:szCs w:val="32"/>
        </w:rPr>
        <w:t>将目光从外界转向内心，可以帮助我们建立起更加坚实的人生哲学。不再被外界噪音所干扰，不再迷失在无数欲望之中，而是更加清晰地知道自己要追求什么，是为了什么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把头抬起来，都像是在重获新生。在新的角度下看待问题，我们可以找到解决方案，也许这意味着改变某些习惯，或是调整一些人际关系，最终走向一个更加健康、积极的人生状态。</w:t>
      </w:r>
      <w:r>
        <w:rPr>
          <w:sz w:val="32"/>
          <w:szCs w:val="32"/>
        </w:rPr>
        <w:t>&lt;/p&gt;&lt;p&gt;&lt;a href = "/doc/357087-</w:t>
      </w:r>
      <w:r>
        <w:rPr>
          <w:sz w:val="32"/>
          <w:szCs w:val="32"/>
        </w:rPr>
        <w:t>镜中自嘲把头抬起来看的我</w:t>
      </w:r>
      <w:r>
        <w:rPr>
          <w:sz w:val="32"/>
          <w:szCs w:val="32"/>
        </w:rPr>
        <w:t>.doc" rel="alternate" download="357087-</w:t>
      </w:r>
      <w:r>
        <w:rPr>
          <w:sz w:val="32"/>
          <w:szCs w:val="32"/>
        </w:rPr>
        <w:t>镜中自嘲把头抬起来看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