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我这辈子都在找那个老祖宗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在找那个“老祖宗”的真谛。听起来有点玄，实际上，它指的是一种禅宗的修炼方法叫做“十世禅”。这个名字听起来很神秘，但它其实是简单的。</w:t>
      </w:r>
      <w:r>
        <w:rPr>
          <w:sz w:val="32"/>
          <w:szCs w:val="32"/>
        </w:rPr>
        <w:t>&lt;/p&gt;&lt;p&gt;&lt;img src="/static-img/Hw7wQAXE6Onb1EcjygWR_UTkoK5-xiahNeF1CepVgzAJTkFHydGX29HRtBl7rfvc.jpg"&gt;&lt;/p&gt;&lt;p&gt;</w:t>
      </w:r>
      <w:r>
        <w:rPr>
          <w:sz w:val="32"/>
          <w:szCs w:val="32"/>
        </w:rPr>
        <w:t>想象一下，你是一个小孩，每个人的生命就像是从一个小孩子开始，一生下来，就要跟随着自己的内心去探索和学习。这个过程，就像是在不断地问自己：“这是什么？为什么这么样？”直到你老得连自己都不认识了，这整个过程就是我们生活中的“十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禅宗中，“十世”不仅仅是时间上的流逝，更是一种精神上的层次提升。在这里，每一代人都是前一代人的积累，所谓的“祖先”，不只是血缘关系，还包括了每个人前进路上的每一步教训和收获。</w:t>
      </w:r>
      <w:r>
        <w:rPr>
          <w:sz w:val="32"/>
          <w:szCs w:val="32"/>
        </w:rPr>
        <w:t>&lt;/p&gt;&lt;p&gt;&lt;img src="/static-img/-jmUjt3rg9QQz_ZI463IRETkoK5-xiahNeF1CepVgzC1Uo3WIv7OljerXe0r8a59Y2rxK_WdINBAxu8TTxGzqP44tBOPMkBk6KDZzcS0plvCwoAXIx_UtXMKI4k_LUdif97NqVzqGLtD6e5FTpNBuO9YKYhOuVbHNj4cO-MSKxvA8VkKvR2fDjnVA_Y8BQTwtpuvOL__i5-Z9zoNGXJwAw.jpg"&gt;&lt;/p&gt;&lt;p&gt;</w:t>
      </w:r>
      <w:r>
        <w:rPr>
          <w:sz w:val="32"/>
          <w:szCs w:val="32"/>
        </w:rPr>
        <w:t>所以，当我说我在找那个“老祖宗”的真谛时，我其实是在寻找那份超越时间、空间的智慧，是那种能够让人明白无论如何变化，都不会迷失方向的力量。这份力量，不只存在于那些古老的书本或是传说之中，它更深刻地体现在我们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这太抽象了，但是如果你停下脚步，静静地思考一下，你就会发现，无论你的年龄有多大，那份追求自我的渴望，从未消退过。而这一切，就是我们日常生活中的“十世禅”，也是我们追求终极真理的一条道路。</w:t>
      </w:r>
      <w:r>
        <w:rPr>
          <w:sz w:val="32"/>
          <w:szCs w:val="32"/>
        </w:rPr>
        <w:t>&lt;/p&gt;&lt;p&gt;&lt;img src="/static-img/NReSiBNvvJSMoo10_LWSb0TkoK5-xiahNeF1CepVgzC1Uo3WIv7OljerXe0r8a59Y2rxK_WdINBAxu8TTxGzqP44tBOPMkBk6KDZzcS0plvCwoAXIx_UtXMKI4k_LUdif97NqVzqGLtD6e5FTpNBuO9YKYhOuVbHNj4cO-MSKxvA8VkKvR2fDjnVA_Y8BQTwtpuvOL__i5-Z9zoNGXJwAw.jpg"&gt;&lt;/p&gt;&lt;p&gt;</w:t>
      </w:r>
      <w:r>
        <w:rPr>
          <w:sz w:val="32"/>
          <w:szCs w:val="32"/>
        </w:rPr>
        <w:t>所以，如果有人问你：“你对‘十世’有什么理解吗？”告诉他，这并不是简单的问题，因为它涉及到了我们的成长、我们的悟性，以及我们面对世界时永远无法解开的一个谜团。但是，也正因为如此，“十世”才显得那么重要，它提醒着我们，在追求完美与了解自我之间，要保持持续且耐心的心态去探索和学习。</w:t>
      </w:r>
      <w:r>
        <w:rPr>
          <w:sz w:val="32"/>
          <w:szCs w:val="32"/>
        </w:rPr>
        <w:t>&lt;/p&gt;&lt;p&gt;&lt;a href = "/doc/356750-</w:t>
      </w:r>
      <w:r>
        <w:rPr>
          <w:sz w:val="32"/>
          <w:szCs w:val="32"/>
        </w:rPr>
        <w:t>十世禅我这辈子都在找那个老祖宗的真谛</w:t>
      </w:r>
      <w:r>
        <w:rPr>
          <w:sz w:val="32"/>
          <w:szCs w:val="32"/>
        </w:rPr>
        <w:t>.doc" rel="alternate" download="356750-</w:t>
      </w:r>
      <w:r>
        <w:rPr>
          <w:sz w:val="32"/>
          <w:szCs w:val="32"/>
        </w:rPr>
        <w:t>十世禅我这辈子都在找那个老祖宗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