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我亲眼见证的那场悲剧她不曾等到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悲剧：她不曾等到幸福</w:t>
      </w:r>
      <w:r>
        <w:rPr>
          <w:sz w:val="32"/>
          <w:szCs w:val="32"/>
        </w:rPr>
        <w:t>&lt;/p&gt;&lt;p&gt;&lt;img src="/static-img/Y9kx0DnaiSyYYIm6EopEeaNYHIZDTOtVLQe0Ra2c_xKIOiGfazYguqREt8vUDtH4.jpg"&gt;&lt;/p&gt;&lt;p&gt;</w:t>
      </w:r>
      <w:r>
        <w:rPr>
          <w:sz w:val="32"/>
          <w:szCs w:val="32"/>
        </w:rPr>
        <w:t>记得那年夏天，阳光灿烂，空气中弥漫着喜庆的气息。一个个笑声和欢呼声在小镇上回荡，而我的心情却沉重异常。我站在教堂门口，一手紧握着一封信，一手轻轻地推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工作原因，我不得不提前离开，但没想到的是，在婚礼当天，我收到了一个意外的消息。那位即将步入婚姻殿堂的小女孩，她死在了婚礼之前。</w:t>
      </w:r>
      <w:r>
        <w:rPr>
          <w:sz w:val="32"/>
          <w:szCs w:val="32"/>
        </w:rPr>
        <w:t>&lt;/p&gt;&lt;p&gt;&lt;img src="/static-img/GgEPCe265dLNNpFir4xmtqNYHIZDTOtVLQe0Ra2c_xKtFOqdhZl1oXkTwEHMw2M8S4m8ZTjXar3dIr14h0duA7t1lmXL8zPjxTC_qFV1I8ZF2--ilAiaa25fi3XXnIK1U0hAMMFAMKEjtTI-DioV5O32Xu934Ayd2Gstt7AIGMhyEJ3jk7mu8ZXT8gr7uFfWg7fZBoR8uo_tImEUrsfozQ.jpg"&gt;&lt;/p&gt;&lt;p&gt;</w:t>
      </w:r>
      <w:r>
        <w:rPr>
          <w:sz w:val="32"/>
          <w:szCs w:val="32"/>
        </w:rPr>
        <w:t>我走进教堂，眼前是一幅令人难以忘怀的场景。花朵鲜艳夺目，彩带缠绕，每个角落都充满了期待与希望。但我心里却萌生了一丝不安，那份不安源自于昨日晚间来到的匆忙传递过来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女孩是在准备完所有事情后，不幸病逝。她没有等到那个属于她的幸福时刻，只留下了无尽的遗憾和泪水。在这个充满祝福与快乐的地方，却突然降临了一抹哀伤，让人感到既迷惑又心痛。</w:t>
      </w:r>
      <w:r>
        <w:rPr>
          <w:sz w:val="32"/>
          <w:szCs w:val="32"/>
        </w:rPr>
        <w:t>&lt;/p&gt;&lt;p&gt;&lt;img src="/static-img/mgwJy8LDldHu528fTGR-JaNYHIZDTOtVLQe0Ra2c_xKtFOqdhZl1oXkTwEHMw2M8S4m8ZTjXar3dIr14h0duA7t1lmXL8zPjxTC_qFV1I8ZF2--ilAiaa25fi3XXnIK1U0hAMMFAMKEjtTI-DioV5O32Xu934Ayd2Gstt7AIGMhyEJ3jk7mu8ZXT8gr7uFfWg7fZBoR8uo_tImEUrsfozQ.jpg"&gt;&lt;/p&gt;&lt;p&gt;</w:t>
      </w:r>
      <w:r>
        <w:rPr>
          <w:sz w:val="32"/>
          <w:szCs w:val="32"/>
        </w:rPr>
        <w:t>我悄悄地找到她的家属，他们脸上露出了极度悲痛的情绪。他们告诉我，这一切都是突如其来的，无人预料。她活泼可爱，从小就是学校里最受欢迎的小姑娘，但命运似乎总是捉弄人，有时候会让我们失去最珍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接受了这一切，但每当想起那次婚礼的时候，都会有几分凄凉。在这样的环境下，我们才明白什么叫做“死在婚礼之前”。它不仅仅是指生命结束于某个特定时刻，更意味着未能体验到生活中的重要篇章，即使那些篇章看似平凡，也是人们共同追求的一部分。</w:t>
      </w:r>
      <w:r>
        <w:rPr>
          <w:sz w:val="32"/>
          <w:szCs w:val="32"/>
        </w:rPr>
        <w:t>&lt;/p&gt;&lt;p&gt;&lt;img src="/static-img/mID-lKl1XVGxVpRrUcRjiKNYHIZDTOtVLQe0Ra2c_xKtFOqdhZl1oXkTwEHMw2M8S4m8ZTjXar3dIr14h0duA7t1lmXL8zPjxTC_qFV1I8ZF2--ilAiaa25fi3XXnIK1U0hAMMFAMKEjtTI-DioV5O32Xu934Ayd2Gstt7AIGMhyEJ3jk7mu8ZXT8gr7uFfWg7fZBoR8uo_tImEUrsfozQ.jpg"&gt;&lt;/p&gt;&lt;p&gt;</w:t>
      </w:r>
      <w:r>
        <w:rPr>
          <w:sz w:val="32"/>
          <w:szCs w:val="32"/>
        </w:rPr>
        <w:t>从此之后，我更加珍惜身边的人，每一次能够看到他们微笑、温暖的心情，就像是在为自己补全那些无法完成的事业一样。我也开始思考，在这个世界上，没有任何东西可以保证我们的存在，因此更要珍惜现在所拥有的一切。而对于那位永远不会成为新娘的小女孩，她留下的故事成为了我们永远铭记的一个教训——不要把对生活的期望寄托给未来，而要把握住今天，用你的方式去爱，用你的方式去活吧！</w:t>
      </w:r>
      <w:r>
        <w:rPr>
          <w:sz w:val="32"/>
          <w:szCs w:val="32"/>
        </w:rPr>
        <w:t>&lt;/p&gt;&lt;p&gt;&lt;a href = "/doc/356706-</w:t>
      </w:r>
      <w:r>
        <w:rPr>
          <w:sz w:val="32"/>
          <w:szCs w:val="32"/>
        </w:rPr>
        <w:t>死在婚礼之前我亲眼见证的那场悲剧她不曾等到幸福</w:t>
      </w:r>
      <w:r>
        <w:rPr>
          <w:sz w:val="32"/>
          <w:szCs w:val="32"/>
        </w:rPr>
        <w:t>.doc" rel="alternate" download="356706-</w:t>
      </w:r>
      <w:r>
        <w:rPr>
          <w:sz w:val="32"/>
          <w:szCs w:val="32"/>
        </w:rPr>
        <w:t>死在婚礼之前我亲眼见证的那场悲剧她不曾等到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