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探秘经典情歌背后的故事与创作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探秘经典情歌背后的故事与创作灵感</w:t>
      </w:r>
      <w:r>
        <w:rPr>
          <w:sz w:val="32"/>
          <w:szCs w:val="32"/>
        </w:rPr>
        <w:t>&lt;/p&gt;&lt;p&gt;&lt;img src="/static-img/aJ2WAUfP8-ErczMV8kDUok9YKlswfoyhWS7XKtHQrLrhAWT5PFThARvM-WDLkQqQ.jpeg"&gt;&lt;/p&gt;&lt;p&gt;</w:t>
      </w:r>
      <w:r>
        <w:rPr>
          <w:sz w:val="32"/>
          <w:szCs w:val="32"/>
        </w:rPr>
        <w:t>情歌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歌自古以来就存在于人类的文化之中，它们以其独特的情感表达和旋律吸引着人们的心。情歌不仅是爱情的诉说，也是艺术家对美好生活的一种追求。从中国古代的词曲到现代流行音乐，情歌无处不在，每一首都有其独特的风格和深层含义。</w:t>
      </w:r>
      <w:r>
        <w:rPr>
          <w:sz w:val="32"/>
          <w:szCs w:val="32"/>
        </w:rPr>
        <w:t>&lt;/p&gt;&lt;p&gt;&lt;img src="/static-img/yK7HmLR5kAYgcou6qd4s0k9YKlswfoyhWS7XKtHQrLolrbA4SgXS8i_UE8Qp_5NySJjVSbC7-EtqXlPtwkUoNUOyc6589PzKG6ygmNH4IIwJRHC5jpc3lh1KQScSmR9z8FUt9gdYCEy9xcye34X_UdHKAGXEe7_4y8eYHtuu9vCpJ1FdtvPlYaZ-0wUAo71h.jpg"&gt;&lt;/p&gt;&lt;p&gt;</w:t>
      </w:r>
      <w:r>
        <w:rPr>
          <w:sz w:val="32"/>
          <w:szCs w:val="32"/>
        </w:rPr>
        <w:t>经典的情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经典的情歌成为了永恒的话题，它们跨越了时代界限，继续为世人带来感动。《用你的舌头我要亲爱》这首曲子，就是一首广受欢迎的情歌，由著名乐队“超级男孩”演唱，这首曲子的旋律优美、语言隽永，让人忍不住想起那些曾经共同度过的温馨时光。</w:t>
      </w:r>
      <w:r>
        <w:rPr>
          <w:sz w:val="32"/>
          <w:szCs w:val="32"/>
        </w:rPr>
        <w:t>&lt;/p&gt;&lt;p&gt;&lt;img src="/static-img/QQRTjP1-p3apqc3X1teLD09YKlswfoyhWS7XKtHQrLolrbA4SgXS8i_UE8Qp_5NySJjVSbC7-EtqXlPtwkUoNUOyc6589PzKG6ygmNH4IIwJRHC5jpc3lh1KQScSmR9z8FUt9gdYCEy9xcye34X_UdHKAGXEe7_4y8eYHtuu9vCpJ1FdtvPlYaZ-0wUAo71h.jpg"&gt;&lt;/p&gt;&lt;p&gt;</w:t>
      </w:r>
      <w:r>
        <w:rPr>
          <w:sz w:val="32"/>
          <w:szCs w:val="32"/>
        </w:rPr>
        <w:t>艺术家的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创作音乐时往往会受到周围环境、个人经历以及社会现象等多方面因素的影响。这也正是为什么每一位艺术家的作品都有其独特性质。在《用你的舌头我要亲爱》的背后，或许隐藏着某位作者对于爱情或生活的一种理解，以及他们想要通过这首曲子传递给听众的情感。</w:t>
      </w:r>
      <w:r>
        <w:rPr>
          <w:sz w:val="32"/>
          <w:szCs w:val="32"/>
        </w:rPr>
        <w:t>&lt;/p&gt;&lt;p&gt;&lt;img src="/static-img/j1-9Wl0PHhiMAPvg_qD2yk9YKlswfoyhWS7XKtHQrLolrbA4SgXS8i_UE8Qp_5NySJjVSbC7-EtqXlPtwkUoNUOyc6589PzKG6ygmNH4IIwJRHC5jpc3lh1KQScSmR9z8FUt9gdYCEy9xcye34X_UdHKAGXEe7_4y8eYHtuu9vCpJ1FdtvPlYaZ-0wUAo71h.jpg"&gt;&lt;/p&gt;&lt;p&gt;</w:t>
      </w:r>
      <w:r>
        <w:rPr>
          <w:sz w:val="32"/>
          <w:szCs w:val="32"/>
        </w:rPr>
        <w:t>文化元素与意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除了具有强烈的情感表达能力外，还融入了丰富的人文关怀和文化元素。这使得音乐不仅能够触动人的心弦，还能让人联想到各种不同的场景和故事。例如，《用你的舌头我要亲爱》中的某些词汇可能隐喻着对过去美好时光的一种怀念，而这种意境营造则是通过细腻的声音表现手法实现的。</w:t>
      </w:r>
      <w:r>
        <w:rPr>
          <w:sz w:val="32"/>
          <w:szCs w:val="32"/>
        </w:rPr>
        <w:t>&lt;/p&gt;&lt;p&gt;&lt;img src="/static-img/2SnWCOsD2oIgVfV4YQlmdU9YKlswfoyhWS7XKtHQrLolrbA4SgXS8i_UE8Qp_5NySJjVSbC7-EtqXlPtwkUoNUOyc6589PzKG6ygmNH4IIwJRHC5jpc3lh1KQScSmR9z8FUt9gdYCEy9xcye34X_UdHKAGXEe7_4y8eYHtuu9vCpJ1FdtvPlYaZ-0wUAo71h.jpg"&gt;&lt;/p&gt;&lt;p&gt;</w:t>
      </w:r>
      <w:r>
        <w:rPr>
          <w:sz w:val="32"/>
          <w:szCs w:val="32"/>
        </w:rPr>
        <w:t>媒体传播与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媒体传播渠道不断拓宽，使得任何一种形式的手语或者声音都可以被广泛传播。这样的情况下，一部优秀的小品或者一首精彩绝伦的情歌，可以瞬间走红网络，从而成为大家口中的热门话题。而《用你的舌头我要亲爱》作为一个标志性的代表，不仅在国内外获得了巨大的反响，而且还激发了一批新晋艺人的兴趣，他们试图将这一风格融入自己的作品中，以期达到同样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及未来：如何继承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是否应该思考一下我们如何去继承这些精神？无论是在写诗、绘画还是做音乐，无论是在我们的日常行为中，我们都是精神遗产的一部分。如果我们不能把这些东西分享出去，那么它们将很快消失，就像夜空中的流星一样短暂而难以捉摸。不过，当你听到那熟悉的声音，仿佛能看到远方灯火璀璨，那份希望便如同夜空里的流星一般，在黑暗中闪耀出温暖光芒，让我们一起努力保护并传递下去吧！</w:t>
      </w:r>
      <w:r>
        <w:rPr>
          <w:sz w:val="32"/>
          <w:szCs w:val="32"/>
        </w:rPr>
        <w:t>&lt;/p&gt;&lt;p&gt;&lt;a href = "/doc/356659-</w:t>
      </w:r>
      <w:r>
        <w:rPr>
          <w:sz w:val="32"/>
          <w:szCs w:val="32"/>
        </w:rPr>
        <w:t>甜蜜诱惑探秘经典情歌背后的故事与创作灵感</w:t>
      </w:r>
      <w:r>
        <w:rPr>
          <w:sz w:val="32"/>
          <w:szCs w:val="32"/>
        </w:rPr>
        <w:t>.doc" rel="alternate" download="356659-</w:t>
      </w:r>
      <w:r>
        <w:rPr>
          <w:sz w:val="32"/>
          <w:szCs w:val="32"/>
        </w:rPr>
        <w:t>甜蜜诱惑探秘经典情歌背后的故事与创作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