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美妆教程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BKGh4OCF8itaFcfgmjjhZRfWT8ygsfAi5ZZuiLSVZPLCrheAx1UU695JDXlccIE6.jpg"&gt;&lt;/p&gt;&lt;p&gt;</w:t>
      </w:r>
      <w:r>
        <w:rPr>
          <w:sz w:val="32"/>
          <w:szCs w:val="32"/>
        </w:rPr>
        <w:t>在这个快节奏的时代，我们总是忙于生活和工作，很少有时间去关注自己。美容护肤、服装搭配这些日常小事往往被忽略。但今天，我想跟大家聊一聊关于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忘记了自我？</w:t>
      </w:r>
      <w:r>
        <w:rPr>
          <w:sz w:val="32"/>
          <w:szCs w:val="32"/>
        </w:rPr>
        <w:t>&lt;/p&gt;&lt;p&gt;&lt;img src="/static-img/m4GGhgxGmE-p06UXvfDpYBfWT8ygsfAi5ZZuiLSVZPJWBgAj58nLEDsXbnJ4szCmMxXXpCgchStx7IBDjkfQmEHdKhRquHoK0CPovN-8yH5ZwfwVZZg7xBJTm4_Mm7L18p5IXcvd1eC0yvTYPghjv_3qYByaIwt8BIXOtEopezsUFozw20voyn2Vj7cLEbjeZ70sDt-NMU8s1_oxxdumOw.png"&gt;&lt;/p&gt;&lt;p&gt;</w:t>
      </w:r>
      <w:r>
        <w:rPr>
          <w:sz w:val="32"/>
          <w:szCs w:val="32"/>
        </w:rPr>
        <w:t>当我们沉浸在工作或学习之中时，很容易忘记对自己的照顾。我们的皮肤、我们的发型甚至是我们的穿着，都可能因为长时间的忽视而变得不那么完美。所以，首先要意识到这一点，并给予自己足够的时间来恢复和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一个全面的自我修养？</w:t>
      </w:r>
      <w:r>
        <w:rPr>
          <w:sz w:val="32"/>
          <w:szCs w:val="32"/>
        </w:rPr>
        <w:t>&lt;/p&gt;&lt;p&gt;&lt;img src="/static-img/Ssv8eKNRE2q4Pu5bGAGYHRfWT8ygsfAi5ZZuiLSVZPJWBgAj58nLEDsXbnJ4szCmMxXXpCgchStx7IBDjkfQmEHdKhRquHoK0CPovN-8yH5ZwfwVZZg7xBJTm4_Mm7L18p5IXcvd1eC0yvTYPghjv_3qYByaIwt8BIXOtEopezsUFozw20voyn2Vj7cLEbjeZ70sDt-NMU8s1_oxxdumOw.jpg"&gt;&lt;/p&gt;&lt;p&gt;</w:t>
      </w:r>
      <w:r>
        <w:rPr>
          <w:sz w:val="32"/>
          <w:szCs w:val="32"/>
        </w:rPr>
        <w:t>为了让自己的外表焕然一新，我们可以从以下几个方面入手：首先，可以通过一些专业的美妆教程来提升自己的化妆技巧；其次，可以定期进行皮肤护理，如做深层清洁、使用面膜等，以达到更好的保湿效果；再者，不要忽视身体锻炼，这样可以促进血液循环，让肌肉更加紧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的风格找到属于你的感觉</w:t>
      </w:r>
      <w:r>
        <w:rPr>
          <w:sz w:val="32"/>
          <w:szCs w:val="32"/>
        </w:rPr>
        <w:t>&lt;/p&gt;&lt;p&gt;&lt;img src="/static-img/6-H4NTr5_h0xSiUPfaPOKhfWT8ygsfAi5ZZuiLSVZPJWBgAj58nLEDsXbnJ4szCmMxXXpCgchStx7IBDjkfQmEHdKhRquHoK0CPovN-8yH5ZwfwVZZg7xBJTm4_Mm7L18p5IXcvd1eC0yvTYPghjv_3qYByaIwt8BIXOtEopezsUFozw20voyn2Vj7cLEbjeZ70sDt-NMU8s1_oxxdumOw.jpg"&gt;&lt;/p&gt;&lt;p&gt;</w:t>
      </w:r>
      <w:r>
        <w:rPr>
          <w:sz w:val="32"/>
          <w:szCs w:val="32"/>
        </w:rPr>
        <w:t>在尝试不同的美学风格时，你会发现每一种都有它独特的魅力。比如说，如果你喜欢经典优雅，那么选择一些简单但精致的单品即可。如果你更偏向潮流前卫，那么就可以尝试一些新的色彩搭配或者独特设计元素。不过，无论选择哪种风格，最重要的是找到适合自己的那一种，让每一次出门都充满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经验与心得</w:t>
      </w:r>
      <w:r>
        <w:rPr>
          <w:sz w:val="32"/>
          <w:szCs w:val="32"/>
        </w:rPr>
        <w:t>&lt;/p&gt;&lt;p&gt;&lt;img src="/static-img/qpX9WtxOsLZBD_eygz-cMhfWT8ygsfAi5ZZuiLSVZPJWBgAj58nLEDsXbnJ4szCmMxXXpCgchStx7IBDjkfQmEHdKhRquHoK0CPovN-8yH5ZwfwVZZg7xBJTm4_Mm7L18p5IXcvd1eC0yvTYPghjv_3qYByaIwt8BIXOtEopezsUFozw20voyn2Vj7cLEbjeZ70sDt-NMU8s1_oxxdumOw.png"&gt;&lt;/p&gt;&lt;p&gt;</w:t>
      </w:r>
      <w:r>
        <w:rPr>
          <w:sz w:val="32"/>
          <w:szCs w:val="32"/>
        </w:rPr>
        <w:t>如果我们能够将这种修养变成习惯，就像运动一样，每天至少花费一点时间去打理自己。这不仅能让我们看起来更加迷人，还能提升内心的情绪，因为知道自己正在为成为一个更好的版本努力。你也许会发现，即使是在最忙碌的时候，也应该抽空拍摄一段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这样才能真正地了解并掌握各种技巧，为下一次准备做铺垫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激励他人也是一种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故事告诉别人，他们也许会因此受到启发开始他们的小改变。而这正是我想要传达的一点——无论多忙，只要愿意付出一点点时间和耐心，就能够看到变化发生。当大家都学会照顾好自己，社会自然而然就会变得更加温馨和谐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无论是通过社交媒体还是现实生活中的交流，请不要犹豫地分享你的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。这样的行动不仅能够帮助到身边的人，也能激励更多的人开始关注并重视自我的修养过程。在这个过程中，每个人都是彼此间相互支持与鼓励的一个小部分，而共同创造出的就是一个充满活力的世界。</w:t>
      </w:r>
      <w:r>
        <w:rPr>
          <w:sz w:val="32"/>
          <w:szCs w:val="32"/>
        </w:rPr>
        <w:t>&lt;/p&gt;&lt;p&gt;&lt;a href = "/doc/356521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美妆教程分享</w:t>
      </w:r>
      <w:r>
        <w:rPr>
          <w:sz w:val="32"/>
          <w:szCs w:val="32"/>
        </w:rPr>
        <w:t>.doc" rel="alternate" download="356521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美妆教程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