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暖花开行吧踏着鲜花的脚步迎接美好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暖花开行吧：踏着鲜花的脚步，迎接美好的旅程</w:t>
      </w:r>
      <w:r>
        <w:rPr>
          <w:sz w:val="32"/>
          <w:szCs w:val="32"/>
        </w:rPr>
        <w:t>&lt;/p&gt;&lt;p&gt;&lt;img src="/static-img/Er7qg2wDc3I_25oE7rKObXjsYrHbrZLzpEeA4-KnHiwV255rcjKNp8e6LCrmlgUL.jpeg"&gt;&lt;/p&gt;&lt;p&gt;</w:t>
      </w:r>
      <w:r>
        <w:rPr>
          <w:sz w:val="32"/>
          <w:szCs w:val="32"/>
        </w:rPr>
        <w:t>春天来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是一个充满生机与活力的季节，它带来了一片片绚烂多彩的色彩，给人们的心情带来无限的喜悦。每当这时候，我们都忍不住想要放下那些烦恼和忧愁，抛开工作和责任，去感受那份纯净自然的风景。</w:t>
      </w:r>
      <w:r>
        <w:rPr>
          <w:sz w:val="32"/>
          <w:szCs w:val="32"/>
        </w:rPr>
        <w:t>&lt;/p&gt;&lt;p&gt;&lt;img src="/static-img/T1YgtXMWzBWTSpq02T32MXjsYrHbrZLzpEeA4-KnHiw-gV2tq9SlD0bz0Xuc7wFmi1Kftpw06DL0fcgrutDoy0TwblEQDRLaImnDXLkhZgaLiPecpllr3ITVKEtgDHM8wRc4pXo52W2GcS8aY9ELjWLuTS3Wplc4N0lSMS029drg07YV_NqwU_7UY8wxNK9RX30ZQAEd0cDQ6AvohMPJWYGX1yRVs72hoZdVg19zgog.jpg"&gt;&lt;/p&gt;&lt;p&gt;</w:t>
      </w:r>
      <w:r>
        <w:rPr>
          <w:sz w:val="32"/>
          <w:szCs w:val="32"/>
        </w:rPr>
        <w:t>为什么要在春天出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是万物复苏之时，是一个新的开始。在这个季节里，每一寸土地都是生命力的象征，无论是初夏的小麦还是即将盛放的大花朵，都在向我们展示着希望与生长。为什么不在这样的时刻出发呢？让我们把握这一刻，不仅仅是一次旅行，更是一次心灵的洗礼。</w:t>
      </w:r>
      <w:r>
        <w:rPr>
          <w:sz w:val="32"/>
          <w:szCs w:val="32"/>
        </w:rPr>
        <w:t>&lt;/p&gt;&lt;p&gt;&lt;img src="/static-img/kBqHXYcl_ppaYVBUlhvEeHjsYrHbrZLzpEeA4-KnHiw-gV2tq9SlD0bz0Xuc7wFmi1Kftpw06DL0fcgrutDoy0TwblEQDRLaImnDXLkhZgaLiPecpllr3ITVKEtgDHM8wRc4pXo52W2GcS8aY9ELjWLuTS3Wplc4N0lSMS029drg07YV_NqwU_7UY8wxNK9RX30ZQAEd0cDQ6AvohMPJWYGX1yRVs72hoZdVg19zgog.jpg"&gt;&lt;/p&gt;&lt;p&gt;</w:t>
      </w:r>
      <w:r>
        <w:rPr>
          <w:sz w:val="32"/>
          <w:szCs w:val="32"/>
        </w:rPr>
        <w:t>选择正确的路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体验春日行走的人来说，有许多不同的地方可以选择作为目的地，从郊外的小径到城市中的公园，从山区到海边，每个地方都有它独特的情调和风景。选择哪条路线，这取决于你的兴趣所在，你是否更喜欢静谧而宁静，或是热闹而刺激；你是否更偏好大自然，或是都市生活。</w:t>
      </w:r>
      <w:r>
        <w:rPr>
          <w:sz w:val="32"/>
          <w:szCs w:val="32"/>
        </w:rPr>
        <w:t>&lt;/p&gt;&lt;p&gt;&lt;img src="/static-img/cbLC-3Be8wfeA4JQLo7OvHjsYrHbrZLzpEeA4-KnHiw-gV2tq9SlD0bz0Xuc7wFmi1Kftpw06DL0fcgrutDoy0TwblEQDRLaImnDXLkhZgaLiPecpllr3ITVKEtgDHM8wRc4pXo52W2GcS8aY9ELjWLuTS3Wplc4N0lSMS029drg07YV_NqwU_7UY8wxNK9RX30ZQAEd0cDQ6AvohMPJWYGX1yRVs72hoZdVg19zgog.jpg"&gt;&lt;/p&gt;&lt;p&gt;</w:t>
      </w:r>
      <w:r>
        <w:rPr>
          <w:sz w:val="32"/>
          <w:szCs w:val="32"/>
        </w:rPr>
        <w:t>准备足够的装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一次美丽旅程，最重要的是准备好必要的装备。一方面，要穿上舒适又耐用的鞋子，以确保我们的双脚能够伴随我们走过每一步。而另一方面，也不要忘记携带一些基本用品，比如水、食物、雨具等，以应对任何可能出现的情况。此外，一本精选的地图或导航工具也会是个很好的朋友，让你的探险之旅更加顺畅。</w:t>
      </w:r>
      <w:r>
        <w:rPr>
          <w:sz w:val="32"/>
          <w:szCs w:val="32"/>
        </w:rPr>
        <w:t>&lt;/p&gt;&lt;p&gt;&lt;img src="/static-img/NJXb7igvBlMUp4b-mT-PRHjsYrHbrZLzpEeA4-KnHiw-gV2tq9SlD0bz0Xuc7wFmi1Kftpw06DL0fcgrutDoy0TwblEQDRLaImnDXLkhZgaLiPecpllr3ITVKEtgDHM8wRc4pXo52W2GcS8aY9ELjWLuTS3Wplc4N0lSMS029drg07YV_NqwU_7UY8wxNK9RX30ZQAEd0cDQ6AvohMPJWYGX1yRVs72hoZdVg19zgog.jpg"&gt;&lt;/p&gt;&lt;p&gt;</w:t>
      </w:r>
      <w:r>
        <w:rPr>
          <w:sz w:val="32"/>
          <w:szCs w:val="32"/>
        </w:rPr>
        <w:t>在哪里才能找到最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最美的地方并不困难，只需要知道如何看待周围的一切。在一棵树下，看看阳光透过叶子洒下的斑驳陆离；在河边听听清澈流淌的声音；或者，在空中观察云朵，看它们如何变化形状。这一切都能成为你旅行中不可多得的一课，让你学会了欣赏生活中的小事，而这些小事往往才是最为珍贵和动人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篇：回望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的旅程结束，我们再次回到家园的时候，我们会发现自己变得更加成熟，也许有些事情改变了，但内心深处那种对未知世界渴望探索的情感依然存在。所以，当未来再次有人问起“春暖花开 行吧”，我们一定不会犹豫，因为那意味着另一次踏上新旅途，那里的故事还未开始，而我们的脚步已经迫不及待地想要迈出去。</w:t>
      </w:r>
      <w:r>
        <w:rPr>
          <w:sz w:val="32"/>
          <w:szCs w:val="32"/>
        </w:rPr>
        <w:t>&lt;/p&gt;&lt;p&gt;&lt;a href = "/doc/355944-</w:t>
      </w:r>
      <w:r>
        <w:rPr>
          <w:sz w:val="32"/>
          <w:szCs w:val="32"/>
        </w:rPr>
        <w:t>春暖花开行吧踏着鲜花的脚步迎接美好的旅程</w:t>
      </w:r>
      <w:r>
        <w:rPr>
          <w:sz w:val="32"/>
          <w:szCs w:val="32"/>
        </w:rPr>
        <w:t>.doc" rel="alternate" download="355944-</w:t>
      </w:r>
      <w:r>
        <w:rPr>
          <w:sz w:val="32"/>
          <w:szCs w:val="32"/>
        </w:rPr>
        <w:t>春暖花开行吧踏着鲜花的脚步迎接美好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