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是如何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的影城大冒险中发现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，时间仿佛静止了。这里不是传说中的天堂，而是一片充满了梦想与幻想的世界。我是小明，一名平凡的大学生，却在这里遇见了改变命运的人。</w:t>
      </w:r>
      <w:r>
        <w:rPr>
          <w:sz w:val="32"/>
          <w:szCs w:val="32"/>
        </w:rPr>
        <w:t>&lt;/p&gt;&lt;p&gt;&lt;img src="/static-img/GEOgsoJAKTJW8fsb9mnNVpMoo1X3I0mNZChl-lXQNuIXBgv0Nve-LiwLznUAJnfZ.jpg"&gt;&lt;/p&gt;&lt;p&gt;</w:t>
      </w:r>
      <w:r>
        <w:rPr>
          <w:sz w:val="32"/>
          <w:szCs w:val="32"/>
        </w:rPr>
        <w:t>我记得那天，我走进了一家叫做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”的影院，听说那里有着一二三区进站口电影，这些影片不仅高质量，而且内容丰富多样。我对这种奇特的名称感到好奇，便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影院时，我被眼前的景象深深吸引。一排排豪华座位，各式各样的屏幕，每个角落都弥漫着一种未知而神秘的气息。我找到了一个座位，在黑暗中等待着即将开始的电影。</w:t>
      </w:r>
      <w:r>
        <w:rPr>
          <w:sz w:val="32"/>
          <w:szCs w:val="32"/>
        </w:rPr>
        <w:t>&lt;/p&gt;&lt;p&gt;&lt;img src="/static-img/65ZeHR-cjkp6euO6VCcZWJMoo1X3I0mNZChl-lXQNuLABrv733EztgRk2wW2i6mBwST0fWsA4IFcaYoFCpCTl0Ro_6PXQcD3tSy9rGSh3B-7i2pgQbtfJPVOMIA7UUZHTIrsiEBc4u41sjy2B9Lx-rl7HCsRszgcUn-ZZbH4rNXZ-5Jgrk0ecaNgTorcYOx1ylbq2UUoX7GtLN3FQ43ovie9wGlVWuQBJNW0dKqey-M.jpg"&gt;&lt;/p&gt;&lt;p&gt;</w:t>
      </w:r>
      <w:r>
        <w:rPr>
          <w:sz w:val="32"/>
          <w:szCs w:val="32"/>
        </w:rPr>
        <w:t>随着灯光一闪而亮，巨大的银幕上映出了一个故事。这并非普通意义上的电影，而是一种新的体验形式。每一帧画面都像是穿越到另一个世界，每一次叙述都让我心跳加速。在这样的氛围中，我仿佛忘记了现实，只剩下对未知事物的无限向往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改变了我的生活，因为在那个时候，我遇见了她。她坐在我旁边，看起来也像是一个寻找新鲜感的人。当我们交流的时候，我们发现自己有很多共同点，不仅是在追求刺激和冒险，更重要的是，我们同样渴望找到属于自己的爱情故事。</w:t>
      </w:r>
      <w:r>
        <w:rPr>
          <w:sz w:val="32"/>
          <w:szCs w:val="32"/>
        </w:rPr>
        <w:t>&lt;/p&gt;&lt;p&gt;&lt;img src="/static-img/Q8d9VBF7e3r8rADrYoVwW5Moo1X3I0mNZChl-lXQNuLABrv733EztgRk2wW2i6mBwST0fWsA4IFcaYoFCpCTl0Ro_6PXQcD3tSy9rGSh3B-7i2pgQbtfJPVOMIA7UUZHTIrsiEBc4u41sjy2B9Lx-rl7HCsRszgcUn-ZZbH4rNXZ-5Jgrk0ecaNgTorcYOx1ylbq2UUoX7GtLN3FQ43ovie9wGlVWuQBJNW0dKqey-M.jpg"&gt;&lt;/p&gt;&lt;p&gt;</w:t>
      </w:r>
      <w:r>
        <w:rPr>
          <w:sz w:val="32"/>
          <w:szCs w:val="32"/>
        </w:rPr>
        <w:t>经过几场共享观影，她主动邀请我加入她的社群，这里汇聚了一群热衷于探索新事物的人们。我们的友谊从此拉近，我们一起分享各种经历，从最常规的事物到极其罕见的事情，如今回头看，那些日子真的很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电影时，他们总会想到这个充满传奇的地方，以及它给予他们生命中的某个转折点。而对于我来说，无论是回忆还是未来，都离不开那段与她相遇、共同探索未知世界的情感旅程。</w:t>
      </w:r>
      <w:r>
        <w:rPr>
          <w:sz w:val="32"/>
          <w:szCs w:val="32"/>
        </w:rPr>
        <w:t>&lt;/p&gt;&lt;p&gt;&lt;img src="/static-img/dynhGpqrDzH8hmdjB6pXsZMoo1X3I0mNZChl-lXQNuLABrv733EztgRk2wW2i6mBwST0fWsA4IFcaYoFCpCTl0Ro_6PXQcD3tSy9rGSh3B-7i2pgQbtfJPVOMIA7UUZHTIrsiEBc4u41sjy2B9Lx-rl7HCsRszgcUn-ZZbH4rNXZ-5Jgrk0ecaNgTorcYOx1ylbq2UUoX7GtLN3FQ43ovie9wGlVWuQBJNW0dKqey-M.jpg"&gt;&lt;/p&gt;&lt;p&gt;&lt;a href = "/doc/355934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影城大冒险中发现爱情的</w:t>
      </w:r>
      <w:r>
        <w:rPr>
          <w:sz w:val="32"/>
          <w:szCs w:val="32"/>
        </w:rPr>
        <w:t>.doc" rel="alternate" download="355934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影城大冒险中发现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