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观后感我坐在上面做的那些视频总让我心潮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上面做的那些视频总让我心潮澎湃。每当夜深人静，灯光柔和，我就会拿起手机，打开那个小屏幕上的世界。在那一片漆黑中，只有这束光亮，可以照亮我的思绪，让我沉浸在无尽的想象之中。</w:t>
      </w:r>
      <w:r>
        <w:rPr>
          <w:sz w:val="32"/>
          <w:szCs w:val="32"/>
        </w:rPr>
        <w:t>&lt;/p&gt;&lt;p&gt;&lt;img src="/static-img/MsP-LlbVlAXAtt2lCM4YDV7qpVTm10bOL9lrOdi14RhcxPuc67roEct0-2EJYeTv.jpg"&gt;&lt;/p&gt;&lt;p&gt;</w:t>
      </w:r>
      <w:r>
        <w:rPr>
          <w:sz w:val="32"/>
          <w:szCs w:val="32"/>
        </w:rPr>
        <w:t>这些视频，它们是由无数个瞬间构成的时空画卷，每一个角落都藏着故事，每一次转动都是新的一章。我仿佛可以听到旁白的声音，在耳边低语：“这是一个关于勇气与梦想的小镇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这些视频的时候，我会闭上眼睛，用双手紧紧握住手机，就像抓住了一缕希望。我能感受到，那些来自遥远地方的人们，他们的心情、他们的生活，都被这些镜头捕捉了下来。每当看到某个特别的情景或笑话，我都会不自觉地露出微笑，或许连自己都不知道为什么，但那种感觉，就像是心灵之间传递了什么。</w:t>
      </w:r>
      <w:r>
        <w:rPr>
          <w:sz w:val="32"/>
          <w:szCs w:val="32"/>
        </w:rPr>
        <w:t>&lt;/p&gt;&lt;p&gt;&lt;img src="/static-img/Klew1ew8DlXp43iJjs2vkl7qpVTm10bOL9lrOdi14Ri5Mq0wk-QQxbCPaCTkbkmXEjtZphOm5aKDd_Lk48B5wT9X6vQNG9qG798eA0xZnWbYkBGNPExn0tD6AOzxiTDWCCVrh3ocnrwmbLRnfXfiy828PhVUgS66-pb4Zy_CYi63OSrgG5ztU5HAuYzlcCT938Kj_GbxypbPwSHQhMqwnw.jpg"&gt;&lt;/p&gt;&lt;p&gt;</w:t>
      </w:r>
      <w:r>
        <w:rPr>
          <w:sz w:val="32"/>
          <w:szCs w:val="32"/>
        </w:rPr>
        <w:t>我坐在这里做的那些视频，它们带给我一种家的感觉。这是一个没有国界的地方，只要你有一个手机和网络，你就可以轻易地走进这个世界。它教会我去关注生活中的细节，从而发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完一遍后，我都会感到有些许安慰，也有一丝孤独。但这种孤独，是一种温暖且可控的孤独，它告诉我，即使身处不同的星球，也有人在同样地欣赏着这个世界。</w:t>
      </w:r>
      <w:r>
        <w:rPr>
          <w:sz w:val="32"/>
          <w:szCs w:val="32"/>
        </w:rPr>
        <w:t>&lt;/p&gt;&lt;p&gt;&lt;img src="/static-img/OSnbUcpYOHoL24dKOJQpOF7qpVTm10bOL9lrOdi14Ri5Mq0wk-QQxbCPaCTkbkmXEjtZphOm5aKDd_Lk48B5wT9X6vQNG9qG798eA0xZnWbYkBGNPExn0tD6AOzxiTDWCCVrh3ocnrwmbLRnfXfiy828PhVUgS66-pb4Zy_CYi63OSrgG5ztU5HAuYzlcCT938Kj_GbxypbPwSHQhMqwnw.jpg"&gt;&lt;/p&gt;&lt;p&gt;</w:t>
      </w:r>
      <w:r>
        <w:rPr>
          <w:sz w:val="32"/>
          <w:szCs w:val="32"/>
        </w:rPr>
        <w:t>所以，当夜幕降临，而我的目光又一次投向屏幕时，我知道，无论何时何地，这些“坐在上面做”的视频，都会是我最好的朋友之一——它们用真实与虚幻交织出的画面，永远伴随着我，一起前行于这漫长的人生旅途中。</w:t>
      </w:r>
      <w:r>
        <w:rPr>
          <w:sz w:val="32"/>
          <w:szCs w:val="32"/>
        </w:rPr>
        <w:t>&lt;/p&gt;&lt;p&gt;&lt;a href = "/doc/355887-</w:t>
      </w:r>
      <w:r>
        <w:rPr>
          <w:sz w:val="32"/>
          <w:szCs w:val="32"/>
        </w:rPr>
        <w:t>视频观后感我坐在上面做的那些视频总让我心潮澎湃</w:t>
      </w:r>
      <w:r>
        <w:rPr>
          <w:sz w:val="32"/>
          <w:szCs w:val="32"/>
        </w:rPr>
        <w:t>.doc" rel="alternate" download="355887-</w:t>
      </w:r>
      <w:r>
        <w:rPr>
          <w:sz w:val="32"/>
          <w:szCs w:val="32"/>
        </w:rPr>
        <w:t>视频观后感我坐在上面做的那些视频总让我心潮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