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深度探究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：探索文学奇迹</w:t>
      </w:r>
      <w:r>
        <w:rPr>
          <w:sz w:val="32"/>
          <w:szCs w:val="32"/>
        </w:rPr>
        <w:t>&lt;/p&gt;&lt;p&gt;&lt;img src="/static-img/2rPptffw749nNyDscVYjMhFVN9sB8kzazZSpsvwM2TNCw6kGWAGFZhDjUalUPO7Y.jpg"&gt;&lt;/p&gt;&lt;p&gt;</w:t>
      </w:r>
      <w:r>
        <w:rPr>
          <w:sz w:val="32"/>
          <w:szCs w:val="32"/>
        </w:rPr>
        <w:t>为什么选择姜可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文学海洋中，众多作家和作品如星辰般璀璨，但当我们谈及“姜可全文阅读”时，我们仿佛被一股不可抗拒的力量吸引。这种力量源自于姜可这位才华横溢的小说家，她以独特而深刻的情感表达和细腻的人物塑造，为读者带来了前所未有的阅读体验。</w:t>
      </w:r>
      <w:r>
        <w:rPr>
          <w:sz w:val="32"/>
          <w:szCs w:val="32"/>
        </w:rPr>
        <w:t>&lt;/p&gt;&lt;p&gt;&lt;img src="/static-img/nHmT6uc_bvRtmRptWfzlJRFVN9sB8kzazZSpsvwM2TNw2IGYRmlrVEAKxqqkN1kBg6_9MLT3t4S9BDnIkgg8jZjYJiKK0V-aqdfTzjHcFgwblQshaOXQEe_5WUCArYWwD_zrVRylZBfLqKKFs5CWyIGX1yRVs72hoZdVg19zgog.jpg"&gt;&lt;/p&gt;&lt;p&gt;</w:t>
      </w:r>
      <w:r>
        <w:rPr>
          <w:sz w:val="32"/>
          <w:szCs w:val="32"/>
        </w:rPr>
        <w:t>姜可如何构建她的故事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姜可为什么能够如此深入人心，首先需要认识到她对故事世界构建的卓越技巧。她通过精心挑选每一个词汇、每一个句子来营造出一种既真实又神秘的氛围，让读者在阅读过程中仿佛置身其中。她的作品充满了生活中的细节，这些细节不仅让人物更加生动，更是对现实生活的一种深刻反思。</w:t>
      </w:r>
      <w:r>
        <w:rPr>
          <w:sz w:val="32"/>
          <w:szCs w:val="32"/>
        </w:rPr>
        <w:t>&lt;/p&gt;&lt;p&gt;&lt;img src="/static-img/Q-13lgEQBsPf0CbxnWk49RFVN9sB8kzazZSpsvwM2TNw2IGYRmlrVEAKxqqkN1kBg6_9MLT3t4S9BDnIkgg8jZjYJiKK0V-aqdfTzjHcFgwblQshaOXQEe_5WUCArYWwD_zrVRylZBfLqKKFs5CWyIGX1yRVs72hoZdVg19zgog.jpg"&gt;&lt;/p&gt;&lt;p&gt;</w:t>
      </w:r>
      <w:r>
        <w:rPr>
          <w:sz w:val="32"/>
          <w:szCs w:val="32"/>
        </w:rPr>
        <w:t>如何看待主角与次要角色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故事的时候，姜可尤其擅长处理主角与次要角色的互动。她不会简单地将角色分为正面和负面，而是将他们都塑造成具有复杂性格的人物。在这样的背景下，每个角色都能展现出它们独特的情感和行为，使得整个小说更添层次感。</w:t>
      </w:r>
      <w:r>
        <w:rPr>
          <w:sz w:val="32"/>
          <w:szCs w:val="32"/>
        </w:rPr>
        <w:t>&lt;/p&gt;&lt;p&gt;&lt;img src="/static-img/iJd46E0sYsS-Cwmg_aB50BFVN9sB8kzazZSpsvwM2TNw2IGYRmlrVEAKxqqkN1kBg6_9MLT3t4S9BDnIkgg8jZjYJiKK0V-aqdfTzjHcFgwblQshaOXQEe_5WUCArYWwD_zrVRylZBfLqKKFs5CWyIGX1yRVs72hoZdVg19zgog.jpg"&gt;&lt;/p&gt;&lt;p&gt;</w:t>
      </w:r>
      <w:r>
        <w:rPr>
          <w:sz w:val="32"/>
          <w:szCs w:val="32"/>
        </w:rPr>
        <w:t>探讨情感表达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任何一部小说来说都是至关重要的，而姬可以说是情感表达的大师。在她的笔下，无论是悲伤、快乐还是忧郁，都能以最自然不过的手法流露出来。这使得读者不仅能够跟随着主角经历各种情绪变化，还能从中找到自己内心深处的声音。</w:t>
      </w:r>
      <w:r>
        <w:rPr>
          <w:sz w:val="32"/>
          <w:szCs w:val="32"/>
        </w:rPr>
        <w:t>&lt;/p&gt;&lt;p&gt;&lt;img src="/static-img/GVcO1ipWPo2B2-lfFuNQ6xFVN9sB8kzazZSpsvwM2TNw2IGYRmlrVEAKxqqkN1kBg6_9MLT3t4S9BDnIkgg8jZjYJiKK0V-aqdfTzjHcFgwblQshaOXQEe_5WUCArYWwD_zrVRylZBfLqKKFs5CWyIGX1yRVs72hoZdVg19zgog.jpg"&gt;&lt;/p&gt;&lt;p&gt;</w:t>
      </w:r>
      <w:r>
        <w:rPr>
          <w:sz w:val="32"/>
          <w:szCs w:val="32"/>
        </w:rPr>
        <w:t>评析主题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湛的情感描写外，姬还善于运用主题来增强作品的象征意义。这些主题往往超越了单纯的情节叙述，它们背后隐藏着对社会问题或人类本质的一种思考。而这些象征性的元素则让她的作品变得更加丰富且耐人寻味，从而提升了它作为艺术创作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影响力及其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《全文阅读》系列时，我们不能忽视它所产生的心灵震撼以及对后世文学创作带来的影响。无数作者借鉴并发扬了她留下的精神财富，并不断推动文学界向新的高度迈进。而对于未来的发展，只需期待那些拥有同样热爱文字、追求真理的小说家们，他们会继续把《全文阅读》的光芒传递下去，为我们的文化遗产添砖加瓦。</w:t>
      </w:r>
      <w:r>
        <w:rPr>
          <w:sz w:val="32"/>
          <w:szCs w:val="32"/>
        </w:rPr>
        <w:t>&lt;/p&gt;&lt;p&gt;&lt;a href = "/doc/355663-</w:t>
      </w:r>
      <w:r>
        <w:rPr>
          <w:sz w:val="32"/>
          <w:szCs w:val="32"/>
        </w:rPr>
        <w:t>姜可全文阅读深度探究姜可的文学世界</w:t>
      </w:r>
      <w:r>
        <w:rPr>
          <w:sz w:val="32"/>
          <w:szCs w:val="32"/>
        </w:rPr>
        <w:t>.doc" rel="alternate" download="355663-</w:t>
      </w:r>
      <w:r>
        <w:rPr>
          <w:sz w:val="32"/>
          <w:szCs w:val="32"/>
        </w:rPr>
        <w:t>姜可全文阅读深度探究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