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开宫腔灌注浓浆新时代妇科医疗的进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开宫腔灌注浓浆：新时代妇科医疗的进步与挑战</w:t>
      </w:r>
      <w:r>
        <w:rPr>
          <w:sz w:val="32"/>
          <w:szCs w:val="32"/>
        </w:rPr>
        <w:t>&lt;/p&gt;&lt;p&gt;&lt;img src="/static-img/dIlzy3sDVxuJhqh5MKgLS7ppLRi-G1RWqAvGERm6gCOKqB38a5qhJsswsPJY0ZYt.jpg"&gt;&lt;/p&gt;&lt;p&gt;</w:t>
      </w:r>
      <w:r>
        <w:rPr>
          <w:sz w:val="32"/>
          <w:szCs w:val="32"/>
        </w:rPr>
        <w:t>草开宫腔灌注浓浆技术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作为一种先进的妇科治疗手段，其技术在近年来得到了迅猛发展。从最初的实验性研究到现在已经成为临床上常见的手术方法，草开宫腔灌注浓浆不仅改善了女性患者生殖健康，也极大地提升了妇科医生的操作技能。</w:t>
      </w:r>
      <w:r>
        <w:rPr>
          <w:sz w:val="32"/>
          <w:szCs w:val="32"/>
        </w:rPr>
        <w:t>&lt;/p&gt;&lt;p&gt;&lt;img src="/static-img/d_MVh1jkfH9-mPjwaTr8qbppLRi-G1RWqAvGERm6gCPB7dGNAGHF85a8Hty0DlVTyalz70CyemTZvRgDpcibOiAj_fOid-NbcTLfwx5t8r2T86ZFoPDHVbYsVoqBujGrzJvIt_x54HLg9t06p5oefHZ_lgScITNmjRwC6snsRzaJtPs_OvuEZqO-t_PtL-v3sNGQeY5gobVsxxK9vGFwz3_ezalc6hi7Q-nuRU6TQbgWs_VLN5T4CtjfdakDSIDj.jpg"&gt;&lt;/p&gt;&lt;p&gt;</w:t>
      </w:r>
      <w:r>
        <w:rPr>
          <w:sz w:val="32"/>
          <w:szCs w:val="32"/>
        </w:rPr>
        <w:t>草开宫腔灌注浓浆在子宮内膜异位症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子宮内膜异位症（亚氏病）的治疗中，草开宫腔灌注浓浆显示出了其独特优势。通过精确地将药物或生物因子直接输送至子宮内膜和卵巢表面，可以有效地减少异位组织的生长，从而缓解患者症状，提高生活质量。</w:t>
      </w:r>
      <w:r>
        <w:rPr>
          <w:sz w:val="32"/>
          <w:szCs w:val="32"/>
        </w:rPr>
        <w:t>&lt;/p&gt;&lt;p&gt;&lt;img src="/static-img/_FxhbXYu1WZd4lcJJRQpqrppLRi-G1RWqAvGERm6gCPB7dGNAGHF85a8Hty0DlVTyalz70CyemTZvRgDpcibOiAj_fOid-NbcTLfwx5t8r2T86ZFoPDHVbYsVoqBujGrzJvIt_x54HLg9t06p5oefHZ_lgScITNmjRwC6snsRzaJtPs_OvuEZqO-t_PtL-v3sNGQeY5gobVsxxK9vGFwz3_ezalc6hi7Q-nuRU6TQbgWs_VLN5T4CtjfdakDSIDj.jpg"&gt;&lt;/p&gt;&lt;p&gt;</w:t>
      </w:r>
      <w:r>
        <w:rPr>
          <w:sz w:val="32"/>
          <w:szCs w:val="32"/>
        </w:rPr>
        <w:t>草开宫腔灌注 浓 浆对卵巢囊肿患者的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有卵巢囊肿的人群来说，草开宫腔 灏 低重量 的优势尤为明显。这项技术可以避免过度损伤周围组织，同时由于其精准操作能力，可选择性地作用于囊肿本身，从而达到更好的疗效和更低的并发症率。</w:t>
      </w:r>
      <w:r>
        <w:rPr>
          <w:sz w:val="32"/>
          <w:szCs w:val="32"/>
        </w:rPr>
        <w:t>&lt;/p&gt;&lt;p&gt;&lt;img src="/static-img/5YIbOd_67SsCzOfxskL9QLppLRi-G1RWqAvGERm6gCPB7dGNAGHF85a8Hty0DlVTyalz70CyemTZvRgDpcibOiAj_fOid-NbcTLfwx5t8r2T86ZFoPDHVbYsVoqBujGrzJvIt_x54HLg9t06p5oefHZ_lgScITNmjRwC6snsRzaJtPs_OvuEZqO-t_PtL-v3sNGQeY5gobVsxxK9vGFwz3_ezalc6hi7Q-nuRU6TQbgWs_VLN5T4CtjfdakDSIDj.png"&gt;&lt;/p&gt;&lt;p&gt;</w:t>
      </w:r>
      <w:r>
        <w:rPr>
          <w:sz w:val="32"/>
          <w:szCs w:val="32"/>
        </w:rPr>
        <w:t>草 开 宫 腔 灏 低 重 量 技术在早孕诊断中的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孕诊断是现代医学领域的一个重要方面，而草 开 宫 腔 灏 低 重 量 技术正逐渐被用于这一领域。通过实时监控胎儿心跳、血流动态等信息，可以提前发现可能出现的问题，为母婴提供及时且有效的地监护服务。</w:t>
      </w:r>
      <w:r>
        <w:rPr>
          <w:sz w:val="32"/>
          <w:szCs w:val="32"/>
        </w:rPr>
        <w:t>&lt;/p&gt;&lt;p&gt;&lt;img src="/static-img/EZcNUoiabZaH11LSzchpwrppLRi-G1RWqAvGERm6gCPB7dGNAGHF85a8Hty0DlVTyalz70CyemTZvRgDpcibOiAj_fOid-NbcTLfwx5t8r2T86ZFoPDHVbYsVoqBujGrzJvIt_x54HLg9t06p5oefHZ_lgScITNmjRwC6snsRzaJtPs_OvuEZqO-t_PtL-v3sNGQeY5gobVsxxK9vGFwz3_ezalc6hi7Q-nuRU6TQbgWs_VLN5T4CtjfdakDSIDj.jpg"&gt;&lt;/p&gt;&lt;p&gt;</w:t>
      </w:r>
      <w:r>
        <w:rPr>
          <w:sz w:val="32"/>
          <w:szCs w:val="32"/>
        </w:rPr>
        <w:t>关于草 开 宫 腔 灏 低 重 量 手术风险评估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grass opening the uterine cavity with high-density solution</w:t>
      </w:r>
      <w:r>
        <w:rPr>
          <w:sz w:val="32"/>
          <w:szCs w:val="32"/>
        </w:rPr>
        <w:t>是一项安全高效的手术方式，但任何一次手术都存在一定风险。在进行这项手术之前后，对潜在风险进行详细评估，并制定相应管理策略对于保障手术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如何进一步优化草 开 宫 腔 灏 高 密 度 溶 液 治 疗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未来能看到更多关于</w:t>
      </w:r>
      <w:r>
        <w:rPr>
          <w:sz w:val="32"/>
          <w:szCs w:val="32"/>
        </w:rPr>
        <w:t>grass opening the uterine cavity with high-density solution</w:t>
      </w:r>
      <w:r>
        <w:rPr>
          <w:sz w:val="32"/>
          <w:szCs w:val="32"/>
        </w:rPr>
        <w:t>系统优化的一般解决方案。例如，将此技术与其他先进医疗设备结合使用，以实现更加个性化和智能化的手工操作。此外，加强国际合作，不断推动全球标准一致，将为整个妇科学界带来新的里程碑。</w:t>
      </w:r>
      <w:r>
        <w:rPr>
          <w:sz w:val="32"/>
          <w:szCs w:val="32"/>
        </w:rPr>
        <w:t>&lt;/p&gt;&lt;p&gt;&lt;a href = "/doc/355104-</w:t>
      </w:r>
      <w:r>
        <w:rPr>
          <w:sz w:val="32"/>
          <w:szCs w:val="32"/>
        </w:rPr>
        <w:t>草开宫腔灌注浓浆新时代妇科医疗的进步与挑战</w:t>
      </w:r>
      <w:r>
        <w:rPr>
          <w:sz w:val="32"/>
          <w:szCs w:val="32"/>
        </w:rPr>
        <w:t>.doc" rel="alternate" download="355104-</w:t>
      </w:r>
      <w:r>
        <w:rPr>
          <w:sz w:val="32"/>
          <w:szCs w:val="32"/>
        </w:rPr>
        <w:t>草开宫腔灌注浓浆新时代妇科医疗的进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