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吗小视频探索新鲜事物一日三餐的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新鲜事物：一日三餐的趣味挑战</w:t>
      </w:r>
      <w:r>
        <w:rPr>
          <w:sz w:val="32"/>
          <w:szCs w:val="32"/>
        </w:rPr>
        <w:t>&lt;/p&gt;&lt;p&gt;&lt;img src="/static-img/G3ZLaIZndiqg5wkDFR-GJYU-V3s39svbnl04Qcb_XxQXdMwLKxD0xnT0C-D457YX.jpg"&gt;&lt;/p&gt;&lt;p&gt;</w:t>
      </w:r>
      <w:r>
        <w:rPr>
          <w:sz w:val="32"/>
          <w:szCs w:val="32"/>
        </w:rPr>
        <w:t>在这个快节奏的时代，人们对食物不再仅仅满足于吃，而是希望每一次进餐都能成为一种新的体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尝一下你那里吗小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社交媒体现象，就是这种追求个性化和互动的生活方式的一个缩影。在这里，我们不只是分享食谱，更是在传递着一种文化交流与友谊的美好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参加了一场聚会，一个朋友提议我们进行一日三餐的趣味挑战。他说，每个人都要带上自己最喜欢的一道菜，然后在现场尝试对方的小视频推荐。听起来既有趣又充满未知，所以我毫不犹豫地同意了。</w:t>
      </w:r>
      <w:r>
        <w:rPr>
          <w:sz w:val="32"/>
          <w:szCs w:val="32"/>
        </w:rPr>
        <w:t>&lt;/p&gt;&lt;p&gt;&lt;img src="/static-img/4SrDI5yrM2PfiL0OkCZleIU-V3s39svbnl04Qcb_XxQ9ZZMwzXkRmfsi4VS4fMlxc7FKYr5Vzmh_3NSX8ZnL3LxaBbrp-MoOIxO5JGRs2HoKY6gj8kyLYbIGxe1qNJRraRtJwSWCf63GY5R_WvEZIyYNYu6L1Kgl8I3RYhxBaGZ0RUnmfpPLd1HyNzH2oz1tWvxmYCLo8caCp4uDe8AiOenKU21qej2N7nkiG6pdkk4.jpg"&gt;&lt;/p&gt;&lt;p&gt;</w:t>
      </w:r>
      <w:r>
        <w:rPr>
          <w:sz w:val="32"/>
          <w:szCs w:val="32"/>
        </w:rPr>
        <w:t>当晚，我们坐在圆桌旁，一盘接一盘地推出各种各样的美食，从经典牛肉炒饭到创新海藻蛋糕，再到一些国际风味如意大利面条和泰国绿咖喱。我心中暗自想，这些都是我平时很少尝试到的东西，也许这就是所谓的“尝一下你那里”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轮到我的，是一份经典中国菜——宫保鸡丁。朋友们围坐而坐，用筷子夹起那块金黄酥脆、香辣四溢的小丸子，不禁纷纷点头称赞。这时候，我拿出了自己的秘密武器——一个简单但色彩斑斓的小视频推荐。当大家看完后，都露出期待之色，似乎也被这段短暂画面中的热情和热闹感染了。</w:t>
      </w:r>
      <w:r>
        <w:rPr>
          <w:sz w:val="32"/>
          <w:szCs w:val="32"/>
        </w:rPr>
        <w:t>&lt;/p&gt;&lt;p&gt;&lt;img src="/static-img/5eTgux8j41nNZmyw5Go1BoU-V3s39svbnl04Qcb_XxQ9ZZMwzXkRmfsi4VS4fMlxc7FKYr5Vzmh_3NSX8ZnL3LxaBbrp-MoOIxO5JGRs2HoKY6gj8kyLYbIGxe1qNJRraRtJwSWCf63GY5R_WvEZIyYNYu6L1Kgl8I3RYhxBaGZ0RUnmfpPLd1HyNzH2oz1tWvxmYCLo8caCp4uDe8AiOenKU21qej2N7nkiG6pdkk4.jpg"&gt;&lt;/p&gt;&lt;p&gt;</w:t>
      </w:r>
      <w:r>
        <w:rPr>
          <w:sz w:val="32"/>
          <w:szCs w:val="32"/>
        </w:rPr>
        <w:t>接着轮到了其他人的转换。他们从世界各地带来的小零食，如日本手卷寿司、印度薄饼等，让我们的口舌得以享受不同文化下的美妙滋味。而这些小零食背后的故事，更是让人感到温馨，与他人分享自己的喜好，就像是用语言去表达内心的情感一样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天，我明白了“我可以尝一下你那里吗小视频”之所以流行，并非单纯因为它是一个娱乐活动，而是更深层次地触及了我们对于生活品质提升的心愿。在这个过程中，每一次点开手机上的应用程序，或是在社交媒体上发帖评论，都是一种交流，一种连接，它超越了空间和时间，将我们的生活变成了一个个共同参与的大舞台。</w:t>
      </w:r>
      <w:r>
        <w:rPr>
          <w:sz w:val="32"/>
          <w:szCs w:val="32"/>
        </w:rPr>
        <w:t>&lt;/p&gt;&lt;p&gt;&lt;img src="/static-img/PC3dwjRWjwxCR0-AWWhaDoU-V3s39svbnl04Qcb_XxQ9ZZMwzXkRmfsi4VS4fMlxc7FKYr5Vzmh_3NSX8ZnL3LxaBbrp-MoOIxO5JGRs2HoKY6gj8kyLYbIGxe1qNJRraRtJwSWCf63GY5R_WvEZIyYNYu6L1Kgl8I3RYhxBaGZ0RUnmfpPLd1HyNzH2oz1tWvxmYCLo8caCp4uDe8AiOenKU21qej2N7nkiG6pdkk4.jpg"&gt;&lt;/p&gt;&lt;p&gt;</w:t>
      </w:r>
      <w:r>
        <w:rPr>
          <w:sz w:val="32"/>
          <w:szCs w:val="32"/>
        </w:rPr>
        <w:t>最后，当所有的人都吃得差不多的时候，我们开始讨论哪道菜最受欢迎，最终决定将结果公示出来。不过，在那之后，大家都不约而同地说：“下次再来吧！”仿佛那个夜晚，不仅仅是为了品尝不同的口味，更重要的是为了那些即将开始的话题，那些即将揭开的人生篇章。那份关于新鲜事物探索，以及与他人共享快乐的瞬间，是我们记住此夜永恒留存的心灵财富。</w:t>
      </w:r>
      <w:r>
        <w:rPr>
          <w:sz w:val="32"/>
          <w:szCs w:val="32"/>
        </w:rPr>
        <w:t>&lt;/p&gt;&lt;p&gt;&lt;a href = "/doc/355070-</w:t>
      </w:r>
      <w:r>
        <w:rPr>
          <w:sz w:val="32"/>
          <w:szCs w:val="32"/>
        </w:rPr>
        <w:t>我可以尝一下你那里吗小视频探索新鲜事物一日三餐的趣味挑战</w:t>
      </w:r>
      <w:r>
        <w:rPr>
          <w:sz w:val="32"/>
          <w:szCs w:val="32"/>
        </w:rPr>
        <w:t>.doc" rel="alternate" download="355070-</w:t>
      </w:r>
      <w:r>
        <w:rPr>
          <w:sz w:val="32"/>
          <w:szCs w:val="32"/>
        </w:rPr>
        <w:t>我可以尝一下你那里吗小视频探索新鲜事物一日三餐的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