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</w:t>
      </w:r>
      <w:r>
        <w:rPr>
          <w:sz w:val="48"/>
          <w:szCs w:val="48"/>
        </w:rPr>
        <w:t>5</w:t>
      </w:r>
      <w:r>
        <w:rPr>
          <w:sz w:val="48"/>
          <w:szCs w:val="48"/>
        </w:rPr>
        <w:t>回咋办老妈的绝活如何在一夜五次之间保持冷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妈的绝活：如何在一夜五次之间保持冷静</w:t>
      </w:r>
      <w:r>
        <w:rPr>
          <w:sz w:val="32"/>
          <w:szCs w:val="32"/>
        </w:rPr>
        <w:t>&lt;/p&gt;&lt;p&gt;&lt;img src="/static-img/OzXRP8LACULvQUpYArpe3-ujwEMChurOO6CdHlzxTazXBqTeyqHftTGeFOwQQArS.jpg"&gt;&lt;/p&gt;&lt;p&gt;</w:t>
      </w:r>
      <w:r>
        <w:rPr>
          <w:sz w:val="32"/>
          <w:szCs w:val="32"/>
        </w:rPr>
        <w:t>我是个母亲，经常会有这样的问题：“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？”这不仅是一个简单的问题，更是一种生活方式的考验。面对这种情况，我学会了一些方法来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保持镇定是最重要的。无论发生什么，都不要让自己的情绪波动。记得，每一次都只是一个自然过程，而不是世界末日。我告诉自己，这就是生育和成长的一部分。</w:t>
      </w:r>
      <w:r>
        <w:rPr>
          <w:sz w:val="32"/>
          <w:szCs w:val="32"/>
        </w:rPr>
        <w:t>&lt;/p&gt;&lt;p&gt;&lt;img src="/static-img/D68Hbr-r_WLkqXftaWTiiuujwEMChurOO6CdHlzxTazfkEy3p-otEzbUyPRhRP90X4KYrGhBgA4rjBW3bgvHCqtmgzWj8aAuwcerhEY2tnTG8SdkJZEwapu6c5UE0YbOYEXdQi9gsGw1Yn5CnfuA_YomcK063MmVkbetaTxIXKOmEl4MM49DVrteQLZyLBAwtzkU-XYr7SoWYIPym5S12g.jpg"&gt;&lt;/p&gt;&lt;p&gt;</w:t>
      </w:r>
      <w:r>
        <w:rPr>
          <w:sz w:val="32"/>
          <w:szCs w:val="32"/>
        </w:rPr>
        <w:t>其次，不要过于紧张。如果你感觉很紧张，可以尝试一些放松技巧，比如深呼吸、冥想或者听音乐。这可以帮助你减轻压力，让整个体验更加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保持沟通也是关键。你可以向你的伴侣或其他家人寻求支持，他们可能提供宝贵的建议或者简单地陪伴你度过难关。此外，如果需要的话，也可以考虑去看医生，了解更多关于性健康的问题。</w:t>
      </w:r>
      <w:r>
        <w:rPr>
          <w:sz w:val="32"/>
          <w:szCs w:val="32"/>
        </w:rPr>
        <w:t>&lt;/p&gt;&lt;p&gt;&lt;img src="/static-img/YNAiPgvC9a4QNN_dGi7ErOujwEMChurOO6CdHlzxTazfkEy3p-otEzbUyPRhRP90X4KYrGhBgA4rjBW3bgvHCqtmgzWj8aAuwcerhEY2tnTG8SdkJZEwapu6c5UE0YbOYEXdQi9gsGw1Yn5CnfuA_YomcK063MmVkbetaTxIXKOmEl4MM49DVrteQLZyLBAwtzkU-XYr7SoWYIPym5S12g.jpg"&gt;&lt;/p&gt;&lt;p&gt;</w:t>
      </w:r>
      <w:r>
        <w:rPr>
          <w:sz w:val="32"/>
          <w:szCs w:val="32"/>
        </w:rPr>
        <w:t>最后，最重要的是，要相信自己。你已经做了好多年母亲了，你知道怎么处理这些事情。不用担心，即使有时候感到疲惫，但总有人爱着你并支持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孩子问“咋办”，我会笑着告诉他：“没事，我们一起加油！”因为在这个世界上，没有什么是无法解决的，只要我们一起努力。</w:t>
      </w:r>
      <w:r>
        <w:rPr>
          <w:sz w:val="32"/>
          <w:szCs w:val="32"/>
        </w:rPr>
        <w:t>&lt;/p&gt;&lt;p&gt;&lt;img src="/static-img/-xxt86UGyG0cv_xDaEFgG-ujwEMChurOO6CdHlzxTazfkEy3p-otEzbUyPRhRP90X4KYrGhBgA4rjBW3bgvHCqtmgzWj8aAuwcerhEY2tnTG8SdkJZEwapu6c5UE0YbOYEXdQi9gsGw1Yn5CnfuA_YomcK063MmVkbetaTxIXKOmEl4MM49DVrteQLZyLBAwtzkU-XYr7SoWYIPym5S12g.jpg"&gt;&lt;/p&gt;&lt;p&gt;&lt;a href = "/doc/354932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老妈的绝活如何在一夜五次之间保持冷静</w:t>
      </w:r>
      <w:r>
        <w:rPr>
          <w:sz w:val="32"/>
          <w:szCs w:val="32"/>
        </w:rPr>
        <w:t>.doc" rel="alternate" download="354932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老妈的绝活如何在一夜五次之间保持冷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