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一进一出抽搐无遮挡揭秘极限挑战者背后的痛苦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一进一出抽搐无遮挡：揭秘极限挑战者背后的痛苦与荣耀</w:t>
      </w:r>
      <w:r>
        <w:rPr>
          <w:sz w:val="32"/>
          <w:szCs w:val="32"/>
        </w:rPr>
        <w:t>&lt;/p&gt;&lt;p&gt;&lt;img src="/static-img/BWJDgjfV6a3zK0E1h273p9X52w45wy0vaubJRYQxYabhAWT5PFThARvM-WDLkQqQ.png"&gt;&lt;/p&gt;&lt;p&gt;</w:t>
      </w:r>
      <w:r>
        <w:rPr>
          <w:sz w:val="32"/>
          <w:szCs w:val="32"/>
        </w:rPr>
        <w:t>在一个充满激情与挑战的时代，真人一进一出抽搐无遮挡已经成为了极限运动领域的一种特殊表演形式。这种表演不仅展示了参与者的身体极限，也展现了他们对胜利的渴望和对痛苦的承受能力。在这个世界上，有些人选择走这条看似疯狂但又让他们感到释放的道路。</w:t>
      </w:r>
      <w:r>
        <w:rPr>
          <w:sz w:val="32"/>
          <w:szCs w:val="32"/>
        </w:rPr>
        <w:t>&lt;/p&gt;&lt;p&gt;</w:t>
      </w:r>
      <w:r>
        <w:rPr>
          <w:sz w:val="32"/>
          <w:szCs w:val="32"/>
        </w:rPr>
        <w:t>首先，我们要认识到，这种活动是如何开始的。它源自于一种古老而危险的情境，即人类试图通过某种方式超越自己。随着时间的推移，它发展成为了一种需要强大的心理素质和肉体耐力的运动。而这些挑战者们，他们背后有着各自不同的故事和动机。</w:t>
      </w:r>
      <w:r>
        <w:rPr>
          <w:sz w:val="32"/>
          <w:szCs w:val="32"/>
        </w:rPr>
        <w:t>&lt;/p&gt;&lt;p&gt;&lt;img src="/static-img/znf7izr3t154G646ToKwndX52w45wy0vaubJRYQxYaaFKOG212XxBWVMAQ8cp8f9Ynq0XNdAJ81feP0QFKEkm_tqHve565VeDuIygd0iGACBXGC7QfnPqRz29SHwa91VWkdAma8K-NfgcXjL23vA0ZpZxKfjikezv4CcsjC28gFhQSFMQJdZM8MhJRGWC4D1.jpg"&gt;&lt;/p&gt;&lt;p&gt;</w:t>
      </w:r>
      <w:r>
        <w:rPr>
          <w:sz w:val="32"/>
          <w:szCs w:val="32"/>
        </w:rPr>
        <w:t>其次，这项运动并非简单地涉及到一些基本动作，而是一系列精心设计以达到特定效果的心理与生理上的刺激。这包括不断重复、增加难度以及创造新的挑战，以此来测试个人的极限。当我们看到那些身穿紧身衣物，一步接一步进入某个空间，然后再迅速退出时，我们其实是在观赏的是一个精细编排的人类实验。</w:t>
      </w:r>
      <w:r>
        <w:rPr>
          <w:sz w:val="32"/>
          <w:szCs w:val="32"/>
        </w:rPr>
        <w:t>&lt;/p&gt;&lt;p&gt;</w:t>
      </w:r>
      <w:r>
        <w:rPr>
          <w:sz w:val="32"/>
          <w:szCs w:val="32"/>
        </w:rPr>
        <w:t>再者，参与这种活动的人们往往会面临巨大的身体压力。一旦开始，他们必须坚持下去，不论是因为恐惧还是因为决心。每一次深呼吸，每一次肌肉收缩，都伴随着内心深处挥之不去的声音，那就是“不能停下”。当他们最终完成任务时，那份成就感必然是非常强烈，但同时也伴随着身体上的剧烈抽搐，无所谓遮掩，因为那正是它们证明自己的方式。</w:t>
      </w:r>
      <w:r>
        <w:rPr>
          <w:sz w:val="32"/>
          <w:szCs w:val="32"/>
        </w:rPr>
        <w:t>&lt;/p&gt;&lt;p&gt;&lt;img src="/static-img/mBDk-JP9x42q9VOm3u7nWdX52w45wy0vaubJRYQxYaaFKOG212XxBWVMAQ8cp8f9Ynq0XNdAJ81feP0QFKEkm_tqHve565VeDuIygd0iGACBXGC7QfnPqRz29SHwa91VWkdAma8K-NfgcXjL23vA0ZpZxKfjikezv4CcsjC28gFhQSFMQJdZM8MhJRGWC4D1.jpeg"&gt;&lt;/p&gt;&lt;p&gt;</w:t>
      </w:r>
      <w:r>
        <w:rPr>
          <w:sz w:val="32"/>
          <w:szCs w:val="32"/>
        </w:rPr>
        <w:t>接着，关于安全问题也是不可忽视的一点。在这样的环境中，每一次行动都可能带来严重伤害，所以专业团队总是在场边等待，就像医生在手术室一样准备好处理任何突发状况。此外，还有专门的小组负责监控参加者的健康状况，以确保没有过度负荷或其他潜在风险发生。</w:t>
      </w:r>
      <w:r>
        <w:rPr>
          <w:sz w:val="32"/>
          <w:szCs w:val="32"/>
        </w:rPr>
        <w:t>&lt;/p&gt;&lt;p&gt;</w:t>
      </w:r>
      <w:r>
        <w:rPr>
          <w:sz w:val="32"/>
          <w:szCs w:val="32"/>
        </w:rPr>
        <w:t>最后，虽然这样的活动看起来似乎只关乎个人表现，但实际上，它也传递出了积极向前的信息。对于很多年轻人来说，这样的行为可以作为一种生活态度或者目标追求的一个参照。而对于社会而言，它提醒我们要珍惜健康，要尊重每个人的选择，并且提供必要的支持和资源，让那些想要探索更远的人能够平安前行。</w:t>
      </w:r>
      <w:r>
        <w:rPr>
          <w:sz w:val="32"/>
          <w:szCs w:val="32"/>
        </w:rPr>
        <w:t>&lt;/p&gt;&lt;p&gt;&lt;img src="/static-img/fjsd9u4_kQmKik7DsxZKMtX52w45wy0vaubJRYQxYaaFKOG212XxBWVMAQ8cp8f9Ynq0XNdAJ81feP0QFKEkm_tqHve565VeDuIygd0iGACBXGC7QfnPqRz29SHwa91VWkdAma8K-NfgcXjL23vA0ZpZxKfjikezv4CcsjC28gFhQSFMQJdZM8MhJRGWC4D1.jpeg"&gt;&lt;/p&gt;&lt;p&gt;</w:t>
      </w:r>
      <w:r>
        <w:rPr>
          <w:sz w:val="32"/>
          <w:szCs w:val="32"/>
        </w:rPr>
        <w:t>综上所述，“真人一进一出抽搐无遮挡”是一个充满双刃剑般复杂性质的事物——既能激发人们追求卓越的心灵力量，又可能带来不可预知甚至致命性的风险。不管怎样，只要有人愿意尝试去做，就一定会有一群观众站在旁边，用惊叹或担忧的话语为这些勇敢者的努力加油打气。这正如同人类历史中无数次冒险一样，是对自由、生命价值的一次又一次颠覆性的检验。</w:t>
      </w:r>
      <w:r>
        <w:rPr>
          <w:sz w:val="32"/>
          <w:szCs w:val="32"/>
        </w:rPr>
        <w:t>&lt;/p&gt;&lt;p&gt;&lt;a href = "/doc/354541-</w:t>
      </w:r>
      <w:r>
        <w:rPr>
          <w:sz w:val="32"/>
          <w:szCs w:val="32"/>
        </w:rPr>
        <w:t>真人一进一出抽搐无遮挡揭秘极限挑战者背后的痛苦与荣耀</w:t>
      </w:r>
      <w:r>
        <w:rPr>
          <w:sz w:val="32"/>
          <w:szCs w:val="32"/>
        </w:rPr>
        <w:t>.doc" rel="alternate" download="354541-</w:t>
      </w:r>
      <w:r>
        <w:rPr>
          <w:sz w:val="32"/>
          <w:szCs w:val="32"/>
        </w:rPr>
        <w:t>真人一进一出抽搐无遮挡揭秘极限挑战者背后的痛苦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