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舞者玩火的危险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沉迷于玩火？</w:t>
      </w:r>
      <w:r>
        <w:rPr>
          <w:sz w:val="32"/>
          <w:szCs w:val="32"/>
        </w:rPr>
        <w:t>&lt;/p&gt;&lt;p&gt;&lt;img src="/static-img/jDJUQ7doE-CfgHyB4POFtQRn8Izu5b2I8o8plc-6jlYDXuPDGYkVTkUv7ViVgDrK.jpg"&gt;&lt;/p&gt;&lt;p&gt;</w:t>
      </w:r>
      <w:r>
        <w:rPr>
          <w:sz w:val="32"/>
          <w:szCs w:val="32"/>
        </w:rPr>
        <w:t>在这个充满科技和电子产品的时代，很多人可能会觉得“玩火”是一种古老、危险且不合理的行为。然而，在某些文化或个人的生活中，玩火仍然是一个常见且具有特定意义的活动。这背后隐藏着人类对冒险、挑战和自我表达的一种渴望。</w:t>
      </w:r>
      <w:r>
        <w:rPr>
          <w:sz w:val="32"/>
          <w:szCs w:val="32"/>
        </w:rPr>
        <w:t>&lt;/p&gt;&lt;p&gt;</w:t>
      </w:r>
      <w:r>
        <w:rPr>
          <w:sz w:val="32"/>
          <w:szCs w:val="32"/>
        </w:rPr>
        <w:t>玩火</w:t>
      </w:r>
      <w:r>
        <w:rPr>
          <w:sz w:val="32"/>
          <w:szCs w:val="32"/>
        </w:rPr>
        <w:t>txt</w:t>
      </w:r>
      <w:r>
        <w:rPr>
          <w:sz w:val="32"/>
          <w:szCs w:val="32"/>
        </w:rPr>
        <w:t>：一种现代化的情感表达</w:t>
      </w:r>
      <w:r>
        <w:rPr>
          <w:sz w:val="32"/>
          <w:szCs w:val="32"/>
        </w:rPr>
        <w:t>&lt;/p&gt;&lt;p&gt;&lt;img src="/static-img/jNL0PJVMfHHoM97EKiUiVQRn8Izu5b2I8o8plc-6jlbZ1tQlM_AO1pk1y3Er4vHEWQwxskfZwM33Yzso5I9-ZPbL1af_PWgvAzbi1jZzrKM3e6MBx4gs2GqcRoHXrP-YuTcQmTNBJxqFZqchc9TVJVvgN3ODkopifYxKEYrE0325bhNUCRM9ohXsf0vH93pr06s8kR1eJ5vtIcDzgZ1CWQ.jpg"&gt;&lt;/p&gt;&lt;p&gt;</w:t>
      </w:r>
      <w:r>
        <w:rPr>
          <w:sz w:val="32"/>
          <w:szCs w:val="32"/>
        </w:rPr>
        <w:t>随着互联网技术的发展，一本名为《玩火</w:t>
      </w:r>
      <w:r>
        <w:rPr>
          <w:sz w:val="32"/>
          <w:szCs w:val="32"/>
        </w:rPr>
        <w:t>txt</w:t>
      </w:r>
      <w:r>
        <w:rPr>
          <w:sz w:val="32"/>
          <w:szCs w:val="32"/>
        </w:rPr>
        <w:t>》的书籍流传开来，它记录了许多关于如何通过放纵自己内心情绪来找到自由与释放。这些故事深刻地揭示了人类内心深处对于控制和释放欲望的一种冲动，这种冲动可以通过各种方式表现出来，从而达到一种心理上的平衡。</w:t>
      </w:r>
      <w:r>
        <w:rPr>
          <w:sz w:val="32"/>
          <w:szCs w:val="32"/>
        </w:rPr>
        <w:t>&lt;/p&gt;&lt;p&gt;</w:t>
      </w:r>
      <w:r>
        <w:rPr>
          <w:sz w:val="32"/>
          <w:szCs w:val="32"/>
        </w:rPr>
        <w:t>如何安全地进行“燃烧”</w:t>
      </w:r>
      <w:r>
        <w:rPr>
          <w:sz w:val="32"/>
          <w:szCs w:val="32"/>
        </w:rPr>
        <w:t>&lt;/p&gt;&lt;p&gt;&lt;img src="/static-img/JfmHs9KSBbGAUow0BcUmOwRn8Izu5b2I8o8plc-6jlbZ1tQlM_AO1pk1y3Er4vHEWQwxskfZwM33Yzso5I9-ZPbL1af_PWgvAzbi1jZzrKM3e6MBx4gs2GqcRoHXrP-YuTcQmTNBJxqFZqchc9TVJVvgN3ODkopifYxKEYrE0325bhNUCRM9ohXsf0vH93pr06s8kR1eJ5vtIcDzgZ1CWQ.jpg"&gt;&lt;/p&gt;&lt;p&gt;</w:t>
      </w:r>
      <w:r>
        <w:rPr>
          <w:sz w:val="32"/>
          <w:szCs w:val="32"/>
        </w:rPr>
        <w:t>虽然在现实生活中，直接点燃物体以此作为乐趣是非常危险的，但是在虚拟世界里，比如游戏或者文学作品中，“燃烧”的概念却可以被赋予新的含义。在《玩火</w:t>
      </w:r>
      <w:r>
        <w:rPr>
          <w:sz w:val="32"/>
          <w:szCs w:val="32"/>
        </w:rPr>
        <w:t>txt</w:t>
      </w:r>
      <w:r>
        <w:rPr>
          <w:sz w:val="32"/>
          <w:szCs w:val="32"/>
        </w:rPr>
        <w:t>》这样的作品中，作者们往往用这种比喻来描述那些无法被社会所接受但又难以抑制的人类情感，或许这正是读者为什么喜欢这类作品的一个原因。</w:t>
      </w:r>
      <w:r>
        <w:rPr>
          <w:sz w:val="32"/>
          <w:szCs w:val="32"/>
        </w:rPr>
        <w:t>&lt;/p&gt;&lt;p&gt;“</w:t>
      </w:r>
      <w:r>
        <w:rPr>
          <w:sz w:val="32"/>
          <w:szCs w:val="32"/>
        </w:rPr>
        <w:t>燃烧”：一个哲学探索</w:t>
      </w:r>
      <w:r>
        <w:rPr>
          <w:sz w:val="32"/>
          <w:szCs w:val="32"/>
        </w:rPr>
        <w:t>&lt;/p&gt;&lt;p&gt;&lt;img src="/static-img/1FiJKLgfBadrgK3rbmZXxgRn8Izu5b2I8o8plc-6jlbZ1tQlM_AO1pk1y3Er4vHEWQwxskfZwM33Yzso5I9-ZPbL1af_PWgvAzbi1jZzrKM3e6MBx4gs2GqcRoHXrP-YuTcQmTNBJxqFZqchc9TVJVvgN3ODkopifYxKEYrE0325bhNUCRM9ohXsf0vH93pr06s8kR1eJ5vtIcDzgZ1CWQ.jpg"&gt;&lt;/p&gt;&lt;p&gt;</w:t>
      </w:r>
      <w:r>
        <w:rPr>
          <w:sz w:val="32"/>
          <w:szCs w:val="32"/>
        </w:rPr>
        <w:t>从哲学角度看，“燃烧”可能代表了一种生命力的象征——即使面对极端环境也能保持活力。但同时，它也是一个潜藏着毁灭风险的手段。一部好的文艺作品，如同《玩火</w:t>
      </w:r>
      <w:r>
        <w:rPr>
          <w:sz w:val="32"/>
          <w:szCs w:val="32"/>
        </w:rPr>
        <w:t>txt</w:t>
      </w:r>
      <w:r>
        <w:rPr>
          <w:sz w:val="32"/>
          <w:szCs w:val="32"/>
        </w:rPr>
        <w:t>》一样，可以引导读者思考这样问题：我们该如何在追求个人激情与避免自身损害之间找到平衡呢？</w:t>
      </w:r>
      <w:r>
        <w:rPr>
          <w:sz w:val="32"/>
          <w:szCs w:val="32"/>
        </w:rPr>
        <w:t>&lt;/p&gt;&lt;p&gt;</w:t>
      </w:r>
      <w:r>
        <w:rPr>
          <w:sz w:val="32"/>
          <w:szCs w:val="32"/>
        </w:rPr>
        <w:t>文化背景下的“炎热”</w:t>
      </w:r>
      <w:r>
        <w:rPr>
          <w:sz w:val="32"/>
          <w:szCs w:val="32"/>
        </w:rPr>
        <w:t>&lt;/p&gt;&lt;p&gt;&lt;img src="/static-img/YBHLqwWH1F0kNt9fAM_VJwRn8Izu5b2I8o8plc-6jlbZ1tQlM_AO1pk1y3Er4vHEWQwxskfZwM33Yzso5I9-ZPbL1af_PWgvAzbi1jZzrKM3e6MBx4gs2GqcRoHXrP-YuTcQmTNBJxqFZqchc9TVJVvgN3ODkopifYxKEYrE0325bhNUCRM9ohXsf0vH93pr06s8kR1eJ5vtIcDzgZ1CWQ.jpg"&gt;&lt;/p&gt;&lt;p&gt;</w:t>
      </w:r>
      <w:r>
        <w:rPr>
          <w:sz w:val="32"/>
          <w:szCs w:val="32"/>
        </w:rPr>
        <w:t>不同文化对“炎热”的理解有很大的差异。在一些宗教仪式或者节日庆典中，“点燃篝 火”是一项重要而庄严的事业。而在其他文化中则可能是禁忌之事。无论哪种情况，“炎热”都成为了人类交流思想和感情的一个重要媒介。</w:t>
      </w:r>
      <w:r>
        <w:rPr>
          <w:sz w:val="32"/>
          <w:szCs w:val="32"/>
        </w:rPr>
        <w:t>&lt;/p&gt;&lt;p&gt;</w:t>
      </w:r>
      <w:r>
        <w:rPr>
          <w:sz w:val="32"/>
          <w:szCs w:val="32"/>
        </w:rPr>
        <w:t>结语：“我就是我的烈焰”</w:t>
      </w:r>
      <w:r>
        <w:rPr>
          <w:sz w:val="32"/>
          <w:szCs w:val="32"/>
        </w:rPr>
        <w:t>&lt;/p&gt;&lt;p&gt;</w:t>
      </w:r>
      <w:r>
        <w:rPr>
          <w:sz w:val="32"/>
          <w:szCs w:val="32"/>
        </w:rPr>
        <w:t>最终，《玩火</w:t>
      </w:r>
      <w:r>
        <w:rPr>
          <w:sz w:val="32"/>
          <w:szCs w:val="32"/>
        </w:rPr>
        <w:t>txt</w:t>
      </w:r>
      <w:r>
        <w:rPr>
          <w:sz w:val="32"/>
          <w:szCs w:val="32"/>
        </w:rPr>
        <w:t>》不仅仅是一本关于如何逃避现实的问题，而更像是对个人独特性的一次探索。当我们谈论到“炽烈”，我们其实是在谈论那份不可抗拒的情感，那份让人向往并恐惧的心灵深处。你是否曾经想过，你就是你的烈焰？</w:t>
      </w:r>
      <w:r>
        <w:rPr>
          <w:sz w:val="32"/>
          <w:szCs w:val="32"/>
        </w:rPr>
        <w:t>&lt;/p&gt;&lt;p&gt;&lt;a href = "/doc/354532-</w:t>
      </w:r>
      <w:r>
        <w:rPr>
          <w:sz w:val="32"/>
          <w:szCs w:val="32"/>
        </w:rPr>
        <w:t>火焰中的舞者玩火的危险与魅力</w:t>
      </w:r>
      <w:r>
        <w:rPr>
          <w:sz w:val="32"/>
          <w:szCs w:val="32"/>
        </w:rPr>
        <w:t>.doc" rel="alternate" download="354532-</w:t>
      </w:r>
      <w:r>
        <w:rPr>
          <w:sz w:val="32"/>
          <w:szCs w:val="32"/>
        </w:rPr>
        <w:t>火焰中的舞者玩火的危险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