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我是你心中的那位名门天后今儿个来给你讲一个超级有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我是你心中的那位名门天后，今儿个来给你讲一个超级有趣的故事。听好了，这不仅仅是一个普通的重生故事，而是一场关于国民千金、名门天后的奇妙冒险。</w:t>
      </w:r>
      <w:r>
        <w:rPr>
          <w:sz w:val="32"/>
          <w:szCs w:val="32"/>
        </w:rPr>
        <w:t>&lt;/p&gt;&lt;p&gt;&lt;img src="/static-img/LogXivnC4iGvi4EyR3_h9ITTegx_twyzh0hxwKHjCdSABj3V09b8ixBeh6M0nkw7.jpg"&gt;&lt;/p&gt;&lt;p&gt;</w:t>
      </w:r>
      <w:r>
        <w:rPr>
          <w:sz w:val="32"/>
          <w:szCs w:val="32"/>
        </w:rPr>
        <w:t>我叫林雨，是一个在校学生，但我的生活从此改变了。我突然被卷入了一场时空穿梭，让我重生回到了</w:t>
      </w:r>
      <w:r>
        <w:rPr>
          <w:sz w:val="32"/>
          <w:szCs w:val="32"/>
        </w:rPr>
        <w:t>20</w:t>
      </w:r>
      <w:r>
        <w:rPr>
          <w:sz w:val="32"/>
          <w:szCs w:val="32"/>
        </w:rPr>
        <w:t>年前的自己。我意识到，我的命运已经开始变幻无常。原来，我是一位拥有绝世美貌和才华的国民千金，同时也是名门家族的一员。在那个时代，每个人都对我充满了期待和向往。</w:t>
      </w:r>
      <w:r>
        <w:rPr>
          <w:sz w:val="32"/>
          <w:szCs w:val="32"/>
        </w:rPr>
        <w:t>&lt;/p&gt;&lt;p&gt;&lt;img src="/static-img/uwu35LKCx8U1BzAwHxO9EITTegx_twyzh0hxwKHjCdRucSQjjd7dx3EIt1RPJEOTIdo8rk6xKBZeddg-S3KYLNS7HRt6_gLrvccM4cbmIhHdcM8mHeA4xLbqLXj1CmahGhoUjxuoZWuw6Z_9h_Su0xXW6MDtqWnd6SMnbdt4YEVhn1z5hyrdlUTZ8rJ_ieDY.jpg"&gt;&lt;/p&gt;&lt;p&gt;</w:t>
      </w:r>
      <w:r>
        <w:rPr>
          <w:sz w:val="32"/>
          <w:szCs w:val="32"/>
        </w:rPr>
        <w:t>但是我知道，这段经历并不是一次简单的重生，而是一次重新塑造自我的机会。我决定利用这次机会，不再只是依靠家族背景，而是要用自己的能力去影响这个世界。这就是“名门天后之重生国民千金”的全文免费阅读下载，你可以随时体验我的这段精彩纷呈的人生旅程。</w:t>
      </w:r>
      <w:r>
        <w:rPr>
          <w:sz w:val="32"/>
          <w:szCs w:val="32"/>
        </w:rPr>
        <w:t>&lt;/p&gt;&lt;p&gt;</w:t>
      </w:r>
      <w:r>
        <w:rPr>
          <w:sz w:val="32"/>
          <w:szCs w:val="32"/>
        </w:rPr>
        <w:t>请点击链接获取《名门天后之重生国民千金》的全文免费阅读下载：</w:t>
      </w:r>
      <w:r>
        <w:rPr>
          <w:sz w:val="32"/>
          <w:szCs w:val="32"/>
        </w:rPr>
        <w:t>[</w:t>
      </w:r>
      <w:r>
        <w:rPr>
          <w:sz w:val="32"/>
          <w:szCs w:val="32"/>
        </w:rPr>
        <w:t>链接</w:t>
      </w:r>
      <w:r>
        <w:rPr>
          <w:sz w:val="32"/>
          <w:szCs w:val="32"/>
        </w:rPr>
        <w:t>]&lt;/p&gt;&lt;p&gt;</w:t>
      </w:r>
      <w:r>
        <w:rPr>
          <w:sz w:val="32"/>
          <w:szCs w:val="32"/>
        </w:rPr>
        <w:t>在这里等待你的，是一场关于爱情、友情与成长的精彩冒险。你准备好迎接新的挑战了吗？让我们一起探索未知，追逐梦想吧！</w:t>
      </w:r>
      <w:r>
        <w:rPr>
          <w:sz w:val="32"/>
          <w:szCs w:val="32"/>
        </w:rPr>
        <w:t>&lt;/p&gt;&lt;p&gt;&lt;img src="/static-img/TtdlB35RKAoM63oh4dsjDoTTegx_twyzh0hxwKHjCdRucSQjjd7dx3EIt1RPJEOTIdo8rk6xKBZeddg-S3KYLNS7HRt6_gLrvccM4cbmIhHdcM8mHeA4xLbqLXj1CmahGhoUjxuoZWuw6Z_9h_Su0xXW6MDtqWnd6SMnbdt4YEVhn1z5hyrdlUTZ8rJ_ieDY.jpg"&gt;&lt;/p&gt;&lt;p&gt;(</w:t>
      </w:r>
      <w:r>
        <w:rPr>
          <w:sz w:val="32"/>
          <w:szCs w:val="32"/>
        </w:rPr>
        <w:t>文章结束</w:t>
      </w:r>
      <w:r>
        <w:rPr>
          <w:sz w:val="32"/>
          <w:szCs w:val="32"/>
        </w:rPr>
        <w:t>)&lt;/p&gt;&lt;p&gt;&lt;img src="/static-img/BtG1JT3PMKq7dZOUjU3pgoTTegx_twyzh0hxwKHjCdRucSQjjd7dx3EIt1RPJEOTIdo8rk6xKBZeddg-S3KYLNS7HRt6_gLrvccM4cbmIhHdcM8mHeA4xLbqLXj1CmahGhoUjxuoZWuw6Z_9h_Su0xXW6MDtqWnd6SMnbdt4YEVhn1z5hyrdlUTZ8rJ_ieDY.jpg"&gt;&lt;/p&gt;&lt;p&gt;&lt;a href = "/doc/354239-</w:t>
      </w:r>
      <w:r>
        <w:rPr>
          <w:sz w:val="32"/>
          <w:szCs w:val="32"/>
        </w:rPr>
        <w:t>名门天后之重生国民千金全文免费阅读下载我是你心中的那位名门天后今儿个来给你讲一个超级有趣的故事</w:t>
      </w:r>
      <w:r>
        <w:rPr>
          <w:sz w:val="32"/>
          <w:szCs w:val="32"/>
        </w:rPr>
        <w:t>.doc" rel="alternate" download="354239-</w:t>
      </w:r>
      <w:r>
        <w:rPr>
          <w:sz w:val="32"/>
          <w:szCs w:val="32"/>
        </w:rPr>
        <w:t>名门天后之重生国民千金全文免费阅读下载我是你心中的那位名门天后今儿个来给你讲一个超级有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