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年免费试看的</w:t>
      </w:r>
      <w:r>
        <w:rPr>
          <w:sz w:val="48"/>
          <w:szCs w:val="48"/>
        </w:rPr>
        <w:t>18</w:t>
      </w:r>
      <w:r>
        <w:rPr>
          <w:sz w:val="48"/>
          <w:szCs w:val="48"/>
        </w:rPr>
        <w:t>岁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之年：免费试看的</w:t>
      </w:r>
      <w:r>
        <w:rPr>
          <w:sz w:val="32"/>
          <w:szCs w:val="32"/>
        </w:rPr>
        <w:t>18</w:t>
      </w:r>
      <w:r>
        <w:rPr>
          <w:sz w:val="32"/>
          <w:szCs w:val="32"/>
        </w:rPr>
        <w:t>岁界限</w:t>
      </w:r>
      <w:r>
        <w:rPr>
          <w:sz w:val="32"/>
          <w:szCs w:val="32"/>
        </w:rPr>
        <w:t>&lt;/p&gt;&lt;p&gt;&lt;img src="/static-img/iD-vyacmXpu43KTNLVKC_taOPgowW-2GyvmBDb1NcIvxATOUW_sk5T2n3d40QbxH.jpg"&gt;&lt;/p&gt;&lt;p&gt;</w:t>
      </w:r>
      <w:r>
        <w:rPr>
          <w:sz w:val="32"/>
          <w:szCs w:val="32"/>
        </w:rPr>
        <w:t>在法律和道德的双重约束下，</w:t>
      </w:r>
      <w:r>
        <w:rPr>
          <w:sz w:val="32"/>
          <w:szCs w:val="32"/>
        </w:rPr>
        <w:t>18</w:t>
      </w:r>
      <w:r>
        <w:rPr>
          <w:sz w:val="32"/>
          <w:szCs w:val="32"/>
        </w:rPr>
        <w:t>岁成为了一个特殊的年龄界限。对于一些内容而言，即使是免费试看，也不允许未满十八岁的人观看。这一规定背后隐藏着深刻的社会价值观和保护机制。</w:t>
      </w:r>
      <w:r>
        <w:rPr>
          <w:sz w:val="32"/>
          <w:szCs w:val="32"/>
        </w:rPr>
        <w:t>&lt;/p&gt;&lt;p&gt;</w:t>
      </w:r>
      <w:r>
        <w:rPr>
          <w:sz w:val="32"/>
          <w:szCs w:val="32"/>
        </w:rPr>
        <w:t>保护青少年免受负面影响</w:t>
      </w:r>
      <w:r>
        <w:rPr>
          <w:sz w:val="32"/>
          <w:szCs w:val="32"/>
        </w:rPr>
        <w:t>&lt;/p&gt;&lt;p&gt;&lt;img src="/static-img/iatzAGKhYrPZXWOrrfxtY9aOPgowW-2GyvmBDb1NcItDnI9AMriCMWTVf9S9w-Te7LD14jWHJ06dEpYtAGG-8ZxzoPqmaTQJDZvXAEuzEL_b9AmT9dRiE_R3gFJmxj7APf0j_FfBGnlKi76EMqAbPAcWrHV6xlf3iV3OXGlh6JfO3w9baR242yxEIL5Hf0jY48TyFfEjwWg_hHt7a1JR7nAzhkxt5kNqV2kf6JdHvBQ.jpg"&gt;&lt;/p&gt;&lt;p&gt;</w:t>
      </w:r>
      <w:r>
        <w:rPr>
          <w:sz w:val="32"/>
          <w:szCs w:val="32"/>
        </w:rPr>
        <w:t>互联网上的某些内容可能含有暴力、色情、迷惑等不适宜青少年接触的情节。如果没有限制，可能会对他们的心理健康产生长远影响。因此，虽然免费，但仍需遵守相关规定，以确保青少年在网络环境中能够安全成长。</w:t>
      </w:r>
      <w:r>
        <w:rPr>
          <w:sz w:val="32"/>
          <w:szCs w:val="32"/>
        </w:rPr>
        <w:t>&lt;/p&gt;&lt;p&gt;</w:t>
      </w:r>
      <w:r>
        <w:rPr>
          <w:sz w:val="32"/>
          <w:szCs w:val="32"/>
        </w:rPr>
        <w:t>法律法规与社会责任相结合</w:t>
      </w:r>
      <w:r>
        <w:rPr>
          <w:sz w:val="32"/>
          <w:szCs w:val="32"/>
        </w:rPr>
        <w:t>&lt;/p&gt;&lt;p&gt;&lt;img src="/static-img/D9yfShJoAb7K4kuUIVkkAdaOPgowW-2GyvmBDb1NcItDnI9AMriCMWTVf9S9w-Te7LD14jWHJ06dEpYtAGG-8ZxzoPqmaTQJDZvXAEuzEL_b9AmT9dRiE_R3gFJmxj7APf0j_FfBGnlKi76EMqAbPAcWrHV6xlf3iV3OXGlh6JfO3w9baR242yxEIL5Hf0jY48TyFfEjwWg_hHt7a1JR7nAzhkxt5kNqV2kf6JdHvBQ.jpg"&gt;&lt;/p&gt;&lt;p&gt;</w:t>
      </w:r>
      <w:r>
        <w:rPr>
          <w:sz w:val="32"/>
          <w:szCs w:val="32"/>
        </w:rPr>
        <w:t>各国政府通过立法来规范网络内容，并要求平台运营商履行自我审查义务。在这个过程中，对于未成年人来说，即便是免费也不能轻易获得那些不适合他们观看的内容，这体现了国家法律与企业社会责任共同维护公共利益的一种方式。</w:t>
      </w:r>
      <w:r>
        <w:rPr>
          <w:sz w:val="32"/>
          <w:szCs w:val="32"/>
        </w:rPr>
        <w:t>&lt;/p&gt;&lt;p&gt;</w:t>
      </w:r>
      <w:r>
        <w:rPr>
          <w:sz w:val="32"/>
          <w:szCs w:val="32"/>
        </w:rPr>
        <w:t>教育意识与家长监管</w:t>
      </w:r>
      <w:r>
        <w:rPr>
          <w:sz w:val="32"/>
          <w:szCs w:val="32"/>
        </w:rPr>
        <w:t>&lt;/p&gt;&lt;p&gt;&lt;img src="/static-img/OjeONEmxSDtfukNm8pTsD9aOPgowW-2GyvmBDb1NcItDnI9AMriCMWTVf9S9w-Te7LD14jWHJ06dEpYtAGG-8ZxzoPqmaTQJDZvXAEuzEL_b9AmT9dRiE_R3gFJmxj7APf0j_FfBGnlKi76EMqAbPAcWrHV6xlf3iV3OXGlh6JfO3w9baR242yxEIL5Hf0jY48TyFfEjwWg_hHt7a1JR7nAzhkxt5kNqV2kf6JdHvBQ.jpg"&gt;&lt;/p&gt;&lt;p&gt;</w:t>
      </w:r>
      <w:r>
        <w:rPr>
          <w:sz w:val="32"/>
          <w:szCs w:val="32"/>
        </w:rPr>
        <w:t>家长作为孩子们最直接的教育者，在孩子进入网龄段时应该加强对其网络行为的管理。通过了解并严格执行相关规定，可以有效地阻止孩子接触到不当信息，从而培养出具有良好价值观和正确生活态度的人才。</w:t>
      </w:r>
      <w:r>
        <w:rPr>
          <w:sz w:val="32"/>
          <w:szCs w:val="32"/>
        </w:rPr>
        <w:t>&lt;/p&gt;&lt;p&gt;</w:t>
      </w:r>
      <w:r>
        <w:rPr>
          <w:sz w:val="32"/>
          <w:szCs w:val="32"/>
        </w:rPr>
        <w:t>内容生产者的道德担当</w:t>
      </w:r>
      <w:r>
        <w:rPr>
          <w:sz w:val="32"/>
          <w:szCs w:val="32"/>
        </w:rPr>
        <w:t>&lt;/p&gt;&lt;p&gt;&lt;img src="/static-img/uq46K-a-B7hxMPnUZiYyb9aOPgowW-2GyvmBDb1NcItDnI9AMriCMWTVf9S9w-Te7LD14jWHJ06dEpYtAGG-8ZxzoPqmaTQJDZvXAEuzEL_b9AmT9dRiE_R3gFJmxj7APf0j_FfBGnlKi76EMqAbPAcWrHV6xlf3iV3OXGlh6JfO3w9baR242yxEIL5Hf0jY48TyFfEjwWg_hHt7a1JR7nAzhkxt5kNqV2kf6JdHvBQ.jpg"&gt;&lt;/p&gt;&lt;p&gt;</w:t>
      </w:r>
      <w:r>
        <w:rPr>
          <w:sz w:val="32"/>
          <w:szCs w:val="32"/>
        </w:rPr>
        <w:t>内容生产者应当意识到自己所创作作品潜在对未成年人的影响，不仅要遵守法律，还要考虑到自己的作品是否符合社会公众伦理标准。在提供免费试看服务时，也应注重这一点，以避免误导或伤害无辜群体。</w:t>
      </w:r>
      <w:r>
        <w:rPr>
          <w:sz w:val="32"/>
          <w:szCs w:val="32"/>
        </w:rPr>
        <w:t>&lt;/p&gt;&lt;p&gt;</w:t>
      </w:r>
      <w:r>
        <w:rPr>
          <w:sz w:val="32"/>
          <w:szCs w:val="32"/>
        </w:rPr>
        <w:t>平台自我监督与技术手段</w:t>
      </w:r>
      <w:r>
        <w:rPr>
          <w:sz w:val="32"/>
          <w:szCs w:val="32"/>
        </w:rPr>
        <w:t>&lt;/p&gt;&lt;p&gt;</w:t>
      </w:r>
      <w:r>
        <w:rPr>
          <w:sz w:val="32"/>
          <w:szCs w:val="32"/>
        </w:rPr>
        <w:t>网络平台运营商需要采取更加严格的自我监督措施，如使用人工审核和智能算法等技术手段来识别并屏蔽不适宜未成年的内容。这样的措施可以有效减少潜在风险，使得即便是免费也能保证用户安全性。</w:t>
      </w:r>
      <w:r>
        <w:rPr>
          <w:sz w:val="32"/>
          <w:szCs w:val="32"/>
        </w:rPr>
        <w:t>&lt;/p&gt;&lt;p&gt;</w:t>
      </w:r>
      <w:r>
        <w:rPr>
          <w:sz w:val="32"/>
          <w:szCs w:val="32"/>
        </w:rPr>
        <w:t>社会舆论引导下的文化建设</w:t>
      </w:r>
      <w:r>
        <w:rPr>
          <w:sz w:val="32"/>
          <w:szCs w:val="32"/>
        </w:rPr>
        <w:t>&lt;/p&gt;&lt;p&gt;</w:t>
      </w:r>
      <w:r>
        <w:rPr>
          <w:sz w:val="32"/>
          <w:szCs w:val="32"/>
        </w:rPr>
        <w:t>社会舆论对于塑造人们观念起着重要作用。一旦形成了普遍认可“不得让未满十八岁人士观看成人主题视频”的共识，就更容易推动政策实施，更有助于构建一个健康向上、文明礼貌的大环境。</w:t>
      </w:r>
      <w:r>
        <w:rPr>
          <w:sz w:val="32"/>
          <w:szCs w:val="32"/>
        </w:rPr>
        <w:t>&lt;/p&gt;&lt;p&gt;&lt;a href = "/doc/353737-</w:t>
      </w:r>
      <w:r>
        <w:rPr>
          <w:sz w:val="32"/>
          <w:szCs w:val="32"/>
        </w:rPr>
        <w:t>禁忌之年免费试看的</w:t>
      </w:r>
      <w:r>
        <w:rPr>
          <w:sz w:val="32"/>
          <w:szCs w:val="32"/>
        </w:rPr>
        <w:t>18</w:t>
      </w:r>
      <w:r>
        <w:rPr>
          <w:sz w:val="32"/>
          <w:szCs w:val="32"/>
        </w:rPr>
        <w:t>岁界限</w:t>
      </w:r>
      <w:r>
        <w:rPr>
          <w:sz w:val="32"/>
          <w:szCs w:val="32"/>
        </w:rPr>
        <w:t>.doc" rel="alternate" download="353737-</w:t>
      </w:r>
      <w:r>
        <w:rPr>
          <w:sz w:val="32"/>
          <w:szCs w:val="32"/>
        </w:rPr>
        <w:t>禁忌之年免费试看的</w:t>
      </w:r>
      <w:r>
        <w:rPr>
          <w:sz w:val="32"/>
          <w:szCs w:val="32"/>
        </w:rPr>
        <w:t>18</w:t>
      </w:r>
      <w:r>
        <w:rPr>
          <w:sz w:val="32"/>
          <w:szCs w:val="32"/>
        </w:rPr>
        <w:t>岁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