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古老的武侠传说中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粤语：古老传说中的神秘武器</w:t>
      </w:r>
      <w:r>
        <w:rPr>
          <w:sz w:val="32"/>
          <w:szCs w:val="32"/>
        </w:rPr>
        <w:t>&lt;/p&gt;&lt;p&gt;&lt;img src="/static-img/v-_rZxnqaYUcvx7fWW2yd8PXYn8k9Efc9088ftY12qf71EidF_HGuE8oHHpb80cE.png"&gt;&lt;/p&gt;&lt;p&gt;</w:t>
      </w:r>
      <w:r>
        <w:rPr>
          <w:sz w:val="32"/>
          <w:szCs w:val="32"/>
        </w:rPr>
        <w:t>什么是乌金血剑？</w:t>
      </w:r>
      <w:r>
        <w:rPr>
          <w:sz w:val="32"/>
          <w:szCs w:val="32"/>
        </w:rPr>
        <w:t>&lt;/p&gt;&lt;p&gt;</w:t>
      </w:r>
      <w:r>
        <w:rPr>
          <w:sz w:val="32"/>
          <w:szCs w:val="32"/>
        </w:rPr>
        <w:t>在中国古代的武侠小说中，乌金血剑是一种极为罕见的宝刃，它拥有着特殊的力量和历史。据说这种剑的原料来源于一种只有在深山老林中才能找到的一种特定的矿石，这种矿石被称作“乌金”。它呈现出一种独特的黑色光泽，被认为能够吸收敌人的恶意力量，从而使得持有者更加强大。</w:t>
      </w:r>
      <w:r>
        <w:rPr>
          <w:sz w:val="32"/>
          <w:szCs w:val="32"/>
        </w:rPr>
        <w:t>&lt;/p&gt;&lt;p&gt;&lt;img src="/static-img/btgrJZiQU6U-QOYebFOKvMPXYn8k9Efc9088ftY12qfKLcP55NUL3mO5_KIAbr_zk6839bR8-3WBasaptH-yRJ6Ry-YQjwFYPadCG6KozlKiGesLvfKCvWlFyAOGXz9WYfRXzYmrhtDsh0LfJmP0GiBFmMfGPAJFcd8qgkKVw1M.png"&gt;&lt;/p&gt;&lt;p&gt;</w:t>
      </w:r>
      <w:r>
        <w:rPr>
          <w:sz w:val="32"/>
          <w:szCs w:val="32"/>
        </w:rPr>
        <w:t>乌金血剑如何形成？</w:t>
      </w:r>
      <w:r>
        <w:rPr>
          <w:sz w:val="32"/>
          <w:szCs w:val="32"/>
        </w:rPr>
        <w:t>&lt;/p&gt;&lt;p&gt;</w:t>
      </w:r>
      <w:r>
        <w:rPr>
          <w:sz w:val="32"/>
          <w:szCs w:val="32"/>
        </w:rPr>
        <w:t>据说，为了制作一把真正有效的乌金血剑，不仅要找寻到高质量的“乌金”材料，还需要经过长时间的心法修炼。通常情况下，一把完整的地铁会由一位经验丰富的大师匠人亲自打造，他会将这些“乌金”通过精细的手工艺进行雕琢，使其成为了一件独一无二的地器。在整个过程中，大师匠人还需要不断地诵读经典和练习内功，以便将自己的意志灌输进这把刀里，让它变得更加锋利和致命。</w:t>
      </w:r>
      <w:r>
        <w:rPr>
          <w:sz w:val="32"/>
          <w:szCs w:val="32"/>
        </w:rPr>
        <w:t>&lt;/p&gt;&lt;p&gt;&lt;img src="/static-img/HSVfGSFFm_in1z9WaU2nQMPXYn8k9Efc9088ftY12qfKLcP55NUL3mO5_KIAbr_zk6839bR8-3WBasaptH-yRJ6Ry-YQjwFYPadCG6KozlKiGesLvfKCvWlFyAOGXz9WYfRXzYmrhtDsh0LfJmP0GiBFmMfGPAJFcd8qgkKVw1M.png"&gt;&lt;/p&gt;&lt;p&gt;</w:t>
      </w:r>
      <w:r>
        <w:rPr>
          <w:sz w:val="32"/>
          <w:szCs w:val="32"/>
        </w:rPr>
        <w:t>乌金血剑粤语里的故事</w:t>
      </w:r>
      <w:r>
        <w:rPr>
          <w:sz w:val="32"/>
          <w:szCs w:val="32"/>
        </w:rPr>
        <w:t>&lt;/p&gt;&lt;p&gt;</w:t>
      </w:r>
      <w:r>
        <w:rPr>
          <w:sz w:val="32"/>
          <w:szCs w:val="32"/>
        </w:rPr>
        <w:t>在粤语地区，关于乌金血剑的一些传说也非常流行。在一些民间故事中，描述了一个勇士手持此刃，在一次战斗中击败了一个邪恶的小鬼。小鬼因为怕死，所以用尽了所有魔力试图杀掉那位勇士，但当他发现自己无法伤害到那个拿着银色的长刀的人时，就开始退缩并最终逃走。这场战斗之后，那个勇士就被尊称为“不败之身”，他的名字成为了后世人们口耳相传的一个传奇故事。</w:t>
      </w:r>
      <w:r>
        <w:rPr>
          <w:sz w:val="32"/>
          <w:szCs w:val="32"/>
        </w:rPr>
        <w:t>&lt;/p&gt;&lt;p&gt;&lt;img src="/static-img/0qfzZdH9yNP__A3BSnrA1MPXYn8k9Efc9088ftY12qfKLcP55NUL3mO5_KIAbr_zk6839bR8-3WBasaptH-yRJ6Ry-YQjwFYPadCG6KozlKiGesLvfKCvWlFyAOGXz9WYfRXzYmrhtDsh0LfJmP0GiBFmMfGPAJFcd8qgkKVw1M.png"&gt;&lt;/p&gt;&lt;p&gt;</w:t>
      </w:r>
      <w:r>
        <w:rPr>
          <w:sz w:val="32"/>
          <w:szCs w:val="32"/>
        </w:rPr>
        <w:t>如何辨识真假</w:t>
      </w:r>
      <w:r>
        <w:rPr>
          <w:sz w:val="32"/>
          <w:szCs w:val="32"/>
        </w:rPr>
        <w:t>&lt;/p&gt;&lt;p&gt;</w:t>
      </w:r>
      <w:r>
        <w:rPr>
          <w:sz w:val="32"/>
          <w:szCs w:val="32"/>
        </w:rPr>
        <w:t xml:space="preserve">由于市场上流传着大量仿制品，因此辨识真伪成了一个难题。首先，要注意观察是否有任何明显的手工艺痕迹，因为真品都是手工制作出来的。而且，每一把真的都有其独特的地方，比如每个字、每条线都是经过精心设计和雕刻出来，而不是机器生产出来。如果想要确认，可以向专业人士咨询，他们可以通过一定的手段来鉴定 </w:t>
      </w:r>
      <w:r>
        <w:rPr>
          <w:sz w:val="32"/>
          <w:szCs w:val="32"/>
        </w:rPr>
        <w:t xml:space="preserve">sword </w:t>
      </w:r>
      <w:r>
        <w:rPr>
          <w:sz w:val="32"/>
          <w:szCs w:val="32"/>
        </w:rPr>
        <w:t>的真伪。</w:t>
      </w:r>
      <w:r>
        <w:rPr>
          <w:sz w:val="32"/>
          <w:szCs w:val="32"/>
        </w:rPr>
        <w:t>&lt;/p&gt;&lt;p&gt;&lt;img src="/static-img/NxenKrFydQjkZ45gZaIhu8PXYn8k9Efc9088ftY12qfKLcP55NUL3mO5_KIAbr_zk6839bR8-3WBasaptH-yRJ6Ry-YQjwFYPadCG6KozlKiGesLvfKCvWlFyAOGXz9WYfRXzYmrhtDsh0LfJmP0GiBFmMfGPAJFcd8qgkKVw1M.png"&gt;&lt;/p&gt;&lt;p&gt;</w:t>
      </w:r>
      <w:r>
        <w:rPr>
          <w:sz w:val="32"/>
          <w:szCs w:val="32"/>
        </w:rPr>
        <w:t>保护与维护</w:t>
      </w:r>
      <w:r>
        <w:rPr>
          <w:sz w:val="32"/>
          <w:szCs w:val="32"/>
        </w:rPr>
        <w:t>&lt;/p&gt;&lt;p&gt;</w:t>
      </w:r>
      <w:r>
        <w:rPr>
          <w:sz w:val="32"/>
          <w:szCs w:val="32"/>
        </w:rPr>
        <w:t>对于那些幸运能得到一把真正有效力的战友来说，他们必须学会如何保护好这把宝贝。一方面要确保它放在安全的地方避免丢失或损坏；另一方面，要定期进行保养，比如清洁、油漆等，这样可以保持刀具性能，同时也有助于延长使用寿命。此外，对于那些对武术有一定理解的人来说，还应该学会如何合理使用这样一种强大的武器以达到最佳效果。</w:t>
      </w:r>
      <w:r>
        <w:rPr>
          <w:sz w:val="32"/>
          <w:szCs w:val="32"/>
        </w:rPr>
        <w:t>&lt;/p&gt;&lt;p&gt;</w:t>
      </w:r>
      <w:r>
        <w:rPr>
          <w:sz w:val="32"/>
          <w:szCs w:val="32"/>
        </w:rPr>
        <w:t>未来的发展趋势</w:t>
      </w:r>
      <w:r>
        <w:rPr>
          <w:sz w:val="32"/>
          <w:szCs w:val="32"/>
        </w:rPr>
        <w:t>&lt;/p&gt;&lt;p&gt;</w:t>
      </w:r>
      <w:r>
        <w:rPr>
          <w:sz w:val="32"/>
          <w:szCs w:val="32"/>
        </w:rPr>
        <w:t>随着时代变迁，也许我们会看到更多关于乌金血</w:t>
      </w:r>
      <w:r>
        <w:rPr>
          <w:sz w:val="32"/>
          <w:szCs w:val="32"/>
        </w:rPr>
        <w:t xml:space="preserve">sword </w:t>
      </w:r>
      <w:r>
        <w:rPr>
          <w:sz w:val="32"/>
          <w:szCs w:val="32"/>
        </w:rPr>
        <w:t>的新发掘，无论是从文化角度还是技术角度，都可能带来新的发展。不管未来怎样变化，我们都应当记住这个神秘而又充满传奇色彩的事物，并继续探索它背后的奥秘。这不仅是一个关于物质追求的问题，更是一个关于精神世界探索的问题，是我们共同继承和发展文化遗产的一个重要组成部分。</w:t>
      </w:r>
      <w:r>
        <w:rPr>
          <w:sz w:val="32"/>
          <w:szCs w:val="32"/>
        </w:rPr>
        <w:t>&lt;/p&gt;&lt;p&gt;&lt;a href = "/doc/353571-</w:t>
      </w:r>
      <w:r>
        <w:rPr>
          <w:sz w:val="32"/>
          <w:szCs w:val="32"/>
        </w:rPr>
        <w:t>乌金血剑粤语古老的武侠传说中的神秘武器</w:t>
      </w:r>
      <w:r>
        <w:rPr>
          <w:sz w:val="32"/>
          <w:szCs w:val="32"/>
        </w:rPr>
        <w:t>.doc" rel="alternate" download="353571-</w:t>
      </w:r>
      <w:r>
        <w:rPr>
          <w:sz w:val="32"/>
          <w:szCs w:val="32"/>
        </w:rPr>
        <w:t>乌金血剑粤语古老的武侠传说中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