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温柔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名叫艾米丽的小媳妇，她是首长家的一员。她的丈夫是一位英勇无比的战士，总是在星际战争中保护着他们的家园和族群。然而，在一次战斗中，他不幸牺牲了自己的生命。</w:t>
      </w:r>
      <w:r>
        <w:rPr>
          <w:sz w:val="32"/>
          <w:szCs w:val="32"/>
        </w:rPr>
        <w:t>&lt;/p&gt;&lt;p&gt;&lt;img src="/static-img/mymqsBTOL8eBFdEgwtQxvKGoJVcjeo-RX6BHAW26wKaGJHJ-taxQXUJ4GFE7G4fQ.png"&gt;&lt;/p&gt;&lt;p&gt;</w:t>
      </w:r>
      <w:r>
        <w:rPr>
          <w:sz w:val="32"/>
          <w:szCs w:val="32"/>
        </w:rPr>
        <w:t>艾米丽悲痛欲绝，但她并没有放弃。她知道，只有通过继续前行，才能实现自己和她的家族所追求的一切。在这个过程中，她遇到了一个机会——重生的魔法。这是一个神秘而强大的力量，可以让她回到过去，重新开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之后，艾米丽决定利用这项魔法。她想要成为一个更好的妻子，更好的母亲，更好的族群成员。于是，她轻声许下愿望，并触发了魔法。</w:t>
      </w:r>
      <w:r>
        <w:rPr>
          <w:sz w:val="32"/>
          <w:szCs w:val="32"/>
        </w:rPr>
        <w:t>&lt;/p&gt;&lt;p&gt;&lt;img src="/static-img/oCpqyAohLlui_qqKhfOEiqGoJVcjeo-RX6BHAW26wKZ3QZlB5jJYYLeuHVHr6ApkQse8Ztp1AN2uRZrNclEs7eW-nh0LMkB75Pa8LD-iF3lmCXh7P3qgDA6W_LacoIJSP_qA1tbN_vb8_7PK_CS3_RN3q5L-_FHS70UwBSCaWDI.png"&gt;&lt;/p&gt;&lt;p&gt;</w:t>
      </w:r>
      <w:r>
        <w:rPr>
          <w:sz w:val="32"/>
          <w:szCs w:val="32"/>
        </w:rPr>
        <w:t>很快，一道光芒包裹住了艾米丽，她感到了一种奇异而强烈的力量在体内涌动，然后一切都恢复了正常。但此时此刻，她已经回到了当初与战士结婚那年的春天，那个时候，他们还年轻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新的生活开始</w:t>
      </w:r>
      <w:r>
        <w:rPr>
          <w:sz w:val="32"/>
          <w:szCs w:val="32"/>
        </w:rPr>
        <w:t>&lt;/p&gt;&lt;p&gt;&lt;img src="/static-img/aq0uuZJxbhBHCsjh-z8P0qGoJVcjeo-RX6BHAW26wKZ3QZlB5jJYYLeuHVHr6ApkQse8Ztp1AN2uRZrNclEs7eW-nh0LMkB75Pa8LD-iF3lmCXh7P3qgDA6W_LacoIJSP_qA1tbN_vb8_7PK_CS3_RN3q5L-_FHS70UwBSCaWDI.png"&gt;&lt;/p&gt;&lt;p&gt;</w:t>
      </w:r>
      <w:r>
        <w:rPr>
          <w:sz w:val="32"/>
          <w:szCs w:val="32"/>
        </w:rPr>
        <w:t>随着时间的推移，艾米莉再次结识了那个英勇无比的战士。他还是那么帅气，也还是那么关心他人的善良人。他不知道自己曾经死过一次，因为每个人都会面对死亡，但是只有少数人才能够像他一样，从死亡之外找回新生。在他的眼里，艾米莉依然是那个温柔的小媳妇，而她也依然爱着他，就像从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成熟与变化</w:t>
      </w:r>
      <w:r>
        <w:rPr>
          <w:sz w:val="32"/>
          <w:szCs w:val="32"/>
        </w:rPr>
        <w:t>&lt;/p&gt;&lt;p&gt;&lt;img src="/static-img/4ddf8jaQ1OouuG_29HlaPqGoJVcjeo-RX6BHAW26wKZ3QZlB5jJYYLeuHVHr6ApkQse8Ztp1AN2uRZrNclEs7eW-nh0LMkB75Pa8LD-iF3lmCXh7P3qgDA6W_LacoIJSP_qA1tbN_vb8_7PK_CS3_RN3q5L-_FHS70UwBSCaWDI.png"&gt;&lt;/p&gt;&lt;p&gt;</w:t>
      </w:r>
      <w:r>
        <w:rPr>
          <w:sz w:val="32"/>
          <w:szCs w:val="32"/>
        </w:rPr>
        <w:t>尽管返回过去，但艾米莉并没有保持原样。她变得更加成熟和坚韧，这些经历让她学会如何更好地面对挑战和困难。而且，由于拥有先前的知识和经验，她现在可以为她的家庭做更多的事情，比如帮助管理家族事务或者参与到星球上的建设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深化</w:t>
      </w:r>
      <w:r>
        <w:rPr>
          <w:sz w:val="32"/>
          <w:szCs w:val="32"/>
        </w:rPr>
        <w:t>&lt;/p&gt;&lt;p&gt;&lt;img src="/static-img/2cZplkyPbjOnpvQleLO1UqGoJVcjeo-RX6BHAW26wKZ3QZlB5jJYYLeuHVHr6ApkQse8Ztp1AN2uRZrNclEs7eW-nh0LMkB75Pa8LD-iF3lmCXh7P3qgDA6W_LacoIJSP_qA1tbN_vb8_7PK_CS3_RN3q5L-_FHS70UwBSCaWDI.jpg"&gt;&lt;/p&gt;&lt;p&gt;</w:t>
      </w:r>
      <w:r>
        <w:rPr>
          <w:sz w:val="32"/>
          <w:szCs w:val="32"/>
        </w:rPr>
        <w:t>随着时间一起流逝，他们之间的情感日益加深。虽然他们知道未来可能会有更多艰难险阻，但是他们都相信彼此，无论发生什么，都能共同克服一切。而这个信任，就是最强大的武器，让他们能够一起走过任何风雨，是一种超越言语表达能力范围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 艾米莉也逐渐意识到作为一名小媳妇，不仅要照顾家庭，还要为整个族群贡献自己的力量。她开始积极参与社会活动，对抗外敌，同时也努力提升自身能力，为未来的世界带来改变。这种转变使得她不再只是单纯的一个小媳妇，而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他们似乎又走上了幸福美满的人生道路。但实际上，每一步都是向前迈进，而且每一次选择都是为了更美好的明天。这份爱情、这份信任，以及这份决心，将会引领他们穿越未知的大门，看见那些尚未出现的问题解决后的结果，使命驱使着我们不断前行，最终达到真正属于我们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线被打破、事件重现，但对于两人的感情来说，这不过是一场又一场永恒不变的情感轮回。在所有可能的情况下，他们始终相守，不管是空间距离巨大还是历史纠缠错综，只要有一丝可能性，他们就会找到对方，无论多么荒谬或不可思议的事故都无法将你们分开，因为你是我唯一永恒存在于我世界中的另一半。你是我生命中的另一个自我，你是我最亲近的人，你是我生命里的唯一真挚伴侣。我不会放手，我只会一直等待直到你回来陪伴我</w:t>
      </w:r>
      <w:r>
        <w:rPr>
          <w:sz w:val="32"/>
          <w:szCs w:val="32"/>
        </w:rPr>
        <w:t>-side by side, hand in hand, forever and ever.&lt;/p&gt;&lt;p&gt;&lt;a href = "/doc/353176-</w:t>
      </w:r>
      <w:r>
        <w:rPr>
          <w:sz w:val="32"/>
          <w:szCs w:val="32"/>
        </w:rPr>
        <w:t>重生首长的温柔妻子</w:t>
      </w:r>
      <w:r>
        <w:rPr>
          <w:sz w:val="32"/>
          <w:szCs w:val="32"/>
        </w:rPr>
        <w:t>.doc" rel="alternate" download="353176-</w:t>
      </w:r>
      <w:r>
        <w:rPr>
          <w:sz w:val="32"/>
          <w:szCs w:val="32"/>
        </w:rPr>
        <w:t>重生首长的温柔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