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国里，有一位名叫林芷月的女子，她被誉为天生丽质、温婉贤淑。但她的生活并非一帆风顺，命运却意外地给了她一次重生的机会。</w:t>
      </w:r>
      <w:r>
        <w:rPr>
          <w:sz w:val="32"/>
          <w:szCs w:val="32"/>
        </w:rPr>
        <w:t>&lt;/p&gt;&lt;p&gt;&lt;img src="/static-img/HuGwuwvzDxeKziTKKeH78LPLPMV3K3yjXWI48WalRHh7L4l6ZgBuyYbuSIke-xa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入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月因一次偶然的机会误入了皇宫，在那儿她遇到了当时最受宠爱的大将军——晋王。虽然两人初见不合，但由于一系列巧合，他们不得不共同面对来自外界的一系列威胁。在这段时间里，两人逐渐了解对方，甚至产生了一种难以言说的情感。</w:t>
      </w:r>
      <w:r>
        <w:rPr>
          <w:sz w:val="32"/>
          <w:szCs w:val="32"/>
        </w:rPr>
        <w:t>&lt;/p&gt;&lt;p&gt;&lt;img src="/static-img/5SsuPXd1GxU-npz-vuHrCbPLPMV3K3yjXWI48WalRHhe1NFm9FaPgIsKsZ0ajXlzXvQ0iQ6eO4MLBZns2g9t0yVpkTdrGkQ16RvapZNsVw-zvi9wRvWhhEzKCavAohuMoN6OpHKlw3heU8cpl5a8dXOBCDAVtPyFNgqP5CCTM96ByR2B4ddeE5ImLsoN0auQ8AtZkwjFXRioxWUbh6Qn9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错综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芷月和晋王之间的情感变得越来越复杂。她知道自己是普通百姓，而他是权贵子弟，不同身份让他们之间存在着无法逾越的障碍。尽管如此，他们还是选择了继续在一起，这份感情让他们都感到困惑又迷茫。</w:t>
      </w:r>
      <w:r>
        <w:rPr>
          <w:sz w:val="32"/>
          <w:szCs w:val="32"/>
        </w:rPr>
        <w:t>&lt;/p&gt;&lt;p&gt;&lt;img src="/static-img/nFBeivlSA6glCDYNetaxyLPLPMV3K3yjXWI48WalRHhe1NFm9FaPgIsKsZ0ajXlzXvQ0iQ6eO4MLBZns2g9t0yVpkTdrGkQ16RvapZNsVw-zvi9wRvWhhEzKCavAohuMoN6OpHKlw3heU8cpl5a8dXOBCDAVtPyFNgqP5CCTM96ByR2B4ddeE5ImLsoN0auQ8AtZkwjFXRioxWUbh6Qn9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秘密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情人关系免受政治干预，两人的私奔成为必然。在深夜中，他们偷偷举行了简朴而神秘的婚礼，只有几位信得过的人知晓这一切。而这个消息很快传遍了整个皇宫，也引起了一些人的猜疑和嫉妒心。</w:t>
      </w:r>
      <w:r>
        <w:rPr>
          <w:sz w:val="32"/>
          <w:szCs w:val="32"/>
        </w:rPr>
        <w:t>&lt;/p&gt;&lt;p&gt;&lt;img src="/static-img/CF1MvBX0aiDTz2606SklurPLPMV3K3yjXWI48WalRHhe1NFm9FaPgIsKsZ0ajXlzXvQ0iQ6eO4MLBZns2g9t0yVpkTdrGkQ16RvapZNsVw-zvi9wRvWhhEzKCavAohuMoN6OpHKlw3heU8cpl5a8dXOBCDAVtPyFNgqP5CCTM96ByR2B4ddeE5ImLsoN0auQ8AtZkwjFXRioxWUbh6Qn9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惊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生家庭中，一场意外发生，让林芷月怀上了晋王的大宝贝。这个消息对于两个人的世界来说是一个巨大的震撼，因为它意味着即使是在封建社会这样的背景下，她也会拥有属于自己的力量和地位。这份希望也带来了新的挑战，因为如何处理这场突如其来的事件成为了他们必须面对的一个问题。</w:t>
      </w:r>
      <w:r>
        <w:rPr>
          <w:sz w:val="32"/>
          <w:szCs w:val="32"/>
        </w:rPr>
        <w:t>&lt;/p&gt;&lt;p&gt;&lt;img src="/static-img/eQXgj7b4vgDuwnkNCg-etrPLPMV3K3yjXWI48WalRHhe1NFm9FaPgIsKsZ0ajXlzXvQ0iQ6eO4MLBZns2g9t0yVpkTdrGkQ16RvapZNsVw-zvi9wRvWhhEzKCavAohuMoN6OpHKlw3heU8cpl5a8dXOBCDAVtPyFNgqP5CCTM96ByR2B4ddeE5ImLsoN0auQ8AtZkwjFXRioxWUbh6Qn9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能够得到一个更好的未来，以及维护自己的尊严和幸福，林芷月决定利用这次“错误”的孕育来改变自己的人生轨迹。她开始学习各种技能，从文学到武艺，从医学到政治，以此作为向上层阶级证明自身价值的手段。此刻，她已经不是那个无助的小女孩，而是一个充满智慧与勇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属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无论是通过书卷或武功，都赢得了许多人的尊敬。而最终，当她的真实身份暴露出来时，她并没有因为曾经做过的事情而受到惩罚，而是获得了一种前所未有的自由。这时候，“错孕逃妃”变成了传奇中的英雄人物，每个人都认为她是一位真正意义上的逆袭者，为后世留下了一段永恒的话题。</w:t>
      </w:r>
      <w:r>
        <w:rPr>
          <w:sz w:val="32"/>
          <w:szCs w:val="32"/>
        </w:rPr>
        <w:t>&lt;/p&gt;&lt;p&gt;&lt;a href = "/doc/352904-</w:t>
      </w:r>
      <w:r>
        <w:rPr>
          <w:sz w:val="32"/>
          <w:szCs w:val="32"/>
        </w:rPr>
        <w:t>错孕逃妃逆袭的禁忌之恋</w:t>
      </w:r>
      <w:r>
        <w:rPr>
          <w:sz w:val="32"/>
          <w:szCs w:val="32"/>
        </w:rPr>
        <w:t>.doc" rel="alternate" download="352904-</w:t>
      </w:r>
      <w:r>
        <w:rPr>
          <w:sz w:val="32"/>
          <w:szCs w:val="32"/>
        </w:rPr>
        <w:t>错孕逃妃逆袭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