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幕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球上，有一个名为艾尔法的世界。这个世界与我们所知的地球有着本质的不同，它是一个由光和色彩构成的地方，居民们生活在一片繁花似锦中，他们的世界是如此之美。</w:t>
      </w:r>
      <w:r>
        <w:rPr>
          <w:sz w:val="32"/>
          <w:szCs w:val="32"/>
        </w:rPr>
        <w:t>&lt;/p&gt;&lt;p&gt;&lt;img src="/static-img/Je9ACyk9AJbqdpwc0qxq6ar6udu7aCA8ARi1dKjorZ64HPCABC9_hL3u3JS6Y0cb.jpg"&gt;&lt;/p&gt;&lt;p&gt;</w:t>
      </w:r>
      <w:r>
        <w:rPr>
          <w:sz w:val="32"/>
          <w:szCs w:val="32"/>
        </w:rPr>
        <w:t>一、奇妙的生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法上的生物不仅多样，而且每一种都拥有独特的颜色和能力。一些生物可以改变自己的形状以适应周围环境，而另一些则能够释放出不同的光芒来交流或进行防御。在这个世界里，每个生命体都是自然选择过程中的杰作，无一不是精致绝伦。</w:t>
      </w:r>
      <w:r>
        <w:rPr>
          <w:sz w:val="32"/>
          <w:szCs w:val="32"/>
        </w:rPr>
        <w:t>&lt;/p&gt;&lt;p&gt;&lt;img src="/static-img/yiRwtKgQX7kxRG6O6Bs9War6udu7aCA8ARi1dKjorZ5UVYLDmez9bTNWNOy93uq0MoScQUBzUyG_kXZtnO0_F_gm-ZiQVYgIpgSwapK-cni40Mb6PYMo0X1fkvNAtuBufz_yc9s8EO9W9PZHHsx8-_NPh4iQkznYodBuaIJiGFU.jpg"&gt;&lt;/p&gt;&lt;p&gt;</w:t>
      </w:r>
      <w:r>
        <w:rPr>
          <w:sz w:val="32"/>
          <w:szCs w:val="32"/>
        </w:rPr>
        <w:t>二、色彩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使用一种叫做“光语”的特殊方式来沟通。他们通过改变自身发出的颜色的强度和频率来表达情感和信息。这是一种极其直观且高效的情感传递方式，让人们能够瞬间理解彼此的心意。</w:t>
      </w:r>
      <w:r>
        <w:rPr>
          <w:sz w:val="32"/>
          <w:szCs w:val="32"/>
        </w:rPr>
        <w:t>&lt;/p&gt;&lt;p&gt;&lt;img src="/static-img/v6XhzhsFi5AwLyuZUUbLp6r6udu7aCA8ARi1dKjorZ5UVYLDmez9bTNWNOy93uq0MoScQUBzUyG_kXZtnO0_F_gm-ZiQVYgIpgSwapK-cni40Mb6PYMo0X1fkvNAtuBufz_yc9s8EO9W9PZHHsx8-_NPh4iQkznYodBuaIJiGFU.jpg"&gt;&lt;/p&gt;&lt;p&gt;</w:t>
      </w:r>
      <w:r>
        <w:rPr>
          <w:sz w:val="32"/>
          <w:szCs w:val="32"/>
        </w:rPr>
        <w:t>三、绚烂多彩的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法上的一切建筑物都被赋予了生动而丰富的情感色彩，使得整个城市看起来就像是一个巨大的艺术画卷。在这里，建筑物之间相互交织，形成了一种独特而又谐调统一的大气层，为居民提供了一个充满诗意与神秘性的居住环境。</w:t>
      </w:r>
      <w:r>
        <w:rPr>
          <w:sz w:val="32"/>
          <w:szCs w:val="32"/>
        </w:rPr>
        <w:t>&lt;/p&gt;&lt;p&gt;&lt;img src="/static-img/vZCDXmrO5Ru-MRtghrhs6ar6udu7aCA8ARi1dKjorZ5UVYLDmez9bTNWNOy93uq0MoScQUBzUyG_kXZtnO0_F_gm-ZiQVYgIpgSwapK-cni40Mb6PYMo0X1fkvNAtuBufz_yc9s8EO9W9PZHHsx8-_NPh4iQkznYodBuaIJiGFU.jpg"&gt;&lt;/p&gt;&lt;p&gt;</w:t>
      </w:r>
      <w:r>
        <w:rPr>
          <w:sz w:val="32"/>
          <w:szCs w:val="32"/>
        </w:rPr>
        <w:t>四、天空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尔法，每当夜幕降临时，天空就会变成五彩斑斓的大型灯箱。在这壮丽景象面前，一些特殊生物会举行一次名为“梦幻舞”的盛大活动，这些生物借助于自己身体内储存的能量，在空中跳跃飞旋，以最纯净无暇的声音向月亮唱歌，是一种既神圣又热闹的小型节日庆典。</w:t>
      </w:r>
      <w:r>
        <w:rPr>
          <w:sz w:val="32"/>
          <w:szCs w:val="32"/>
        </w:rPr>
        <w:t>&lt;/p&gt;&lt;p&gt;&lt;img src="/static-img/egtztlPk60WvK3fAgHfVcar6udu7aCA8ARi1dKjorZ5UVYLDmez9bTNWNOy93uq0MoScQUBzUyG_kXZtnO0_F_gm-ZiQVYgIpgSwapK-cni40Mb6PYMo0X1fkvNAtuBufz_yc9s8EO9W9PZHHsx8-_NPh4iQkznYodBuaIJiGFU.jpg"&gt;&lt;/p&gt;&lt;p&gt;</w:t>
      </w:r>
      <w:r>
        <w:rPr>
          <w:sz w:val="32"/>
          <w:szCs w:val="32"/>
        </w:rPr>
        <w:t>五、守护者：维持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微妙而脆弱的地球平衡状态，一群称为“守护者的”存在着，他们有着特别强大的力量，可以控制所有元素，并确保它们不会过度发展，从而破坏这一完美机制。这些守护者被视作是众神之选，对他们怀有一种敬畏之心，同时也期待他们继续维护这个宁静安详的地方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理想化的地球上，也并非没有挑战。一场突如其来的灾难威胁到了整个生态系统——那是一股来自深渊里的黑暗力量，它开始逐渐影响到艾尔法上的所有事物。这场危机迫使居民们团结起来，与那些掌握古老知识和魔法力量的人合作，以求解救他们共同珍视的事业——他们所拥有的那个美丽而充满活力的世界。</w:t>
      </w:r>
      <w:r>
        <w:rPr>
          <w:sz w:val="32"/>
          <w:szCs w:val="32"/>
        </w:rPr>
        <w:t>&lt;/p&gt;&lt;p&gt;&lt;a href = "/doc/352780-</w:t>
      </w:r>
      <w:r>
        <w:rPr>
          <w:sz w:val="32"/>
          <w:szCs w:val="32"/>
        </w:rPr>
        <w:t>穿越梦幕揭秘他们的世界</w:t>
      </w:r>
      <w:r>
        <w:rPr>
          <w:sz w:val="32"/>
          <w:szCs w:val="32"/>
        </w:rPr>
        <w:t>.doc" rel="alternate" download="352780-</w:t>
      </w:r>
      <w:r>
        <w:rPr>
          <w:sz w:val="32"/>
          <w:szCs w:val="32"/>
        </w:rPr>
        <w:t>穿越梦幕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